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տպագրական աշխատանքների ձեռքբերման նպատակով կազմակերպված ՀՀՆԱ-ԳՀԱՇՁԲ-17/30 ծածկագրով գնման ընթացակարգի արդյունքում 2017 թվականի դեկտեմբերի 13-ին կնքված N ՀՀՆԱ-ԳՀԱՇՁԲ-17/30  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3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14"/>
        <w:gridCol w:w="24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ղթյա տոպրակների տպագր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ղթյա տոպրակների տպագրությու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ը՝ &lt;&lt;FEDRIGONI&gt;&gt;  Ֆիզիո E20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տությունը՝ 230 գ/մ2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ափսերը՝ 32 x 21 x 15 սմ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՝ մուգ կապույ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ռնակները՝ 5 մմ տրամագծով ոսկեգույն պար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րեսմասին՝ 11 x 13.5 սմ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Նախագահի աշխատակազմի շենքի գծանկարի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ԱՆ ՆԱԽԱԳԱՀԻ ԱՇԽԱՏԱԿԱԶՄ հայերեն-ռուսերեն-անգլերեն ոսկեգույն դաջվածք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 /երեք/  անվ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երեն     -    50  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սերեն  -     100   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գլերեն   -     200  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ղթյա տոպրակների տպագրությու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ը՝ &lt;&lt;FEDRIGONI&gt;&gt;  Ֆիզիո E20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տությունը՝ 230 գ/մ2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ափսերը՝ 32 x 21 x 15 սմ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՝ մուգ կապույ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ռնակները՝ 5 մմ տրամագծով ոսկեգույն պար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րեսմասին՝ 11 x 13.5 սմ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Նախագահի աշխատակազմի շենքի գծանկարի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ԱՆ ՆԱԽԱԳԱՀԻ ԱՇԽԱՏԱԿԱԶՄ հայերեն-ռուսերեն-անգլերեն ոսկեգույն դաջվածք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 /երեք/  անվ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երեն     -    50  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սերեն  -     100   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գլերեն   -     200   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ղթյա տոպրակների տպագր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ղթյա տոպրակների տպագրությու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ը՝ &lt;&lt;FEDRIGONI&gt;&gt;  Ֆիզիո E2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տությունը՝ 230 գ/մ2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ափսերը՝ 32 x 40 x 15 սմ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՝ մուգ կապույ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ռնակները՝ 5 մմ տրամագծով ոսկեգույն պար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րեսմասին՝ 11 x 13.5 սմ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Նախագահի աշխատակազմի շենքի գծանկարի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ԱՆ ՆԱԽԱԳԱՀԻ ԱՇԽԱՏԱԿԱԶՄ հայերեն-ռուսերեն-անգլերեն ոսկեգույն դաջվածք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գլերեն   -     100 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ղթյա տոպրակների տպագրությու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ը՝ &lt;&lt;FEDRIGONI&gt;&gt;  Ֆիզիո E2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տությունը՝ 230 գ/մ2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ափսերը՝ 32 x 40 x 15 սմ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՝ մուգ կապույ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ռնակները՝ 5 մմ տրամագծով ոսկեգույն պար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րեսմասին՝ 11 x 13.5 սմ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Նախագահի աշխատակազմի շենքի գծանկարի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ԱՆ ՆԱԽԱԳԱՀԻ ԱՇԽԱՏԱԿԱԶՄ հայերեն-ռուսերեն-անգլերեն ոսկեգույն դաջվածք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գլերեն   -     100  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ղթյա տոպրակների տպագր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ղթյա տոպրակների տպագրությու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ը՝ &lt;&lt;FEDRIGONI&gt;&gt;  Ֆիզիո E2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տությունը՝ 230 գ/մ2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ափսերը՝ 25 x 19 x 10 սմ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՝ մուգ կապույ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ռնակները՝ 5 մմ տրամագծով ոսկեգույն պար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րեսմասին՝ 10 x 8 սմ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Նախագահի աշխատակազմի շենքի գծանկարի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ԱՆ ՆԱԽԱԳԱՀԻ ԱՇԽԱՏԱԿԱԶՄ հայերեն-ռուսերեն-անգլերեն ոսկեգույն դաջվածք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/երկու/  անվ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երեն     -    100    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գլերեն   -     100   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ղթյա տոպրակների տպագրությու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ը՝ &lt;&lt;FEDRIGONI&gt;&gt;  Ֆիզիո E2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տությունը՝ 230 գ/մ2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ափսերը՝ 25 x 19 x 10 սմ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՝ մուգ կապույ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ռնակները՝ 5 մմ տրամագծով ոսկեգույն պար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րեսմասին՝ 10 x 8 սմ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Նախագահի աշխատակազմի շենքի գծանկարի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ԱՆ ՆԱԽԱԳԱՀԻ ԱՇԽԱՏԱԿԱԶՄ հայերեն-ռուսերեն-անգլերեն ոսկեգույն դաջվածք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/երկու/  անվ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երեն     -    100    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գլերեն   -     100   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 հոդվածի</w:t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 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 700</w:t>
            </w:r>
          </w:p>
        </w:tc>
      </w:tr>
      <w:tr>
        <w:trPr>
          <w:trHeight w:val="13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 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9717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17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 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ՇՁԲ-17/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03 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03 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«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Հ.Հակոբյան 3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42228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print-lp@yandex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2986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013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7 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.osipyan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Նախագահի աշխատակազմ</w:t>
      </w:r>
    </w:p>
    <w:sectPr>
      <w:footerReference w:type="default" r:id="rId3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t-lp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7-13T15:34:00Z</cp:lastPrinted>
  <dcterms:modified xsi:type="dcterms:W3CDTF">2017-12-15T05:22:00Z</dcterms:modified>
  <cp:revision>46</cp:revision>
  <dc:subject/>
  <dc:title>Ð²Úî²ð²ðàôÂÚàôÜ ´²ò  ÀÜÂ²ò²Î²ðàì  ÜàôØ   Î²î²ðºÈàô  Ø²êÆÜ</dc:title>
</cp:coreProperties>
</file>