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ԷԱՃԱՊՁԲ-ԱԻՆ-18/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րտակարգ իրավիճակների նախարարությունը ստորև ներկայացնում է իր կարիքների համար գրենական պիտույքների և գրասենյակային նյութերի ձեռքբերման նպատակով կազմակերպված ԷԱՃԱՊՁԲ-ԱԻՆ-18/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ներ։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765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1560"/>
        <w:gridCol w:w="275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25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399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սկոչ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42"/>
        <w:gridCol w:w="3765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կողմից ներկայացված հայտ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eauction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մակարգը ավտոմատ եղանակով մերժել է նախահաշվային գնինը գերազանցելու հիմքով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0"/>
        <w:gridCol w:w="1418"/>
        <w:gridCol w:w="26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99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նձամատիտ, գրասենյակային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54"/>
        <w:gridCol w:w="3753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կողմից ներկայացված հայտը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eauction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մակարգը ավտոմատ եղանակով մերժել է նախահաշվային գնինը գերազանց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0"/>
        <w:gridCol w:w="1418"/>
        <w:gridCol w:w="26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999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ջաբաժանիչ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54"/>
        <w:gridCol w:w="3753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կողմից ներկայացված հայտը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eauction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մակարգը ավտոմատ եղանակով մերժել է նախահաշվային գնինը գերազանց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0"/>
        <w:gridCol w:w="1418"/>
        <w:gridCol w:w="26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399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20-50 թերթի համար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54"/>
        <w:gridCol w:w="3753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կողմից ներկայացված հայտը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eauction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մակարգը ավտոմատ եղանակով մերժել է նախահաշվային գնինը գերազանց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0"/>
        <w:gridCol w:w="1418"/>
        <w:gridCol w:w="26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999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, սոսնձվածքով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54"/>
        <w:gridCol w:w="3753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կողմից ներկայացված հայտը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eauction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մակարգը ավտոմատ եղանակով մերժել է նախահաշվային գնինը գերազանց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0"/>
        <w:gridCol w:w="1418"/>
        <w:gridCol w:w="26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99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</w:t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, գրասենյակային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54"/>
        <w:gridCol w:w="3753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0"/>
        <w:gridCol w:w="1418"/>
        <w:gridCol w:w="26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66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, պլաստիկ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54"/>
        <w:gridCol w:w="3753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կողմից ներկայացված հայտը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eauction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մակարգը ավտոմատ եղանակով մերժել է նախահաշվային գնինը գերազանց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0"/>
        <w:gridCol w:w="1418"/>
        <w:gridCol w:w="26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0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սարք, գրասենյակային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985"/>
        <w:gridCol w:w="1854"/>
        <w:gridCol w:w="3753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0"/>
        <w:gridCol w:w="1418"/>
        <w:gridCol w:w="262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դալ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լերի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</w:rPr>
              <w:t>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Սմարթլայն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7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ԷԱՃԱՊՁԲ-ԱԻՆ-18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ահիտ Եղի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2/ 31772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ahiteghiazaryan92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Արտակարգ իրավիճակների նախարարություն</w:t>
      </w:r>
    </w:p>
    <w:sectPr>
      <w:headerReference w:type="default" r:id="rId8"/>
      <w:footerReference w:type="defaul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uction.armeps.am/" TargetMode="External"/><Relationship Id="rId3" Type="http://schemas.openxmlformats.org/officeDocument/2006/relationships/hyperlink" Target="http://www.eauction.armeps.am/" TargetMode="External"/><Relationship Id="rId4" Type="http://schemas.openxmlformats.org/officeDocument/2006/relationships/hyperlink" Target="http://www.eauction.armeps.am/" TargetMode="External"/><Relationship Id="rId5" Type="http://schemas.openxmlformats.org/officeDocument/2006/relationships/hyperlink" Target="http://www.eauction.armeps.am/" TargetMode="External"/><Relationship Id="rId6" Type="http://schemas.openxmlformats.org/officeDocument/2006/relationships/hyperlink" Target="http://www.eauction.armeps.am/" TargetMode="External"/><Relationship Id="rId7" Type="http://schemas.openxmlformats.org/officeDocument/2006/relationships/hyperlink" Target="http://www.eauction.armeps.a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ES</cp:lastModifiedBy>
  <cp:lastPrinted>2018-11-29T11:54:00Z</cp:lastPrinted>
  <dcterms:modified xsi:type="dcterms:W3CDTF">2018-11-29T07:54:00Z</dcterms:modified>
  <cp:revision>10</cp:revision>
  <dc:subject/>
  <dc:title>Ð²Úî²ð²ðàôÂÚàôÜ ´²ò  ÀÜÂ²ò²Î²ðàì  ÜàôØ   Î²î²ðºÈàô  Ø²êÆÜ</dc:title>
</cp:coreProperties>
</file>