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07</w:t>
      </w:r>
      <w:r>
        <w:rPr>
          <w:rFonts w:cs="Times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, 2022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վերահսկող ինժեներ՝ անհատ խորհրդատու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սեպտեմբերի 22-ը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 xml:space="preserve">Ծրագի հետագա արդյունավետ շարունակման համար նախատեսվում է վարձել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վերահսկող ինժեներ՝ անհատ խորհրդատու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Խորհրդատու ինժեները պատասխանատվություն է կրում վերահսկելու շինարարության գործընթացը, այդ թվում՝ իրականացվող աշխատանքների համապատասխանությունը նախագծերին, շինարարության ընթացքում ծագած խնդիրների ուսումնասիրության, այդ խնդիրների մասին զեկուցելու և դրանց լուծման ուղիներ առաջարկելու: Նա նաև պատասխանատու է կատարված աշխատանքների ծավալների և որակի ստուգման համար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՝ ը ներառում են, բայց չեն սահմանափակվու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  <w:t>․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ինարարության ընթացքում շինհրապարակի այցելություն,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իրականացվող շինմոնտաժային և վերանորոգման աշխատանքների համապատասխանության ապահովում տվյալ ծրագրի նախագծանախահաշվային փաստաթղթերին, ՀՏԶՀ-ի պահանջներին և ՀՀ տարածքում գործող շինարարական նորմերին ու կանոններին,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պալառու կազմակերպության կողմից աշխատանքային գրաֆիկի պահպանման վերահսկ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տարված շինարարական աշխատանքների վերաբերյալ փաստաթղթերի հավաստիության ստուգում և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տուգիչ չափումների իրական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երկայացված կատարողական ակտերի իսկության ստուգում և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նախագծերի և աշխատանքների ծավալների փոփոխման վերաբերյալ</w:t>
      </w:r>
      <w:r>
        <w:rPr>
          <w:rFonts w:cs="Courier New" w:ascii="Sylfaen" w:hAnsi="Sylfaen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</w:rPr>
        <w:t xml:space="preserve"> առաջարկների պատրաստ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ին.աշխատանքների ավարտական ակտերի վավերացում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Իրականացնում է Ծրագրերի </w:t>
      </w:r>
      <w:r>
        <w:rPr>
          <w:rFonts w:cs="Sylfaen" w:ascii="Sylfaen" w:hAnsi="Sylfaen"/>
          <w:sz w:val="20"/>
          <w:szCs w:val="20"/>
          <w:lang w:val="hy-AM"/>
        </w:rPr>
        <w:t xml:space="preserve">իրականացման </w:t>
      </w:r>
      <w:r>
        <w:rPr>
          <w:rFonts w:cs="Sylfaen" w:ascii="Sylfaen" w:hAnsi="Sylfaen"/>
          <w:sz w:val="20"/>
          <w:szCs w:val="20"/>
        </w:rPr>
        <w:t xml:space="preserve">բաժնի պետի, </w:t>
      </w:r>
      <w:r>
        <w:rPr>
          <w:rFonts w:cs="Sylfaen" w:ascii="Sylfaen" w:hAnsi="Sylfaen"/>
          <w:sz w:val="20"/>
          <w:szCs w:val="20"/>
          <w:lang w:val="hy-AM"/>
        </w:rPr>
        <w:t xml:space="preserve">Վերահսկման </w:t>
      </w:r>
      <w:r>
        <w:rPr>
          <w:rFonts w:cs="Sylfaen" w:ascii="Sylfaen" w:hAnsi="Sylfaen"/>
          <w:sz w:val="20"/>
          <w:szCs w:val="20"/>
        </w:rPr>
        <w:t>խմբի ղեկավարի հանձնարարությամբ այլ գործառույթներ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մինչև </w:t>
      </w:r>
      <w:r>
        <w:rPr>
          <w:rFonts w:cs="Sylfaen" w:ascii="Sylfaen" w:hAnsi="Sylfaen"/>
          <w:b/>
          <w:sz w:val="20"/>
          <w:szCs w:val="20"/>
          <w:lang w:val="hy-AM"/>
        </w:rPr>
        <w:t>2023թ-ի մարտ 31-ը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Շինարար-ճարտարագետի բարձրագույն կրթություն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Շինարարության կազմակերպման և/կամ կառավարման և/կամ վերահսկման բնագավառում առնվազն 5 տարվա աշխատանքային փորձ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Նախագծանախահաշվային փաստաթղթերի հետ աշխատելու փորձ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Համակարգչային գիտելիքներ (MS OFFICE</w:t>
      </w:r>
      <w:r>
        <w:rPr>
          <w:rFonts w:eastAsia="Times New Roman" w:cs="Sylfaen" w:ascii="Sylfaen" w:hAnsi="Sylfaen"/>
          <w:color w:val="000000"/>
          <w:sz w:val="20"/>
          <w:szCs w:val="20"/>
        </w:rPr>
        <w:t>, Auto CAD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Հայերեն լեզվի գերազանց իմացություն, ռուսերեն և անգլերեն լեզուների իմացություն (ցանկալի է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սեպտեմբերի 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2-08-19T17:53:00Z</cp:lastPrinted>
  <dcterms:modified xsi:type="dcterms:W3CDTF">2022-09-07T06:55:00Z</dcterms:modified>
  <cp:revision>54</cp:revision>
  <dc:subject/>
  <dc:title/>
</cp:coreProperties>
</file>