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Հայաստանի ազգային կինոկենտրոն» ՊՈԱԿ-ը ստորև ներկայացնում է իր կարիքների համար Տրանսպորտային  ձառայությունների ձեռքբերման նպատակով ՀԱԿ-ՀՄԱ-ԾՁԲ-18/05Տ  ծածկագրով գնման ընթացակարգի 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2018 թվականի մայիսի 21-ին կնքված N ՀԱԿ-ՀՄԱ-ԾՁԲ-18/05Տ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ռնատա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ռնատ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քենա</w:t>
            </w:r>
            <w:r>
              <w:rPr>
                <w:b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ն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ողությամբ</w:t>
            </w:r>
            <w:r>
              <w:rPr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ազե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նդար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</w:t>
            </w:r>
            <w:r>
              <w:rPr>
                <w:b/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կարություն</w:t>
            </w:r>
            <w:r>
              <w:rPr>
                <w:b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յնություն</w:t>
            </w:r>
            <w:r>
              <w:rPr>
                <w:b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ություն</w:t>
            </w:r>
            <w:r>
              <w:rPr>
                <w:b/>
                <w:sz w:val="14"/>
                <w:szCs w:val="14"/>
              </w:rPr>
              <w:t xml:space="preserve"> 1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ռնատ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քենա</w:t>
            </w:r>
            <w:r>
              <w:rPr>
                <w:b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ն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ողությամբ</w:t>
            </w:r>
            <w:r>
              <w:rPr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ազե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նդար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</w:t>
            </w:r>
            <w:r>
              <w:rPr>
                <w:b/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կարություն</w:t>
            </w:r>
            <w:r>
              <w:rPr>
                <w:b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յնություն</w:t>
            </w:r>
            <w:r>
              <w:rPr>
                <w:b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ություն</w:t>
            </w:r>
            <w:r>
              <w:rPr>
                <w:b/>
                <w:sz w:val="14"/>
                <w:szCs w:val="14"/>
              </w:rPr>
              <w:t xml:space="preserve"> 1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շակութային միջոցառումների 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 մայիսի 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գար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 մայիսի 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21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 մայիսի 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 մայիսի 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գար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-ՀՄԱ-ԾՁԲ-18/05Տ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 մայիսի 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 հունիսի 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գար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Երևան, Գ. Հասրաթյան 1315, +374 103191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nfo@legar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300810301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8541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Արմինե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ru-RU"/>
              </w:rPr>
              <w:t>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3-188 -4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kharmi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 «Հայաստանի ազգային կինո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ine</cp:lastModifiedBy>
  <cp:lastPrinted>2015-07-14T11:47:00Z</cp:lastPrinted>
  <dcterms:modified xsi:type="dcterms:W3CDTF">2018-05-21T21:21:00Z</dcterms:modified>
  <cp:revision>46</cp:revision>
  <dc:subject/>
  <dc:title>Ð²Úî²ð²ðàôÂÚàôÜ ´²ò  ÀÜÂ²ò²Î²ðàì  ÜàôØ   Î²î²ðºÈàô  Ø²êÆÜ</dc:title>
</cp:coreProperties>
</file>