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Հաստատված է</w:t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ՏԿԵՆ-ԲՄԱՇՁԲ-2020/6Շ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ծածկագրով ընթացակարգի գնահատող հանձնաժողովի կողմի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րիլ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0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ՏԿԵՆ-ԲՄԱՇՁԲ-2020/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6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Շ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վտոճանապարհների հիմնանորոգ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ՏԿԵՆ-ԲՄԱՇՁԲ-2020/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6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Շ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մարտի 31-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ցված հարցադրումները և դրանց վերաբերյալ 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ապրիլի 01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վազակոպճային շերտից հետո նշված է 16սմ խիճ բիտումի տարածումով: Խնդրում եմ մանրամասնեք բիտումի տարածումց հետո 0-5սմ ֆրակցիայով խիճ փռվելու է թե ոչ։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bCs/>
          <w:sz w:val="22"/>
          <w:szCs w:val="22"/>
          <w:lang w:val="af-ZA"/>
        </w:rPr>
        <w:t xml:space="preserve"> N 1</w:t>
      </w:r>
      <w:r>
        <w:rPr>
          <w:rFonts w:cs="Arial Armenian" w:ascii="GHEA Grapalat" w:hAnsi="GHEA Grapalat"/>
          <w:b/>
          <w:bCs/>
          <w:sz w:val="22"/>
          <w:szCs w:val="22"/>
          <w:lang w:val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1. Անհասկանալի է հարցման մեջ նշված 0-5սմ ֆրակցիան: Եթե հարցը վերաբերում է 0-5մմ ֆրակցիային, ապա 0-5մմ ֆրակցիայի քարային նյութը դա ավազն է, ինչը նշանակում է, որ բիտումի տարածումց հետո 0-5մմ ֆրակցիայիքարային նյութ չի փռվում, այլ փռվում է 10-20մմ (կամ 5-20մմ) ֆրակցիայի խիճ (այլ ոչ թե ավազ)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. Նախագծով խճային հիմքի կոնստրուկտիվ շերտը նախատեսվել է իրականացնել խճի տոգորման միջոցով ևբիտումի լցաբաշխումով: Հիմքի շերտերի համար համար օգտագործվող խիճը պետք է համապատասխանի ԳՕՍՏ8267-93-ի պահանջներին, իսկ հիմքի շերտի կառուցումը պետք է իրականացվի ՇՆ և Կ 3.06.03-85-ի պ. 9.32-9.39-ի համաձայն: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ԿԵՆ-ԲՄԱՇՁԲ-2020/6Շ 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Իսկուհի Օսիպյան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 511 3</w:t>
      </w:r>
      <w:r>
        <w:rPr>
          <w:rFonts w:cs="Sylfaen" w:ascii="GHEA Grapalat" w:hAnsi="GHEA Grapalat"/>
          <w:sz w:val="22"/>
          <w:szCs w:val="22"/>
          <w:lang w:val="hy-AM"/>
        </w:rPr>
        <w:t>34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skuhiosipyan@gmail.com</w:t>
        </w:r>
      </w:hyperlink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Iskuhi Osipyan</cp:lastModifiedBy>
  <cp:lastPrinted>2020-04-01T18:14:00Z</cp:lastPrinted>
  <dcterms:modified xsi:type="dcterms:W3CDTF">2020-04-01T14:14:00Z</dcterms:modified>
  <cp:revision>25</cp:revision>
  <dc:subject/>
  <dc:title>Ð²Úî²ð²ðàôÂÚàôÜ ´²ò  ÀÜÂ²ò²Î²ðàì  ÜàôØ   Î²î²ðºÈàô  Ø²êÆÜ</dc:title>
</cp:coreProperties>
</file>