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տոներային քարտրիջ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ՀՀԱՆ-ԳՀԱՊՁԲ-18/4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018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մարտի 16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թիվ </w:t>
      </w:r>
      <w:r>
        <w:rPr>
          <w:rFonts w:cs="GHEA Grapalat" w:ascii="GHEA Grapalat" w:hAnsi="GHEA Grapalat"/>
          <w:b/>
          <w:szCs w:val="32"/>
          <w:lang w:val="es-ES"/>
        </w:rPr>
        <w:t xml:space="preserve">ՀՀԱՆ-ԳՀԱՊՁԲ-18/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"/>
        <w:gridCol w:w="273"/>
        <w:gridCol w:w="485"/>
        <w:gridCol w:w="321"/>
        <w:gridCol w:w="592"/>
        <w:gridCol w:w="20"/>
        <w:gridCol w:w="18"/>
        <w:gridCol w:w="130"/>
        <w:gridCol w:w="27"/>
        <w:gridCol w:w="23"/>
        <w:gridCol w:w="121"/>
        <w:gridCol w:w="329"/>
        <w:gridCol w:w="224"/>
        <w:gridCol w:w="12"/>
        <w:gridCol w:w="408"/>
        <w:gridCol w:w="567"/>
        <w:gridCol w:w="49"/>
        <w:gridCol w:w="90"/>
        <w:gridCol w:w="286"/>
        <w:gridCol w:w="43"/>
        <w:gridCol w:w="301"/>
        <w:gridCol w:w="630"/>
        <w:gridCol w:w="124"/>
        <w:gridCol w:w="36"/>
        <w:gridCol w:w="719"/>
        <w:gridCol w:w="384"/>
        <w:gridCol w:w="267"/>
        <w:gridCol w:w="360"/>
        <w:gridCol w:w="446"/>
        <w:gridCol w:w="39"/>
        <w:gridCol w:w="55"/>
        <w:gridCol w:w="253"/>
        <w:gridCol w:w="17"/>
        <w:gridCol w:w="360"/>
        <w:gridCol w:w="12"/>
        <w:gridCol w:w="496"/>
        <w:gridCol w:w="139"/>
        <w:gridCol w:w="86"/>
        <w:gridCol w:w="347"/>
        <w:gridCol w:w="180"/>
        <w:gridCol w:w="224"/>
        <w:gridCol w:w="149"/>
        <w:gridCol w:w="800"/>
      </w:tblGrid>
      <w:tr>
        <w:trPr>
          <w:trHeight w:val="14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6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1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տրիջ</w:t>
            </w: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600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600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200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200000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8"/>
              </w:rPr>
              <w:t xml:space="preserve">Քարտրիջ Q 2612A(տպագրությունը՝ սև, լազերային տպագրոթյան համար) կամ համարժեքը, ISO / IEC ստանդարտներին համապատասխան, գույնը սև: Առնվազն 2000 էջ (A4 ձևաչափի,  առանց տպագրական աղավաղումների՝   HP LaserJet M1005 mfp մոդելի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8"/>
              </w:rPr>
              <w:t>) տպելու հնարավորությամբ: Քարտր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ջի տոների  առնվազն պարունակությունը՝ 120գ.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րտրիջ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ագնիսակ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սեռ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իաձույլ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յդ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թվում՝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ծայրեր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լխիկներ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մբողջությամբ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իաձույլ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րտրիջում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օգտագործ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բոլոր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դետալներ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ասով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չպետք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խախտ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որևէ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եղինակ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իրավունք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թմբուկ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կառատրոն</w:t>
            </w:r>
            <w:r>
              <w:rPr>
                <w:rFonts w:cs="Calibri" w:ascii="GHEA Grapalat" w:hAnsi="GHEA Grapalat"/>
                <w:color w:val="000000"/>
                <w:sz w:val="8"/>
              </w:rPr>
              <w:t>, ռաքել և այլն): Զուտ քաշը՝ 670-675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2018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>(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մսաթիվ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տպ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ւփին</w:t>
            </w: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>)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8"/>
              </w:rPr>
              <w:t>, օրիգինալ HP  ֆիրմայի արտադրության(այդ թվում քարթրիջի առանձին մասերը և դետալները) կամ համարժեքը: Յուրաքանչյուր 15 քարթրիջից մեկը՝ պատվիրատուի կամայական ընտրությամբ,  կարող է ենթարկվել 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 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8"/>
              </w:rPr>
              <w:t>: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567"/>
              <w:rPr>
                <w:rFonts w:ascii="GHEA Grapalat" w:hAnsi="GHEA Grapalat" w:cs="GHEA Grapalat"/>
                <w:b w:val="false"/>
                <w:b w:val="false"/>
                <w:sz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Polytoner Q2612A/ FX9 / FX10, նախատեսված է HP Laserjet 1010/1012/1015/1018</w:t>
            </w:r>
          </w:p>
          <w:p>
            <w:pPr>
              <w:pStyle w:val="Heading3"/>
              <w:ind w:firstLine="567"/>
              <w:rPr>
                <w:rFonts w:ascii="GHEA Grapalat" w:hAnsi="GHEA Grapalat" w:cs="GHEA Grapalat"/>
                <w:b w:val="false"/>
                <w:b w:val="false"/>
                <w:sz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lang w:val="en-US"/>
              </w:rPr>
              <w:t>/1020/ 1022/ 3015/3020/3030/</w:t>
            </w:r>
          </w:p>
          <w:p>
            <w:pPr>
              <w:pStyle w:val="Heading3"/>
              <w:ind w:firstLine="567"/>
              <w:rPr>
                <w:rFonts w:ascii="GHEA Grapalat" w:hAnsi="GHEA Grapalat" w:cs="GHEA Grapalat"/>
                <w:b w:val="false"/>
                <w:b w:val="false"/>
                <w:sz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lang w:val="en-US"/>
              </w:rPr>
              <w:t>3050/3052/3055/M1005MFP</w:t>
            </w:r>
          </w:p>
          <w:p>
            <w:pPr>
              <w:pStyle w:val="Heading3"/>
              <w:ind w:firstLine="567"/>
              <w:rPr>
                <w:rFonts w:ascii="GHEA Grapalat" w:hAnsi="GHEA Grapalat" w:cs="GHEA Grapalat"/>
                <w:b w:val="false"/>
                <w:b w:val="false"/>
                <w:sz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lang w:val="en-US"/>
              </w:rPr>
              <w:t>Canon Fax L100/L120/L75/L90/ICMF4110/</w:t>
            </w:r>
          </w:p>
          <w:p>
            <w:pPr>
              <w:pStyle w:val="Heading3"/>
              <w:ind w:firstLine="567"/>
              <w:rPr>
                <w:rFonts w:ascii="GHEA Grapalat" w:hAnsi="GHEA Grapalat" w:cs="GHEA Grapalat"/>
                <w:b w:val="false"/>
                <w:b w:val="false"/>
                <w:sz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lang w:val="en-US"/>
              </w:rPr>
              <w:t>4120/4122/4140/4150/4010b/</w:t>
            </w:r>
          </w:p>
          <w:p>
            <w:pPr>
              <w:pStyle w:val="Heading3"/>
              <w:ind w:firstLine="567"/>
              <w:rPr>
                <w:rFonts w:ascii="GHEA Grapalat" w:hAnsi="GHEA Grapalat" w:cs="GHEA Grapalat"/>
                <w:b w:val="false"/>
                <w:b w:val="false"/>
                <w:sz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lang w:val="en-US"/>
              </w:rPr>
              <w:t xml:space="preserve">4012b/4680/4100/4270/4350d/4370dn/4690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տպիչների</w:t>
            </w:r>
            <w:r>
              <w:rPr>
                <w:rFonts w:cs="GHEA Grapalat" w:ascii="GHEA Grapalat" w:hAnsi="GHEA Grapalat"/>
                <w:sz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տպման</w:t>
            </w:r>
            <w:r>
              <w:rPr>
                <w:rFonts w:cs="GHEA Grapalat" w:ascii="GHEA Grapalat" w:hAnsi="GHEA Grapalat"/>
                <w:sz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ռեսուրսը</w:t>
            </w:r>
            <w:r>
              <w:rPr>
                <w:rFonts w:cs="GHEA Grapalat" w:ascii="GHEA Grapalat" w:hAnsi="GHEA Grapalat"/>
                <w:sz w:val="10"/>
                <w:lang w:val="en-US"/>
              </w:rPr>
              <w:t xml:space="preserve"> 2000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էջ</w:t>
            </w:r>
            <w:r>
              <w:rPr>
                <w:rFonts w:cs="GHEA Grapalat" w:ascii="GHEA Grapalat" w:hAnsi="GHEA Grapalat"/>
                <w:sz w:val="1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</w:rPr>
              <w:t>Քարտր</w:t>
            </w:r>
            <w:r>
              <w:rPr>
                <w:rFonts w:cs="Calibri" w:ascii="GHEA Grapalat" w:hAnsi="GHEA Grapalat"/>
                <w:b/>
                <w:color w:val="000000"/>
                <w:sz w:val="10"/>
                <w:lang w:val="ru-RU"/>
              </w:rPr>
              <w:t>ի</w:t>
            </w:r>
            <w:r>
              <w:rPr>
                <w:rFonts w:cs="Calibri" w:ascii="GHEA Grapalat" w:hAnsi="GHEA Grapalat"/>
                <w:b/>
                <w:color w:val="000000"/>
                <w:sz w:val="10"/>
              </w:rPr>
              <w:t>ջի տոների  առնվազն պարունակությունը՝ 120գ.: Յուրաքանչյուր 15 քարթրիջից մեկը՝ պատվիրատուի կամայական ընտրությամբ,  կարող է ենթարկվել 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 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b/>
                <w:color w:val="000000"/>
                <w:sz w:val="10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b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0"/>
                <w:lang w:val="ru-RU"/>
              </w:rPr>
              <w:t>փակ</w:t>
            </w:r>
            <w:r>
              <w:rPr>
                <w:rFonts w:cs="Calibri" w:ascii="GHEA Grapalat" w:hAnsi="GHEA Grapalat"/>
                <w:b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0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b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0"/>
                <w:lang w:val="ru-RU"/>
              </w:rPr>
              <w:t>թաղանթով</w:t>
            </w:r>
            <w:r>
              <w:rPr>
                <w:rFonts w:cs="Calibri" w:ascii="GHEA Grapalat" w:hAnsi="GHEA Grapalat"/>
                <w:b/>
                <w:color w:val="000000"/>
                <w:sz w:val="10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b/>
                <w:color w:val="000000"/>
                <w:sz w:val="10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b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0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b/>
                <w:color w:val="000000"/>
                <w:sz w:val="10"/>
              </w:rPr>
              <w:t xml:space="preserve"> գործարանային փակ </w:t>
            </w:r>
            <w:r>
              <w:rPr>
                <w:rFonts w:cs="Calibri" w:ascii="GHEA Grapalat" w:hAnsi="GHEA Grapalat"/>
                <w:b/>
                <w:color w:val="000000"/>
                <w:sz w:val="10"/>
                <w:lang w:val="ru-RU"/>
              </w:rPr>
              <w:t>տուփի</w:t>
            </w:r>
            <w:r>
              <w:rPr>
                <w:rFonts w:cs="Calibri" w:ascii="GHEA Grapalat" w:hAnsi="GHEA Grapalat"/>
                <w:b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0"/>
                <w:lang w:val="ru-RU"/>
              </w:rPr>
              <w:t>մեջ</w:t>
            </w:r>
            <w:r>
              <w:rPr>
                <w:rFonts w:cs="Calibri" w:ascii="GHEA Grapalat" w:hAnsi="GHEA Grapalat"/>
                <w:b/>
                <w:color w:val="000000"/>
                <w:sz w:val="10"/>
              </w:rPr>
              <w:t xml:space="preserve">: </w:t>
            </w:r>
            <w:r>
              <w:rPr>
                <w:rFonts w:cs="Calibri" w:ascii="GHEA Grapalat" w:hAnsi="GHEA Grapalat"/>
                <w:b/>
                <w:color w:val="000000"/>
                <w:sz w:val="10"/>
                <w:lang w:val="ru-RU"/>
              </w:rPr>
              <w:t>Քար</w:t>
            </w:r>
            <w:r>
              <w:rPr>
                <w:rFonts w:cs="Calibri" w:ascii="GHEA Grapalat" w:hAnsi="GHEA Grapalat"/>
                <w:b/>
                <w:color w:val="000000"/>
                <w:sz w:val="10"/>
              </w:rPr>
              <w:t>տ</w:t>
            </w:r>
            <w:r>
              <w:rPr>
                <w:rFonts w:cs="Calibri" w:ascii="GHEA Grapalat" w:hAnsi="GHEA Grapalat"/>
                <w:b/>
                <w:color w:val="000000"/>
                <w:sz w:val="10"/>
                <w:lang w:val="ru-RU"/>
              </w:rPr>
              <w:t>րիջի</w:t>
            </w:r>
            <w:r>
              <w:rPr>
                <w:rFonts w:cs="Calibri" w:ascii="GHEA Grapalat" w:hAnsi="GHEA Grapalat"/>
                <w:b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0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b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0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b/>
                <w:color w:val="000000"/>
                <w:sz w:val="10"/>
              </w:rPr>
              <w:t xml:space="preserve"> 2018</w:t>
            </w:r>
            <w:r>
              <w:rPr>
                <w:rFonts w:cs="Calibri" w:ascii="GHEA Grapalat" w:hAnsi="GHEA Grapalat"/>
                <w:b/>
                <w:color w:val="000000"/>
                <w:sz w:val="10"/>
                <w:lang w:val="ru-RU"/>
              </w:rPr>
              <w:t>թ</w:t>
            </w:r>
            <w:r>
              <w:rPr>
                <w:rFonts w:cs="Calibri" w:ascii="GHEA Grapalat" w:hAnsi="GHEA Grapalat"/>
                <w:b/>
                <w:color w:val="000000"/>
                <w:sz w:val="10"/>
              </w:rPr>
              <w:t>.</w:t>
            </w:r>
          </w:p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տրիջ</w:t>
            </w: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200 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200 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600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600000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8"/>
              </w:rPr>
              <w:t xml:space="preserve">Քարթրիջ CF 280A(տպագրությունը՝ սև, լազերային տպագրոթյան համար) կամ համարժեքը, ISO / IEC ստանդարտներին համապատասխան, գույնը սև: Առնվազն 2700 էջ (A4 ձևաչափի,  առանց տպագրական աղավաղումների)՝   HP LaserJet Pro 400 M401dw  մոդելի տպիչի գործարանային ստանդարտներով նախատեսված խտությամբ) տպելու հնարավորությամբ:  Քարտրիջի տոների  առնվազն պարունակությունը՝ 165գ.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րտրիջ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ագնիսակ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սեռ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իաձույլ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յդ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թվում՝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ծայրեր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լխիկներ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մբողջությամբ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իաձույլ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8"/>
              </w:rPr>
              <w:t>: Քարտրիջում օգտագործված բոլոր դետալների մասով չպետք է խախտված լինի որևէ ֆիրմայի հեղինակային  իրավունքը (թմբուկ, կառատրոն, ռաքել և այլն):    Զուտ քաշը՝ 815-820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2018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>(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մսաթիվ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տպ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ւփին</w:t>
            </w: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>)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8"/>
              </w:rPr>
              <w:t>, օրիգինալ HP  ֆիրմայի արտադրության(այդ թվում քարթրիջի առանձին մասերը և դետալները) կամ համարժեքը: Յուրաքանչյուր 15 քարթրիջից մեկը՝ պատվիրատուի կամայական ընտրությամբ,  կարող է ենթարկվել փորձարկման՝ սույն տեխնիկական բնութագրին համապատասխանությունը ստուգելու համար: Քարթրիջի փորձարկումը պատվիրատ.</w:t>
            </w: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>(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մսաթիվ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տպ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ւփին</w:t>
            </w: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>)</w:t>
            </w:r>
            <w:r>
              <w:rPr>
                <w:rFonts w:cs="Calibri" w:ascii="GHEA Grapalat" w:hAnsi="GHEA Grapalat"/>
                <w:color w:val="000000"/>
                <w:sz w:val="8"/>
              </w:rPr>
              <w:t>ւն իրավունք ունի իրականացնել ՀՀ օրենսդրությամբ սահմանված համապատասխան փորձաքննության միջոցով: 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8"/>
              </w:rPr>
              <w:t>: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>
                <w:rFonts w:ascii="GHEA Grapalat" w:hAnsi="GHEA Grapalat" w:cs="Calibri"/>
                <w:b w:val="false"/>
                <w:b w:val="false"/>
                <w:i/>
                <w:i/>
                <w:color w:val="000000"/>
                <w:sz w:val="1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lang w:val="en-US"/>
              </w:rPr>
              <w:t xml:space="preserve">Polytoner CF280A/505A  նախատեսված է  HP LaserJet P2035/P2035n/P2055dn/P2055x /400 M401dw/ 401N/401DN/ M425DW/425dn տպիչների համար, տպման ռեսուրսը 2700 էջ: </w:t>
            </w:r>
            <w:r>
              <w:rPr>
                <w:rFonts w:cs="Calibri" w:ascii="GHEA Grapalat" w:hAnsi="GHEA Grapalat"/>
                <w:color w:val="000000"/>
                <w:sz w:val="10"/>
              </w:rPr>
              <w:t>Քարտրիջի տոների  առնվազն պարունակությունը՝ 165գ: Յուրաքանչյուր 15 քարթրիջից մեկը՝ պատվիրատուի կամայական ընտրությամբ,  կարող է ենթարկվել 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 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10"/>
              </w:rPr>
              <w:t>տ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2018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3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տրիջ</w:t>
            </w: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5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5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75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75000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 xml:space="preserve">Քարթրիջ Q7553A(տպագրությունը՝ սև, լազերային տպագրոթյան համար) կամ համարժեքը, ISO / IEC ստանդարտներին համապատասխան, գույնը սև: Առնվազն 3000 էջ (A4 ձևաչափի,  առանց տպագրական աղավաղումների)՝ </w:t>
            </w:r>
            <w:r>
              <w:rPr>
                <w:rFonts w:cs="GHEA Grapalat" w:ascii="GHEA Grapalat" w:hAnsi="GHEA Grapalat"/>
                <w:color w:val="000000"/>
                <w:sz w:val="8"/>
                <w:szCs w:val="27"/>
                <w:lang w:val="hy-AM"/>
              </w:rPr>
              <w:t xml:space="preserve">  HP Laser Jet P2015</w:t>
            </w: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 xml:space="preserve"> մոդելի տպիչների գործարանային ստանդարտներով նախատեսված խտությամբ) տպելու հնարավորությամբ:  Քարտրիջի տոների  առնվազն պարունակությունը՝ 180գ., գործարանային  տոների ավարտից հետո՝ տոների հետագա վերալիցքավորման հնարավորությամբ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րտրիջ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ագնիսակ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սեռ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իաձույլ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յդ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թվում՝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ծայրեր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լխիկներ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մբողջությամբ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իաձույլ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>Քարտրիջում օգտագործված բոլոր դետալների մասով չպետք է խախտված լինի որևէ ֆիրմայի հեղինակային  իրավունքը(թմբուկ, կառատրոն, ռաքել և այլն): Զուտ քաշը՝ 790-795գ.: Տուփը՝ գործարանային փակ, տուփի վրա  գործարանային արտադրության հոլոգրաֆի առկայությամբ և արտադրող ֆիրմայի մակնշմամբ: Քարտրիջի արտադրման տարեթիվը՝ ոչ շուտ քան 201</w:t>
            </w:r>
            <w:r>
              <w:rPr>
                <w:rFonts w:cs="Calibri" w:ascii="GHEA Grapalat" w:hAnsi="GHEA Grapalat"/>
                <w:color w:val="000000"/>
                <w:sz w:val="8"/>
              </w:rPr>
              <w:t>8</w:t>
            </w: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>թ.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>(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մսաթիվ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տպ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ւփին</w:t>
            </w: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 xml:space="preserve">): Քարտրիջը պետք է լինի նոր, օրիգինալ HP  ֆիրմայի արտադրության(այդ թվում քարթրիջի առանձին մասերը և դետալները) կամ համարժեքը: Յուրաքանչյուր 5 քարթրիջից մեկը՝ պատվիրատուի կամայական ընտրությամբ,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 Քարթրիջի տոների բունկերը՝ գործարանային կապարակնքված:  Փաթեթավորումը՝ փաթեթավորված փակ պոլիէթիլենային թաղանթով՝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ո</w:t>
            </w: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>կրկնակի փաթեթավորված օդապարկիկներով պոլիէթիլենային թաղանթով, տեղադրված ստվարաթղթե գործարանային փակ տուփի մեջ: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>
                <w:rFonts w:ascii="GHEA Grapalat" w:hAnsi="GHEA Grapalat" w:cs="Calibri"/>
                <w:b w:val="false"/>
                <w:b w:val="false"/>
                <w:i/>
                <w:i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Universal Cartridge Q5949A/7553A, նախատեսված է  HP Laser Jet P2015 տպիչի համար, տպման ռեսուրսը 3200 էջ: Քարտրիջի տոների  առնվազն պարունակությունը՝ 180գ: Յուրաքանչյուր 5 քարթրիջից մեկը՝ պատվիրատուի կամայական ընտրությամբ,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 Քարթրիջի տոների բունկերը՝ գործարանային կապարակնքված:  Փաթեթավորումը՝ փաթեթավորված փակ պոլիէթիլենային թաղանթով՝ ոկրկնակի փաթեթավորված օդապարկիկներով պոլիէթիլենային թաղանթով, տեղադրված ստվարաթղթե գործարանային փակ տուփի մեջ: Քարտրիջի արտադրման տարեթիվը՝ 2018թ.: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տրիջ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5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5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75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75000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8"/>
              </w:rPr>
              <w:t xml:space="preserve">Քարտրիջ CE 278A(տպագրությունը՝ սև, լազերային տպագրոթյան համար) կամ համարժեքը, ISO / IEC ստանդարտներին համապատասխան, գույնը սև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8"/>
              </w:rPr>
              <w:t>ռնվազն 2100 էջ (A4 ձևաչափի,  առանց տպագրական աղավաղումների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27"/>
              </w:rPr>
              <w:t xml:space="preserve"> HP Laser Jet Pro P 1606dn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8"/>
              </w:rPr>
              <w:t>) տպելու հնարավորությամբ: Քարտր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ջի տոների  առնվազն պարունակությունը՝ 130գ.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րտրիջ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ագնիսակ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սեռ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իաձույլ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յդ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թվում՝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ծայրեր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լխիկներ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մբողջությամբ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իաձույլ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8"/>
              </w:rPr>
              <w:t>: Քարտրիջում օգտագործված բոլոր դետալների մասով չպետք է խախտված լինի որևէ ֆիրմայի հեղինակային  իրավունքը (թմբուկ, կառատրոն, ռաքել և այլն): Զուտ քաշը՝ 650-655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2018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>(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մսաթիվ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տպ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ւփին</w:t>
            </w: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>)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8"/>
              </w:rPr>
              <w:t>, օրիգինալ HP  ֆիրմայի արտադրության(այդ թվում քարթրիջի առանձին մասերը և դետալները) կամ համարժեքը: Յուրաքանչյուր 5 քարթրիջից մեկը՝ պատվիրատուի կամայական ընտրությամբ, 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 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8"/>
              </w:rPr>
              <w:t>: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>
                <w:rFonts w:ascii="GHEA Grapalat" w:hAnsi="GHEA Grapalat" w:cs="Calibri"/>
                <w:b w:val="false"/>
                <w:b w:val="false"/>
                <w:i/>
                <w:i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RT-CH278CUJJ Նախատեսված է HP Laserjet Pro P1560/1566/1600(USA) /1606dn/M1536dnf/1606DN տպիչների համար, տպման ռեսուրսը 2100 էջ: Քարտրիջի տոների  առնվազն պարունակությունը՝ 130գ: Յուրաքանչյուր 5 քարթրիջից մեկը՝ պատվիրատուի կամայական ընտրությամբ,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 Քարթրիջի տոների բունկերը՝ գործարանային կապարակնքված:  Փաթեթավորումը՝ փաթեթավորված փակ պոլիէթիլենային թաղանթով՝ ոկրկնակի փաթեթավորված օդապարկիկներով պոլիէթիլենային թաղանթով, տեղադրված ստվարաթղթե գործարանային փակ տուփի մեջ: Քարտրիջի արտադրման տարեթիվը՝ 2018թ.: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5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տրիջ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5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5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75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75000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8"/>
              </w:rPr>
              <w:t>Քարտրիջ cartridge 737 (տպագրությունը՝ սև, լազերային տպագրոթյան համար) կամ համարժեքը, ISO / IEC ստանդարտներին համապատասխան, գույնը սև: Առնվազն 2400 էջ (A4 ձևաչափի,  առանց տպագրական աղավաղումների՝   Canon i-SENSYS MF237w մոդելի տպիչների գործարանային ստանդարտներով նախատեսված խտությամբ) տպելու հնարավորությամբ: Քարտր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ջի տոների  առնվազն պարունակությունը՝ 145գ.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րտրիջ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ագնիսակ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սեռ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իաձույլ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յդ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թվում՝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ծայրեր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լխիկներ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մբողջությամբ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իաձույլ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րտրիջում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օգտագործ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բոլոր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դետալներ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ասով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չպետք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խախտ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որևէ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հեղինակ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իրավունքը</w:t>
            </w:r>
            <w:r>
              <w:rPr>
                <w:rFonts w:cs="Calibri" w:ascii="GHEA Grapalat" w:hAnsi="GHEA Grapalat"/>
                <w:color w:val="000000"/>
                <w:sz w:val="8"/>
              </w:rPr>
              <w:t>(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թմբուկ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կառատրոն</w:t>
            </w:r>
            <w:r>
              <w:rPr>
                <w:rFonts w:cs="Calibri" w:ascii="GHEA Grapalat" w:hAnsi="GHEA Grapalat"/>
                <w:color w:val="000000"/>
                <w:sz w:val="8"/>
              </w:rPr>
              <w:t>, ռաքել և այլն): Զուտ քաշը՝ 670-675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2018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8"/>
              </w:rPr>
              <w:t>..</w:t>
            </w: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>(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մսաթիվ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տպ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ւփին</w:t>
            </w: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>)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8"/>
              </w:rPr>
              <w:t>տ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8"/>
              </w:rPr>
              <w:t>, օրիգինալ Canon ֆիրմայի արտադրության(այդ թվում քարթրիջի առանձին մասերը և դետալները) կամ համարժեքը: Յուրաքանչյուր 5 քարթրիջից մեկը՝ պատվիրատուի կամայական ընտրությամբ,  կարող է ենթարկվել 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 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8"/>
              </w:rPr>
              <w:t>: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>
                <w:rFonts w:ascii="GHEA Grapalat" w:hAnsi="GHEA Grapalat" w:cs="Calibri"/>
                <w:b w:val="false"/>
                <w:b w:val="false"/>
                <w:i/>
                <w:i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RT-CH283CJJ /CRG337/737, նախատեսված է  HP LaserJet Pro MFP M201n/201dw/225dn/225dw/225rdn</w:t>
            </w:r>
          </w:p>
          <w:p>
            <w:pPr>
              <w:pStyle w:val="Heading3"/>
              <w:ind w:firstLine="720"/>
              <w:rPr>
                <w:rFonts w:ascii="GHEA Grapalat" w:hAnsi="GHEA Grapalat" w:cs="Calibri"/>
                <w:b w:val="false"/>
                <w:b w:val="false"/>
                <w:i/>
                <w:i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Canon   icMF229dw/ 226dn/ 221d/223d/227dw/216n/215/212w/211/217w / 237W տպիչների համար տպման ռեսուրսը 2400 էջ: Քարտրիջի տոների  առնվազն պարունակությունը՝ 145գ: Յուրաքանչյուր 5 քարթրիջից մեկը՝ պատվիրատուի կամայական ընտրությամբ,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 Քարթրիջի տոների բունկերը՝ գործարանային կապարակնքված:  Փաթեթավորումը՝ փաթեթավորված փակ պոլիէթիլենային թաղանթով՝ ոկրկնակի փաթեթավորված օդապարկիկներով պոլիէթիլենային թաղանթով, տեղադրված ստվարաթղթե գործարանային փակ տուփի մեջ: Քարտրիջի արտադրման տարեթիվը՝ 2018թ.: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6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տրիջ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3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3000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8"/>
              </w:rPr>
              <w:t>Քարտրիջ  C-EXV14 (տպագրությունը՝ սև, լազերային տպագրոթյան համար) կամ համարժեքը, ISO / IEC ստանդարտներին համապատասխան: Առնվազն 10000 էջ (A4 ձևաչափի,  առանց տպագրական աղավաղումների՝  Canon ir2318 մոդելի տպիչների գործարանային ստանդարտներով նախատեսված խտությամբ) տպելու հնարավորությամբ: Քարտրիջի տոների  առնվազն պարունակությունը՝ 650գ., գործարանային  տոների ավարտից հետո՝ տոների հետագա վերալիցքավորման հնարավորությամբ: Քարտրիջում օգտագործված բոլոր դետալների մասով չպետք է խախտված լինի որևէ ֆիրմայի հեղինակային  իրավունքը: Զուտ քաշը՝ 1460-1470գ.: Տուփը՝ գործարանային փակ, տուփի վրա  գործարանային արտադրության հոլոգրաֆի առկայությամբ և արտադրող ֆիրմայի մակնշմամբ: Քարտրիջի արտադրման տարեթիվը՝ ոչ շուտ քան 2018թ.</w:t>
            </w:r>
            <w:r>
              <w:rPr>
                <w:rFonts w:cs="Calibri" w:ascii="GHEA Grapalat" w:hAnsi="GHEA Grapalat"/>
                <w:color w:val="000000"/>
                <w:sz w:val="8"/>
              </w:rPr>
              <w:t>.</w:t>
            </w: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>(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մսաթիվը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արտատպված</w:t>
            </w:r>
            <w:r>
              <w:rPr>
                <w:rFonts w:cs="Calibri" w:ascii="GHEA Grapalat" w:hAnsi="GHEA Grapalat"/>
                <w:color w:val="000000"/>
                <w:sz w:val="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8"/>
                <w:lang w:val="ru-RU"/>
              </w:rPr>
              <w:t>տուփին</w:t>
            </w:r>
            <w:r>
              <w:rPr>
                <w:rFonts w:cs="Calibri" w:ascii="GHEA Grapalat" w:hAnsi="GHEA Grapalat"/>
                <w:color w:val="000000"/>
                <w:sz w:val="8"/>
                <w:lang w:val="hy-AM"/>
              </w:rPr>
              <w:t>)</w:t>
            </w:r>
            <w:r>
              <w:rPr>
                <w:rFonts w:eastAsia="Calibri" w:cs="GHEA Grapalat" w:ascii="GHEA Grapalat" w:hAnsi="GHEA Grapalat"/>
                <w:color w:val="000000"/>
                <w:sz w:val="8"/>
              </w:rPr>
              <w:t>: Քարտրիջը պետք է լինի նոր, օրիգինալ Canon  ֆիրմայի  C-EXV14 մոդելի արտադրության(այդ թվում քարթրիջի առանձին մասերը և դետալները) կամ համարժեքը: Քարթրիջներից մեկը՝ պատվիրատուի կամայական ընտրությամբ, 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 Քարթրիջի տոների բունկերը՝ գործարանային կապարակնքված:  Փաթեթավորումը՝ փաթեթավորված փակ պոլիէթիլենային թաղանթով՝ կրկնակի փաթեթավորված օդապարկիկներով պոլիէթիլենային թաղանթով, տեղադրված ստվարաթղթե գործարանային փակ տուփի մեջ: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>
                <w:rFonts w:ascii="GHEA Grapalat" w:hAnsi="GHEA Grapalat" w:cs="Calibri"/>
                <w:b w:val="false"/>
                <w:b w:val="false"/>
                <w:i/>
                <w:i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Polytoner  C-EXV14 , նախատեսված է   Canon IR2016/2016I/2016J/2018/2018I/2020/2020S/2020I/2020J/2022/2022I/2025/2030/2166J/2120J/2120S/2318/2320/2320N/2420D տպիչների համար, տպման ռեսուրսը  10000 էջ: Քարտրիջի տոների  առնվազն պարունակությունը՝ 650գ.: Քարթրիջներից մեկը՝ պատվիրատուի կամայական ընտրությամբ, 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 Քարթրիջի տոների բունկերը՝ գործարանային կապարակնքված:  Փաթեթավորումը՝ փաթեթավորված փակ պոլիէթիլենային թաղանթով՝ կրկնակի փաթեթավորված օդապարկիկներով պոլիէթիլենային թաղանթով, տեղադրված ստվարաթղթե գործարանային փակ տուփի մեջ: Քարտրիջի արտադրման տարեթիվը՝ 2018թ.: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7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տրիջ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80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80000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Քարթրիջ տոներային (տուբա) Konica Minolta bizhub C451 բազմաֆունկցիոնալ գունավոր պատճենահանող սարքի համար (գունավոր գույնե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ru-RU"/>
              </w:rPr>
              <w:t>ը՝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ru-RU"/>
              </w:rPr>
              <w:t>դեղին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>(1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ru-RU"/>
              </w:rPr>
              <w:t>հատ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 xml:space="preserve">),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ru-RU"/>
              </w:rPr>
              <w:t>կապույտ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 xml:space="preserve">(1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ru-RU"/>
              </w:rPr>
              <w:t>հատ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 xml:space="preserve">),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ru-RU"/>
              </w:rPr>
              <w:t>կարմիր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 xml:space="preserve">(1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lang w:val="ru-RU"/>
              </w:rPr>
              <w:t>հատ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 xml:space="preserve">)), 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ISO / IEC ստանդարտներին համապատասխան,   առնվազն 10000 էջ  A4 ձևաչափի,  առանց տպագրական աղավաղումների </w:t>
            </w:r>
            <w:r>
              <w:rPr>
                <w:color w:val="000000"/>
                <w:sz w:val="10"/>
                <w:szCs w:val="27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 xml:space="preserve"> (Konica Minolta bizhub C451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տպիչի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) տպելու հնարավորությամբ` /յուրաքանչյուր գույնով/: 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: 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: 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Քարթրիջի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2018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0"/>
              </w:rPr>
              <w:t>..</w:t>
            </w:r>
            <w:r>
              <w:rPr>
                <w:rFonts w:cs="Calibri" w:ascii="GHEA Grapalat" w:hAnsi="GHEA Grapalat"/>
                <w:color w:val="000000"/>
                <w:sz w:val="10"/>
                <w:lang w:val="hy-AM"/>
              </w:rPr>
              <w:t>(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ամսաթիվը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արտատպված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տուփին</w:t>
            </w:r>
            <w:r>
              <w:rPr>
                <w:rFonts w:cs="Calibri" w:ascii="GHEA Grapalat" w:hAnsi="GHEA Grapalat"/>
                <w:color w:val="000000"/>
                <w:sz w:val="10"/>
                <w:lang w:val="hy-AM"/>
              </w:rPr>
              <w:t>)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Քարթրիջը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, օրիգինալ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 xml:space="preserve"> Konica Minolta 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 ֆիրմայի արտադրության կամ համարժեքը: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lang w:val="en-A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lang w:val="en-AU"/>
              </w:rPr>
              <w:t xml:space="preserve">Քարթրիջ տոներային (տուբա) TN-611Y – (դեղին) ,  TN-611M – (կարմիր),  TN-611C – (կապույտ)  նախատեսված է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lang w:val="en-AU"/>
              </w:rPr>
              <w:t>Konica Minolta bizhub </w:t>
            </w:r>
            <w:hyperlink r:id="rId2">
              <w:r>
                <w:rPr>
                  <w:rStyle w:val="InternetLink"/>
                  <w:rFonts w:cs="Calibri" w:ascii="GHEA Grapalat" w:hAnsi="GHEA Grapalat"/>
                  <w:b/>
                  <w:color w:val="000000"/>
                  <w:sz w:val="14"/>
                  <w:lang w:val="en-AU"/>
                </w:rPr>
                <w:t>C451</w:t>
              </w:r>
            </w:hyperlink>
            <w:r>
              <w:rPr>
                <w:rFonts w:cs="Calibri" w:ascii="GHEA Grapalat" w:hAnsi="GHEA Grapalat"/>
                <w:b/>
                <w:color w:val="000000"/>
                <w:sz w:val="14"/>
                <w:lang w:val="en-AU"/>
              </w:rPr>
              <w:t>/ </w:t>
            </w:r>
            <w:hyperlink r:id="rId3">
              <w:r>
                <w:rPr>
                  <w:rStyle w:val="InternetLink"/>
                  <w:rFonts w:cs="Calibri" w:ascii="GHEA Grapalat" w:hAnsi="GHEA Grapalat"/>
                  <w:b/>
                  <w:color w:val="000000"/>
                  <w:sz w:val="14"/>
                  <w:lang w:val="en-AU"/>
                </w:rPr>
                <w:t>C550</w:t>
              </w:r>
            </w:hyperlink>
            <w:r>
              <w:rPr>
                <w:rFonts w:cs="Calibri" w:ascii="GHEA Grapalat" w:hAnsi="GHEA Grapalat"/>
                <w:b/>
                <w:color w:val="000000"/>
                <w:sz w:val="14"/>
                <w:lang w:val="en-AU"/>
              </w:rPr>
              <w:t> / </w:t>
            </w:r>
            <w:hyperlink r:id="rId4">
              <w:r>
                <w:rPr>
                  <w:rStyle w:val="InternetLink"/>
                  <w:rFonts w:cs="Calibri" w:ascii="GHEA Grapalat" w:hAnsi="GHEA Grapalat"/>
                  <w:b/>
                  <w:color w:val="000000"/>
                  <w:sz w:val="14"/>
                  <w:lang w:val="en-AU"/>
                </w:rPr>
                <w:t>C650</w:t>
              </w:r>
            </w:hyperlink>
            <w:r>
              <w:rPr>
                <w:rFonts w:cs="Calibri" w:ascii="GHEA Grapalat" w:hAnsi="GHEA Grapalat"/>
                <w:b/>
                <w:color w:val="000000"/>
                <w:sz w:val="14"/>
                <w:lang w:val="en-AU"/>
              </w:rPr>
              <w:t xml:space="preserve">  բազմաֆունկցիոնալ գունավոր պատճենահանող սարքի համար, տպման ռեսուրսը 10000 էջ: Փաթեթավորված փակ պոլիէթիլենային թաղանթով, տեղադրված ստվարաթղթե տուփի մեջ:  Տուփը՝ գործարանային փակ:  Քարտրիջի արտադրման տարեթիվը՝ 2018թ.: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8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Տոներային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4"/>
                <w:lang w:val="ru-RU"/>
              </w:rPr>
              <w:t>քարտրիջ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5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5000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0"/>
              </w:rPr>
              <w:t xml:space="preserve">Քարթրիջ տոներային (տուբա) Konica Minolta bizhub C451 բազմաֆունկցիոնալ գունավոր պատճենահանող սարքի համար (սև գույնը), 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ISO / IEC ստանդարտներին համապատասխան,   առնվազն 15000 էջ  A4 ձևաչափի,  առանց տպագրական աղավաղումների</w:t>
            </w:r>
            <w:r>
              <w:rPr>
                <w:color w:val="000000"/>
                <w:sz w:val="10"/>
                <w:szCs w:val="27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 xml:space="preserve"> (Konica Minolta bizhub C451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տպիչի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) տպելու հնարավորությամբ: 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: 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: 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Քարթրիջի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2018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0"/>
              </w:rPr>
              <w:t>.</w:t>
            </w:r>
            <w:r>
              <w:rPr>
                <w:rFonts w:cs="Calibri" w:ascii="GHEA Grapalat" w:hAnsi="GHEA Grapalat"/>
                <w:color w:val="000000"/>
                <w:sz w:val="10"/>
                <w:lang w:val="hy-AM"/>
              </w:rPr>
              <w:t>(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ամսաթիվը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արտատպված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տուփին</w:t>
            </w:r>
            <w:r>
              <w:rPr>
                <w:rFonts w:cs="Calibri" w:ascii="GHEA Grapalat" w:hAnsi="GHEA Grapalat"/>
                <w:color w:val="000000"/>
                <w:sz w:val="10"/>
                <w:lang w:val="hy-AM"/>
              </w:rPr>
              <w:t>)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Քարթրիջը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, օրիգինալ </w:t>
            </w:r>
            <w:r>
              <w:rPr>
                <w:rFonts w:eastAsia="Calibri" w:cs="GHEA Grapalat" w:ascii="GHEA Grapalat" w:hAnsi="GHEA Grapalat"/>
                <w:color w:val="000000"/>
                <w:sz w:val="10"/>
              </w:rPr>
              <w:t xml:space="preserve"> Konica Minolta 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 ֆիրմայի արտադրության կամ համարժեքը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lang w:val="en-A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lang w:val="en-AU"/>
              </w:rPr>
              <w:t>Քարթրիջ տոներային (տուբա) TN-411K (black) նախատեսված է  Konica Minolta bizhub С451  բազմաֆունկցիոնալ գունավոր պատճենահանող սարքի համար, գույնը սև, տպման ռեսուրսը 15000 էջ: Փաթեթավորված փակ պոլիէթիլենային թաղանթով, տեղադրված ստվարաթղթե տուփի մեջ:  Տուփը՝ գործարանային փակ:  Քարտրիջի արտադրման տարեթիվը՝ 2018թ.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AU"/>
              </w:rPr>
            </w:r>
          </w:p>
        </w:tc>
      </w:tr>
      <w:tr>
        <w:trPr>
          <w:trHeight w:val="137" w:hRule="atLeast"/>
        </w:trPr>
        <w:tc>
          <w:tcPr>
            <w:tcW w:w="43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8.12.2017թ.. թիվ 1717-Ն որոշ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8թ.</w:t>
            </w:r>
          </w:p>
        </w:tc>
      </w:tr>
      <w:tr>
        <w:trPr>
          <w:trHeight w:val="164" w:hRule="atLeast"/>
        </w:trPr>
        <w:tc>
          <w:tcPr>
            <w:tcW w:w="56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Էյ Ջի Էն Ֆորեվը Փարթներս&gt;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414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4140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4140000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4140000</w:t>
            </w:r>
          </w:p>
        </w:tc>
      </w:tr>
      <w:tr>
        <w:trPr>
          <w:trHeight w:val="8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Էյ Ջի Էն Ֆորեվը Փարթներս&gt;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57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570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570000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570000</w:t>
            </w:r>
          </w:p>
        </w:tc>
      </w:tr>
      <w:tr>
        <w:trPr>
          <w:trHeight w:val="8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Էյ Ջի Էն Ֆորեվը Փարթներս&gt;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712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7125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71250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71250</w:t>
            </w:r>
          </w:p>
        </w:tc>
      </w:tr>
      <w:tr>
        <w:trPr>
          <w:trHeight w:val="8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4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Էյ Ջի Էն Ֆորեվը Փարթներս&gt;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712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7125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71250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71250</w:t>
            </w:r>
          </w:p>
        </w:tc>
      </w:tr>
      <w:tr>
        <w:trPr>
          <w:trHeight w:val="8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5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Էյ Ջի Էն Ֆորեվը Փարթներս&gt;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712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7125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71250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71250</w:t>
            </w:r>
          </w:p>
        </w:tc>
      </w:tr>
      <w:tr>
        <w:trPr>
          <w:trHeight w:val="8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6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Էյ Ջի Էն Ֆորեվը Փարթներս&gt;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3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30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30000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7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Էյ Ջի Էն Ֆորեվը Փարթներս&gt;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8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80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80000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8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Էյ Ջի Էն Ֆորեվը Փարթներս&gt;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45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45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45000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8թ.</w:t>
            </w:r>
          </w:p>
        </w:tc>
      </w:tr>
      <w:tr>
        <w:trPr>
          <w:trHeight w:val="92" w:hRule="atLeast"/>
        </w:trPr>
        <w:tc>
          <w:tcPr>
            <w:tcW w:w="431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1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թ.</w:t>
            </w:r>
          </w:p>
        </w:tc>
      </w:tr>
      <w:tr>
        <w:trPr>
          <w:trHeight w:val="344" w:hRule="atLeast"/>
        </w:trPr>
        <w:tc>
          <w:tcPr>
            <w:tcW w:w="43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8թ.</w:t>
            </w:r>
          </w:p>
        </w:tc>
      </w:tr>
      <w:tr>
        <w:trPr>
          <w:trHeight w:val="344" w:hRule="atLeast"/>
        </w:trPr>
        <w:tc>
          <w:tcPr>
            <w:tcW w:w="43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8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Էյ Ջի Էն Ֆորեվը Փարթներս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ԾՁԲ-18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8թ.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78750</w:t>
            </w:r>
          </w:p>
        </w:tc>
        <w:tc>
          <w:tcPr>
            <w:tcW w:w="1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787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Էյ Ջի Էն Ֆորեվը Փարթներս&gt; ՍՊԸ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22"/>
              </w:rPr>
              <w:t>Ե.Քոչար 25 շ., բն. 15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sz w:val="14"/>
                <w:szCs w:val="22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22"/>
                </w:rPr>
                <w:t>nazararakelyan@gmail.com</w:t>
              </w:r>
            </w:hyperlink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052022170357001</w:t>
            </w:r>
          </w:p>
        </w:tc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0157127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4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-shop.ru/konica-minolta/mfy/bizhub/C451.html" TargetMode="External"/><Relationship Id="rId3" Type="http://schemas.openxmlformats.org/officeDocument/2006/relationships/hyperlink" Target="https://www.km-shop.ru/konica-minolta/mfy/bizhub/C550.html" TargetMode="External"/><Relationship Id="rId4" Type="http://schemas.openxmlformats.org/officeDocument/2006/relationships/hyperlink" Target="https://www.km-shop.ru/konica-minolta/mfy/bizhub/C650.html" TargetMode="External"/><Relationship Id="rId5" Type="http://schemas.openxmlformats.org/officeDocument/2006/relationships/hyperlink" Target="mailto:nazararakelyan@gmail.com" TargetMode="External"/><Relationship Id="rId6" Type="http://schemas.openxmlformats.org/officeDocument/2006/relationships/hyperlink" Target="mailto:gnumner@moj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1:30:00Z</dcterms:created>
  <dc:creator>NAT</dc:creator>
  <dc:description/>
  <dc:language>en-US</dc:language>
  <cp:lastModifiedBy>S-Petrosyan</cp:lastModifiedBy>
  <cp:lastPrinted>2015-07-14T11:47:00Z</cp:lastPrinted>
  <dcterms:modified xsi:type="dcterms:W3CDTF">2018-03-18T11:34:00Z</dcterms:modified>
  <cp:revision>8</cp:revision>
  <dc:subject/>
  <dc:title>Ð²Úî²ð²ðàôÂÚàôÜ ´²ò  ÀÜÂ²ò²Î²ðàì  ÜàôØ   Î²î²ðºÈàô  Ø²êÆÜ</dc:title>
</cp:coreProperties>
</file>