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>ԱՀԱԿ-ԳՀԾՁԲ-18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Ավան&gt; Հոգեկան առողջության կենտրոն ՓԲԸ-ն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հիվանդանոցային օժանդակ ծառայություններ, դռնապահ հիվանդապահի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ՀԱԿ-ԳՀԾՁԲ-18/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59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9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հիվանդանոցային օժանդակ ծառայություններ, դռնապահ հիվանդապահ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նտեռա Սիքյուրիթ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լեր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նտեռա Սիքյուրիթի» ՍՊԸ-ի կողմից ներկայացված գնային առաջարկը գերազանցում էին դրա համար նախատեսված ֆինանսական միջոցները, իսկ &lt;&lt;Սիլեր&gt;&gt; ՍՊԸ-ի կողմից ներկայացված հայտը չէր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ՀԱԿ-ԳՀԾՁԲ-18/2 ծածկագրով գնումների համակարգող</w:t>
      </w:r>
      <w:r>
        <w:rPr>
          <w:rFonts w:cs="GHEA Grapalat" w:ascii="GHEA Grapalat" w:hAnsi="GHEA Grapalat"/>
          <w:sz w:val="20"/>
          <w:lang w:val="hy-AM"/>
        </w:rPr>
        <w:t xml:space="preserve"> 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916969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GHEA Grapalat" w:hAnsi="GHEA Grapalat"/>
            <w:i/>
            <w:shd w:fill="FFFFFF" w:val="clear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&lt;Ավան&gt; Հոգեկան առողջության կենտրոն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1:00Z</dcterms:created>
  <dc:creator>NAT</dc:creator>
  <dc:description/>
  <cp:keywords/>
  <dc:language>en-US</dc:language>
  <cp:lastModifiedBy>User Finance-3</cp:lastModifiedBy>
  <cp:lastPrinted>2012-06-13T10:43:00Z</cp:lastPrinted>
  <dcterms:modified xsi:type="dcterms:W3CDTF">2017-12-19T10:41:00Z</dcterms:modified>
  <cp:revision>2</cp:revision>
  <dc:subject/>
  <dc:title>Ð²Úî²ð²ðàôÂÚàôÜ ´²ò  ÀÜÂ²ò²Î²ðàì  ÜàôØ   Î²î²ðºÈàô  Ø²êÆÜ</dc:title>
</cp:coreProperties>
</file>