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LatArm" w:hAnsi="Arial LatArm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¶Ü²ÜÞØ²Ü Ð²ðòØ²Ü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 LatArm" w:ascii="Arial LatArm" w:hAnsi="Arial LatArm"/>
          <w:sz w:val="18"/>
          <w:szCs w:val="18"/>
          <w:lang w:val="af-ZA"/>
        </w:rPr>
        <w:t>4äàÈ-¶Ð²äÒ´-1</w:t>
      </w:r>
      <w:r>
        <w:rPr>
          <w:rFonts w:cs="Calibri" w:ascii="Calibri" w:hAnsi="Calibri"/>
          <w:sz w:val="22"/>
          <w:szCs w:val="22"/>
          <w:lang w:val="af-ZA"/>
        </w:rPr>
        <w:t>8</w:t>
      </w:r>
      <w:r>
        <w:rPr>
          <w:rFonts w:cs="Arial LatArm" w:ascii="Arial LatArm" w:hAnsi="Arial LatArm"/>
          <w:sz w:val="18"/>
          <w:szCs w:val="18"/>
          <w:lang w:val="af-ZA"/>
        </w:rPr>
        <w:t>-15/15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§ÂÇí 4 åáÉÇÏÉÇÝÇÏ³¦ ö´À-Ý, որը գտնվում է ØáëÏáíÛ³Ý 13 հասցեում, ստորև ներկայացնում է Թ4äàÈ-¶Ð²äÒ´-18-15/15  ծածկագրով ·Ý³Ý³ßÙ³Ý Ñ³ñóÙ³Ý ընթացակարգի արդյունքում կնքված պայմանագրի  մասին տեղեկատվությունը։</w:t>
      </w:r>
    </w:p>
    <w:tbl>
      <w:tblPr>
        <w:tblW w:w="25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"/>
        <w:gridCol w:w="486"/>
        <w:gridCol w:w="90"/>
        <w:gridCol w:w="156"/>
        <w:gridCol w:w="668"/>
        <w:gridCol w:w="168"/>
        <w:gridCol w:w="27"/>
        <w:gridCol w:w="2"/>
        <w:gridCol w:w="144"/>
        <w:gridCol w:w="262"/>
        <w:gridCol w:w="147"/>
        <w:gridCol w:w="144"/>
        <w:gridCol w:w="10"/>
        <w:gridCol w:w="129"/>
        <w:gridCol w:w="51"/>
        <w:gridCol w:w="228"/>
        <w:gridCol w:w="616"/>
        <w:gridCol w:w="237"/>
        <w:gridCol w:w="2"/>
        <w:gridCol w:w="180"/>
        <w:gridCol w:w="192"/>
        <w:gridCol w:w="2"/>
        <w:gridCol w:w="168"/>
        <w:gridCol w:w="2"/>
        <w:gridCol w:w="21"/>
        <w:gridCol w:w="284"/>
        <w:gridCol w:w="388"/>
        <w:gridCol w:w="226"/>
        <w:gridCol w:w="185"/>
        <w:gridCol w:w="190"/>
        <w:gridCol w:w="152"/>
        <w:gridCol w:w="136"/>
        <w:gridCol w:w="41"/>
        <w:gridCol w:w="204"/>
        <w:gridCol w:w="2"/>
        <w:gridCol w:w="187"/>
        <w:gridCol w:w="152"/>
        <w:gridCol w:w="263"/>
        <w:gridCol w:w="271"/>
        <w:gridCol w:w="14"/>
        <w:gridCol w:w="9"/>
        <w:gridCol w:w="8"/>
        <w:gridCol w:w="169"/>
        <w:gridCol w:w="39"/>
        <w:gridCol w:w="309"/>
        <w:gridCol w:w="386"/>
        <w:gridCol w:w="150"/>
        <w:gridCol w:w="23"/>
        <w:gridCol w:w="188"/>
        <w:gridCol w:w="35"/>
        <w:gridCol w:w="208"/>
        <w:gridCol w:w="117"/>
        <w:gridCol w:w="620"/>
        <w:gridCol w:w="7"/>
        <w:gridCol w:w="273"/>
        <w:gridCol w:w="800"/>
        <w:gridCol w:w="1"/>
        <w:gridCol w:w="902"/>
        <w:gridCol w:w="149"/>
        <w:gridCol w:w="30"/>
        <w:gridCol w:w="553"/>
        <w:gridCol w:w="171"/>
        <w:gridCol w:w="219"/>
        <w:gridCol w:w="78"/>
        <w:gridCol w:w="60"/>
        <w:gridCol w:w="546"/>
        <w:gridCol w:w="445"/>
        <w:gridCol w:w="90"/>
        <w:gridCol w:w="368"/>
        <w:gridCol w:w="27"/>
        <w:gridCol w:w="411"/>
        <w:gridCol w:w="155"/>
        <w:gridCol w:w="120"/>
        <w:gridCol w:w="190"/>
        <w:gridCol w:w="357"/>
        <w:gridCol w:w="384"/>
        <w:gridCol w:w="150"/>
        <w:gridCol w:w="12"/>
        <w:gridCol w:w="274"/>
        <w:gridCol w:w="383"/>
        <w:gridCol w:w="232"/>
        <w:gridCol w:w="180"/>
        <w:gridCol w:w="165"/>
        <w:gridCol w:w="960"/>
        <w:gridCol w:w="488"/>
        <w:gridCol w:w="472"/>
        <w:gridCol w:w="1553"/>
        <w:gridCol w:w="2025"/>
        <w:gridCol w:w="2025"/>
      </w:tblGrid>
      <w:tr>
        <w:trPr>
          <w:trHeight w:val="14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%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  0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խտահանի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յութ 20%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անյութ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անյութ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զմ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լ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ւգ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Խտանյութ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ացն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րկ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նդոսկոպ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0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-10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րէազերծ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որազերծ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60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ÐÐ ²Ü  </w:t>
            </w:r>
            <w:r>
              <w:rPr>
                <w:rFonts w:cs="Sylfaen" w:ascii="Sylfaen" w:hAnsi="Sylfaen"/>
                <w:sz w:val="14"/>
                <w:szCs w:val="14"/>
              </w:rPr>
              <w:t>մեթոդ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հան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ված պատրաստի լուծույթը պիտանի է 14 օր, նախատեսված է բազմակի օգտագործման համա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(H5N1),(A H1N1), սնկերի (այդ թվում` կանդիդա և դերմատոֆիտիա) նկատմամբ:  Ախտահանիչ նյութը նախատեսված է բժշկական նշանակության գործիքների, էնդոսկոպների  ախտահանման և նախամանրէազերծումային   մաքրման համար, երկուսը մեկում միաժամանկ 15 րոպեի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մեթոդական հրահանգ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են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ն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գույն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նագույ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ու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նցենտրա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՝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վետիչ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ւյրով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պե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զդող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՝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N,</w:t>
            </w:r>
            <w:r>
              <w:rPr>
                <w:sz w:val="12"/>
                <w:szCs w:val="12"/>
                <w:lang w:val="hy-AM"/>
              </w:rPr>
              <w:t>N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ս</w:t>
            </w:r>
            <w:r>
              <w:rPr>
                <w:sz w:val="12"/>
                <w:szCs w:val="12"/>
                <w:lang w:val="hy-AM"/>
              </w:rPr>
              <w:t>-(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ինոպրոպիլ</w:t>
            </w:r>
            <w:r>
              <w:rPr>
                <w:sz w:val="12"/>
                <w:szCs w:val="12"/>
                <w:lang w:val="hy-AM"/>
              </w:rPr>
              <w:t>)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դեցիլամին</w:t>
            </w:r>
            <w:r>
              <w:rPr>
                <w:sz w:val="12"/>
                <w:szCs w:val="12"/>
                <w:lang w:val="hy-AM"/>
              </w:rPr>
              <w:t xml:space="preserve">  7,1±0,1% ;  N,N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դեցիլ</w:t>
            </w:r>
            <w:r>
              <w:rPr>
                <w:sz w:val="12"/>
                <w:szCs w:val="12"/>
                <w:lang w:val="hy-AM"/>
              </w:rPr>
              <w:t>-N,N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եթիլամոնիում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</w:t>
            </w:r>
            <w:r>
              <w:rPr>
                <w:sz w:val="12"/>
                <w:szCs w:val="12"/>
                <w:lang w:val="hy-AM"/>
              </w:rPr>
              <w:t xml:space="preserve">  3,5±0,3% 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իոնոգե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ղադրիչներ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պե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իչ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ք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նակ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րկա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նակ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երի</w:t>
            </w:r>
            <w:r>
              <w:rPr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ու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սկոպ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իքն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մանրէազերծում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շակ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նակ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երի</w:t>
            </w:r>
            <w:r>
              <w:rPr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կու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դոսկոպ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իք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գորդվող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մանրէազերծումայի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շակմա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նսաբան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փոն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րբոսասնկ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քա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ացք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մն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ն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մանրէ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ությու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բացասական՝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դ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i/>
                <w:sz w:val="12"/>
                <w:szCs w:val="12"/>
                <w:lang w:val="hy-AM"/>
              </w:rPr>
              <w:t>Salmonella spp.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i/>
                <w:sz w:val="12"/>
                <w:szCs w:val="12"/>
                <w:lang w:val="hy-AM"/>
              </w:rPr>
              <w:t>Ps. aeruginosa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եգիոնելոզ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րուցչ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դրակ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կտերիա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ռյա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բերկուլոզ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ոբակտերիաները</w:t>
            </w:r>
            <w:r>
              <w:rPr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ստավոր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i/>
                <w:sz w:val="12"/>
                <w:szCs w:val="12"/>
                <w:lang w:val="hy-AM"/>
              </w:rPr>
              <w:t>Mycobacterium terrae</w:t>
            </w:r>
            <w:r>
              <w:rPr>
                <w:sz w:val="12"/>
                <w:szCs w:val="12"/>
                <w:lang w:val="hy-AM"/>
              </w:rPr>
              <w:t xml:space="preserve"> DSM 4322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րուսների</w:t>
            </w:r>
            <w:r>
              <w:rPr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կսակի</w:t>
            </w:r>
            <w:r>
              <w:rPr>
                <w:sz w:val="12"/>
                <w:szCs w:val="12"/>
                <w:lang w:val="hy-AM"/>
              </w:rPr>
              <w:t>, ECHO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ոմիելիտ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տա</w:t>
            </w:r>
            <w:r>
              <w:rPr>
                <w:sz w:val="12"/>
                <w:szCs w:val="12"/>
                <w:lang w:val="hy-AM"/>
              </w:rPr>
              <w:t>-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դենո</w:t>
            </w:r>
            <w:r>
              <w:rPr>
                <w:sz w:val="12"/>
                <w:szCs w:val="12"/>
                <w:lang w:val="hy-AM"/>
              </w:rPr>
              <w:t xml:space="preserve">-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ինովիրուս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տերա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էնտերա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պատիտ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Վ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րուս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իպի՝այդ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ում</w:t>
            </w:r>
            <w:r>
              <w:rPr>
                <w:sz w:val="12"/>
                <w:szCs w:val="12"/>
                <w:lang w:val="hy-AM"/>
              </w:rPr>
              <w:t xml:space="preserve">  H5N1, H1N1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գրիպ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րուսի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ն</w:t>
            </w:r>
            <w:r>
              <w:rPr>
                <w:sz w:val="12"/>
                <w:szCs w:val="12"/>
                <w:lang w:val="hy-AM"/>
              </w:rPr>
              <w:t xml:space="preserve">)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սնկ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ություն</w:t>
            </w:r>
            <w:r>
              <w:rPr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դիդոզ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իխոֆիթիաներ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րբոսասնկ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ն</w:t>
            </w:r>
            <w:r>
              <w:rPr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չպե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ող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զոդո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կությունն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լի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տեղե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ընթացները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ի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ի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sz w:val="12"/>
                <w:szCs w:val="12"/>
                <w:lang w:val="hy-AM"/>
              </w:rPr>
              <w:t xml:space="preserve">  2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մա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ներ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ամաս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հանգում</w:t>
            </w:r>
            <w:r>
              <w:rPr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հանգ</w:t>
            </w:r>
            <w:r>
              <w:rPr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 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Ë³ï»ëí³Í ¿Ó»éù»ñÇ Ù³ßÏÇ ËÝ³ÙùÇ Ñ³Ù³ñ:ÜÛáõÃÝ áõÝ»Ý³ Ñ³ñÃ»óÝáÕ ¨ ÷³÷Ï»óÝáÕ Ñ³í»ÉáõÙÝ»ñ, Çñ»ÝÇ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նում է հիպոալերգիկ, տիքսոտրոպիկ գել (մաշկի վրա վեր է ածվում հեղուկի և թափանցում է անգամ մաշկի միկրոճեղքերի մեջ): Տոքսիկ չէ, չունի տեղային գրգռիչ, մաշկա-ռեզորբտիվ և գերզգայունացնող ազդեցությունն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խտահանիչ նյութն ունի մանրէասպան ազդեցություն գրամբացասական  և գրամդրական մանրէների, (այդ թվում ներհիվանդանոցային վարակների հարուցիչների, տուբերկուլոզի միկոբակտերիաների), սնկերի (ներառյալ Կանդիդա   ցեղի խմորասնկեր), վիրուսների ( արտաընդերային հեպատիտներ, ՄԻԱՎ-վարակ)(H5N1),(A H1N1) նկատմամբ: Հակամանրէային երկարացված ազդեցությունը պահպանվում է 3 ժամվա ընթաց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ն դոզավորող պոմպով է ,  մեկ հիգենիկ մշակումը - 30վրկ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 վիրաբուժական մշակումը - 90վրկ.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շակումից հետո ձեռքերի լվացում չի պահանջ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մեթոդական հրահանգ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   1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ժ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մանրէ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ուբերկուլոզ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կոբակտերի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տանգավ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ակ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ցիչ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ժանտախ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լարեմի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եգիոնելո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վիրուս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ոլիոմել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ընդեր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պատիտ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ր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(H5N1),(A H1N1), </w:t>
            </w:r>
            <w:r>
              <w:rPr>
                <w:rFonts w:cs="Sylfaen" w:ascii="Sylfaen" w:hAnsi="Sylfaen"/>
                <w:sz w:val="14"/>
                <w:szCs w:val="14"/>
              </w:rPr>
              <w:t>կանդի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րմատոֆիտ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որբոսասնկ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կլան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եց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Սուրֆանիո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իվանդանոց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հիվանդանոց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ժշ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ն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թյուն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յ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վիրաբուժ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ուցահա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տենսի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րապի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կաբարձ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իոն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ոնատոլոգի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մունք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ի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էաբան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որատորիա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րակ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ջախ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դրամիջոց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կանխարգել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փակ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2) </w:t>
            </w:r>
            <w:r>
              <w:rPr>
                <w:rFonts w:cs="Sylfaen" w:ascii="Sylfaen" w:hAnsi="Sylfaen"/>
                <w:sz w:val="14"/>
                <w:szCs w:val="14"/>
              </w:rPr>
              <w:t>ժանտախ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լարեմի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գիոնելոզ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ջախ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նիտա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գ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իվանդ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ամ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գ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աղալիք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խտահ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բ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ղ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լորշի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ւն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նչուղի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գռ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եց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րջ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չաց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կամանրէ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եց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պանվ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ժամվ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ենք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բ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գործ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տ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նալ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4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մեթոդական հրահանգ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Աստրադեզ-մաքս» միջոցն (այսուհետ՝ միջոցը) իրենից ներկայացնում է խտանյութ՝ բաց դեղնավուն թափանցիկ, թույլ բնորոշ հոտով հեղուկ: Որպես ակտիվ նյութեր` պարունակում է 2,5±0,3 % պոլիհեքսամեթիլենգուանիդինի հիդրոքլորիդ, 8,5±0,5% N,N-բիս(3-ամինոպրոպիլ) դոդեցիլամին, 18,0±0,3%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որրորդայինամոնիումային միացություններ (ՉԱՄ) (գումարային): Խտանյութի pH-ը՝ 10,0±1,0 միավ.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խտահանիչ միջոցի պիտանելիության ժամկետը 5 տարի է` արտադրողի ամուր փակված փաթեթավորմամբ պահելու դեպքում,աշխատանքային լուծույթներինը՝ 31 օր՝ մութ տեղում փակ տարայի մեջ սենյակային ջերմաստիճանում պահելու դեպքում: Միջոցի լուծույթներն օժտված են մանրէասպան ազդեցությամբ գրամ-բացասական և գրամ-դրական մանրէների նկատմամբ (ներառյալ տուբերկուլոզի հարուցիչների՝թեստավորված Mycobacterium terrae DSM 43227 շտամի համար, լեգիոնելոզի հարուցիչների, անաէրոբվարակների,հատուկ վտանգավոր վարակների (ՀՎՎ)՝ ժանտախտի, խոլերայի, տուլարեմիայի և սիբիրյան խոցի  հարուցիչների (սպորասպանակտիվություն)), վիրուսասպանզդեցությամբ (արտաընդերային հեպատիտների, ՄԻԱՎ-վարակի, պոլիոմիելիտի վիրուսների, ադենովիրուսների, էնտերովիրուսների, ռոտավիրուսների, «ատիպիկ թոքաբորբի» (SARS), գրիպի, պարագրիպի, հերպեսի, թռչնի А/H5N1 և խոզի H1N1 գրիպների, արտաընդերային և ընդերային հեպատիտների, Կոքսակի, ECHO և այլ վիրուսների նկատմամբ), սնկասպան հատկություններով (կանդիդոզի և տրիխոֆիտիայի հարուցիչների, բորբոսասնկերի նկատմամբ՝ թեստավորված Aspergillus niger թեստ-շտամի կուլտուրայի համար), մակաբուծասպան ակտիվությամբ (այդ թվում՝ Guardia lamblia ցիստերի,  Cryptosporidium parvum  օօցիստերի, Ascaris lumbricoides ձվիկների,  Taeniarhynchus saginatus օնկոսֆերների նկատմամբ)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անոցայի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հիվանդանոցայի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նությու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արկ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կանացնող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ակերպություններ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դ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րաբուժ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ուցահատված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տենսիվ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րապիայի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բարձ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իոնարների</w:t>
            </w:r>
            <w:r>
              <w:rPr>
                <w:rFonts w:cs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ոնատոլոգիայի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մունքներում</w:t>
            </w:r>
            <w:r>
              <w:rPr>
                <w:rFonts w:cs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ինիկ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էաբան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բորատորիաներ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ակիչ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ջախներ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խադրամիջոցներում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խարգելիչ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թացիկ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փակիչ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rFonts w:cs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Arial Armenian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   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ÏïÇí ùÉáñÇ å³ñáõÝ³ÏáõÃÛ³Ùµ 1Ï·/1000·ñ/ ³Ëï³Ñ³ÝÇã ÝÛáõÃ  ÜÛáõÃÁ Ý³Ë³ï»ëí³Í ¿ Ù³Ï»ñ»ëÝ»ñÇ ³Ëï³Ñ³ÝÙ³Ý Ñ³Ù³ñ /Ñ³Ï³íÇñáõë³ÛÇÝ,Ñ³Ï³ëÝÏ³ÛÇÝ,Ñ³Ï³µ³Ïï»ñÇ³É,Ñ³Ï³ïáõµ»ñÏáõÉÛá½³ÛÇÝ ³½¹»óáõÃÛáõÝ/:</w:t>
            </w:r>
            <w:r>
              <w:rPr>
                <w:rFonts w:cs="Sylfaen" w:ascii="Sylfaen" w:hAnsi="Sylfaen"/>
                <w:sz w:val="14"/>
                <w:szCs w:val="14"/>
              </w:rPr>
              <w:t>Բա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Ն մեթոդական հրահանգ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-3,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Ախտահանիչ միջոցը որպես ակտիվ նյութ պարունակում է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80%,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երկքլորիզոցիանուրոնային թթվի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a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, 45,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ժիմներ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 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015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բակտերի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վիրուս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06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վիրուս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սնկ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բակտերի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տուբերկուլյոզ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²Ëï³Ñ³ÝÇã ÝÛáõÃ    7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ահանիչ նյութը ցուցաբերում է մանրէասպան ազդեցություն  գրամդրական և գրամբացասական մանրէների վրա (ներառյալ` տուբերկուլոզի միկոբակտերիան), վիրուսների (ներառյալ` արտաընդերային հեպատիտների և ՄԻԱՎ-վարակի), սնկերի, այդ թվում` կանդիդոզ և դերմատոֆիտիա) վրա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ահանիչ նյութը չի փոխում մշակվող մակերևույթի որակը և   չի առաջացնում  թաղանթ: Շնորհիվ նյութի գոլորշիների ցածր ցնդելիության չի պահանջում աշխատանքային օդի նորմավորում, չունի գերզգայունացնող ազդեցություն: Պրեմիումը նախատեսված է հիվանդանոցային և արտահիվանդանոցային ձևերով բժշկական օգնություն և սպասարկում իրականացնող կազմակերպություններում (մանկաբարձական ստացիոնարներում, այդ թվում` նեոնատոլոգիայի բաժանմունքներում, ատամնաբուժական կաբինետներում, տարբեր լաբորատորիաներում (կլինիկական, մանրէաբանական և այլ), շտապ օգնության  կայաններում և այլն)փոքր մակերես ունեցող առարկաների, սանիտարատեխնիկական սարքավորումների, բժշկական սարքավորումների (այդ թվում` կուվեզներ) և այլ  մակերեսների ախտահանման և  մաքրման համար: Վերակենդանացման և փաթեթավորման սեղանները կարելի է մշակել կուվեզում գտնվող երեխաների ներկայությամբ 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եթոդական հրահանգ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²Ëï³Ñ³ÝÇã ÝÛáõÃ   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7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ն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իրենից ներկայացնում է օգտագործման համար պատրաստի թափանցիկ անգույն  հեղուկ`բնորոշ  սպիրտի  հոտով:Որպես ազդող նյութեր`պարունակում է /65-66%/ իզոպրոպիլ  սպիրտ, N,N բիս 3-ամինոպրոպիլ /0.13-0.15/ %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`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N,N -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դեցիլ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N,N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էթի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ոնիում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 /0.07-0.08/% ինչպես նաև ` ֆունկցիոնալ բաղադրիչների կոմպլեքս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: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Միջոցն ունի երկարատև մանրէասպան ազդեցություն առնվազն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ժամվա ընթացքում,լրիվ չորանալուց հետո մակերեսներին հետքեր չի թողնում ,չի փչացնում մշակված մակերեսները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բ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էասպ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դր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բացաս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է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բերկուլոզ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կոբակտերի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րուս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Ա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ակ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կ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ն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րականացն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զմակերպություն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բարձ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իոնար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ոնատոլոգիայ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մունք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տամնաբուժ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բինետ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բորատորիա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ի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րէ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տապ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ն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յաններ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եց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րկա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վեզ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Ý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ֆ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  ·»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ëáÝá·ñ³ýÇÏ ·»É  ýáñÙ³ï 5ÉÇïñ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կիչ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,0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/÷áßÇ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կիչ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,0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/÷áßÇ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. üÇÏë³Å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Ռենտգեն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պավենների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իքսաժ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կիչ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15,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/÷áßÇ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Ռենտգեն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պավենների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իքսաժ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կիչ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15,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/÷áßÇ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»Ùá·ÉáµÇÝ AIC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Ð»Ùá·ÉáµÇÝ AIC -20Ã»ëï /Ù»Ã ³µëáñµ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G-Col ·ÉÛáõÏá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G-Col ·ÉÛáõÏá½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ñáÙµáåÉ³ë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ñáÙµáåÉ³ëï  /Ù»Ã.Ïá³·áõÉá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ñáÙµáåÉ³ëï  /Ù»Ã.Ïá³·áõÉá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Ù»ñëÇáÝ ÛáõÕ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ÆÙ»ñëÇáÝ ÛáõÕ: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ÆÙ»ñëÇáÝ ÛáõÕ: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øáÉ»ëï»ñÇÝÇ áñáßÙ³Ý Ñ³í³ù³Íáõ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áÉ»ëï»ñÇÝÇ áñáßÙ³Ý Ñ³í³ù³Íáõ  /ÏáÉáñÇ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áÉ»ëï»ñÇÝÇ áñáßÙ³Ý Ñ³í³ù³Íáõ  /ÏáÉáñÇ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áÉ»ëï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DL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Éý³-ÉÇåáåñáï»Ç¹Ý»ñ, HDL Ýëï»óÝáÕ é»³·»Ýï , Ý»ñ³éÛ³É ëï³Ý¹³ñï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Éý³-ÉÇåáåñáï»Ç¹Ý»ñ, HDL Ýëï»óÝáÕ é»³·»Ýï , Ý»ñ³éÛ³É ëï³Ý¹³ñï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áÉ»ëï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LDL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´»ï³-ÉÇåáåñáï»Ç¹Ý»ñ ,LDL Ýëï»óÝáÕ é»³·»Ýï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Ç½³ÝÛáõÃÇ áñáßÙ³Ý Ñ³í³ù³Íáõ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Ç½³ÝÛáõÃ Urea-bun U.V Kinetic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Ç½³ÝÛáõÃ Urea-bun U.V Kinetic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REA-Col Ïñ»³ïÇÝ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CREA-Col Ïñ»³ïÇÝÇÝ  /ÏÇÝ»ï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ÉÇéáõµ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´ÇÉÇéáõµÇÝ,ÁÝ¹Ñ³Ýáõñ ¨ áõÕÕ³ÏÇ µÇÉÇéáõµÇÝÇ áñáßÙ³Ý Ã»ëï-Ñ³í³ù³Íáõ </w:t>
            </w:r>
            <w:r>
              <w:rPr>
                <w:rFonts w:cs="Calibri" w:ascii="Calibri" w:hAnsi="Calibri"/>
                <w:sz w:val="14"/>
                <w:szCs w:val="14"/>
              </w:rPr>
              <w:t>D+T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/1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ÙÉ Ã»ëï /Ù»Ã.ÏáÉáñÇ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´ÇÉÇéáõµÇÝ,ÁÝ¹Ñ³Ýáõñ ¨ áõÕÕ³ÏÇ µÇÉÇéáõµÇÝÇ áñáßÙ³Ý Ã»ëï-Ñ³í³ù³Íáõ </w:t>
            </w:r>
            <w:r>
              <w:rPr>
                <w:rFonts w:cs="Calibri" w:ascii="Calibri" w:hAnsi="Calibri"/>
                <w:sz w:val="14"/>
                <w:szCs w:val="14"/>
              </w:rPr>
              <w:t>D+T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/1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ÙÉ Ã»ëï /Ù»Ã.ÏáÉáñÇÙ»ïñÇ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È 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 È î  ³É³ÝÇÝ³ÙÇÝáïñ³Ýëý»ñ³½Ç ÏÇÝ»ïÇÏ »Õ³Ý³Ïáí áñáßÙ³Ý Ã»ëï Ñ³í³ù³Íáõ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 È î  ³É³ÝÇÝ³ÙÇÝáïñ³Ýëý»ñ³½Ç ÏÇÝ»ïÇÏ »Õ³Ý³Ïáí áñáßÙ³Ý Ã»ëï Ñ³í³ù³Íáõ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ê 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 ê î  ³ëå³ñï³ï³ÙÇÝáïñ³Ýëý»ñ³½Ç ÏÇÝ»ïÇÏ »Õ³Ý³Ïáí áñáßÙ³Ý Ã»ëï Ñ³í³ù³Íáõ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 ê î  ³ëå³ñï³ï³ÙÇÝáïñ³Ýëý»ñ³½Ç ÏÇÝ»ïÇÏ »Õ³Ý³Ïáí áñáßÙ³Ý Ã»ëï Ñ³í³ù³Íáõ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ê È- ú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 ê ú /Ù»Ã É³ï»ùë ³·ÉÛáõï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Ç·ÉÇó»ñÇ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Ç·ÉÇó»ñÇ¹  /ÏáÉáñÇÙ»ïñÇÏ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Ý»ñ³éÛ³É ëï³Ý¹³ñï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Ç·ÉÇó»ñÇ¹  /ÏáÉáñÇÙ»ïñÇÏ</w:t>
            </w:r>
            <w:r>
              <w:rPr>
                <w:rFonts w:cs="Arial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Ý»ñ³éÛ³É ëï³Ý¹³ñï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ակտի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C-</w:t>
            </w:r>
            <w:r>
              <w:rPr>
                <w:rFonts w:cs="Sylfaen" w:ascii="Sylfaen" w:hAnsi="Sylfaen"/>
                <w:sz w:val="14"/>
                <w:szCs w:val="14"/>
              </w:rPr>
              <w:t>ռեակտի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</w:t>
            </w:r>
            <w:r>
              <w:rPr>
                <w:rFonts w:cs="Sylfaen" w:ascii="Arial Armenian" w:hAnsi="Arial Armenian"/>
                <w:sz w:val="14"/>
                <w:szCs w:val="14"/>
              </w:rPr>
              <w:t>Ç áñáßÙ³Ý Ã»ëï-Ñ³í³ù³Íá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Ù»Ã É³ï»ùë</w:t>
            </w:r>
            <w:r>
              <w:rPr>
                <w:rFonts w:cs="Arial Armenian" w:ascii="Calibri" w:hAnsi="Calibri"/>
                <w:sz w:val="14"/>
                <w:szCs w:val="14"/>
              </w:rPr>
              <w:t>/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³·ÉÛáõï/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òáÉÇÏÉáÝ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 10ÙÉ</w:t>
            </w:r>
            <w:r>
              <w:rPr>
                <w:rFonts w:cs="Arial Armenian" w:ascii="Calibri" w:hAnsi="Calibri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0Ã»ëï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/Ù»Ã. ³·ÉÛ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B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  10ÙÉ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0Ã»ëï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/Ù»Ã. ³·ÉÛ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  D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òáÉÇÏÉáÝ  </w:t>
            </w:r>
            <w:r>
              <w:rPr>
                <w:rFonts w:cs="Sylfaen" w:ascii="GHEA Grapalat" w:hAnsi="GHEA Grapalat"/>
                <w:sz w:val="14"/>
                <w:szCs w:val="14"/>
              </w:rPr>
              <w:t>անտ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D </w:t>
            </w:r>
            <w:r>
              <w:rPr>
                <w:rFonts w:cs="Sylfaen" w:ascii="GHEA Grapalat" w:hAnsi="GHEA Grapalat"/>
                <w:sz w:val="14"/>
                <w:szCs w:val="14"/>
              </w:rPr>
              <w:t>Սուպե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0ÙÉ</w:t>
            </w:r>
            <w:r>
              <w:rPr>
                <w:rFonts w:cs="Sylfaen" w:ascii="Calibri" w:hAnsi="Calibri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0Ã»ëï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/Ù»Ã. ³·ÉÛ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 xml:space="preserve">  C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C   </w:t>
            </w:r>
            <w:r>
              <w:rPr>
                <w:rFonts w:cs="Sylfaen" w:ascii="Sylfaen" w:hAnsi="Sylfaen"/>
                <w:sz w:val="14"/>
                <w:szCs w:val="14"/>
              </w:rPr>
              <w:t>Սուպ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5ÙÉ</w:t>
            </w:r>
            <w:r>
              <w:rPr>
                <w:rFonts w:cs="Arial" w:ascii="Calibri" w:hAnsi="Calibri"/>
                <w:sz w:val="14"/>
                <w:szCs w:val="14"/>
              </w:rPr>
              <w:t>-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Ã»ëï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RapidSignal HbsAg  WB Ð»å³ïÇï 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RapidSignal HbsAg  WB Ð»å³ïÇï ´ /Ù»Ã ëÏñÏÝÇÝ· Ã»ëï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RapidSignal HbsAg  WB Ð»å³ïÇï ´ /Ù»Ã ëÏñÏÝÇÝ· Ã»ëï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ÇýÇÉÇëÇ ï»ëï RPR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ս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ես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ևմատո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կտ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Ռևմատոիդ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ակ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Ç áñáßáõÙ</w:t>
            </w:r>
            <w:r>
              <w:rPr>
                <w:rFonts w:cs="Sylfaen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/Ù»Ã.É³ï»ùë ³·ÉáõïÇÝ³óÇ³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սկր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Ø»½Ç ³Ý³ÉÇ½ 2 å³ñ³Ù»ïñ /Ù»Ã ëÏñÏÝÇÝ·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Ø»½Ç ³Ý³ÉÇ½ 2 å³ñ³Ù»ïñ /Ù»Ã ëÏñÏÝÇÝ·/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É³ÙÇ¹Ç³  IGG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ÊÉ³ÙÇ¹Ç³ÛÇ Ñ³ñáõóÇãÇ ÝÏ³ïÙ³Ùµ  I</w:t>
            </w:r>
            <w:r>
              <w:rPr>
                <w:rFonts w:cs="Sylfaen" w:ascii="Calibri" w:hAnsi="Calibri"/>
                <w:bCs/>
                <w:sz w:val="14"/>
                <w:szCs w:val="14"/>
              </w:rPr>
              <w:t>g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G  Ñ³Ï³Ù³ñÙÇÝÝ»ñÇ áñáßÙ³Ý Ñ³í³ù³Íáõ 96Ã»ëï   /ÇÙáõÝáý»ñÙ»Ýï/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ÊÉ³ÙÇ¹Ç³ÛÇ Ñ³ñáõóÇãÇ ÝÏ³ïÙ³Ùµ  I</w:t>
            </w:r>
            <w:r>
              <w:rPr>
                <w:rFonts w:cs="Sylfaen" w:ascii="Calibri" w:hAnsi="Calibri"/>
                <w:bCs/>
                <w:sz w:val="14"/>
                <w:szCs w:val="14"/>
              </w:rPr>
              <w:t>g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G  Ñ³Ï³Ù³ñÙÇÝÝ»ñÇ áñáßÙ³Ý Ñ³í³ù³Íáõ 96Ã»ëï   /ÇÙáõÝáý»ñÙ»Ýï/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É³ÙÇ¹Ç³  AG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É³ÙÇ¹Ç³ÛÇ Ñ³ñáõóÇãÇ ÝÏ³ïÙ³Ùµ  AG áñáßÙ³Ý Ñ³í³ù³Íáõ Ã»ëï / Ù»Ãá¹ ÇÙáõÝáùñáÙáïá·ñ³ýÇÏ 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ւրե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·ÇÝÇÝ/Urea-arginine Lyo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à</w:t>
            </w:r>
            <w:r>
              <w:rPr>
                <w:rFonts w:cs="Sylfaen" w:ascii="Sylfaen" w:hAnsi="Sylfaen"/>
                <w:sz w:val="14"/>
                <w:szCs w:val="14"/>
              </w:rPr>
              <w:t>ւրե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ñ·ÇÝÇÝ/Urea-arginine Lyo 2/  ³ñ·³Ý³Ï áõñá·»ÝÇï³É ùëáõÏÝ»ñáõÙ U.urealyticum,M HominisáñáßÙ³Ý Ã»ëï Ñ³í³ù³Íáõ: áñ³Ï³Ï³Ý áñáßáõÙ/»ñÏáõëÁ Ù»ÏáõÙ/: êïáõ·íáÕ ÝÙáõß `áõéá·»ÝÇï³É ùëáõù: ö³Ã»ÃáõÙ` ØÇÏáåÉ³½Ù³ R1 ³ñ·³Ý³Ï `2,5*3,1ÙÉ ëñí³Ï,ØÇÏáåÉ³½Ù³ R2 ÉÇáýÇÉá½³óí³Í Ù³ëë³ 25*1ÙÉ ëñí³Ï ,Ý»ñ¹Çñ Ã»ñÃÇÏ:îáõ÷Á Ý³Ë³ï»ëí³Í 25ÑÇí³Ý¹Ç Ñ»ï³½áïáõÃÛ³Ý Ñ³Ù³ñ: Î³ñ»ÉÇ ¿ û·ï³·áñÍ»É áñå»ë ïñ³ëåáñï³ÛÇÝ ÙÇç³í³Ûñ :ä³Ñå³ÝÙ³Ý å³ÛÙ³ÝÝ»ñÁ`2-8C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áÙ³ÝáíëÏÇ -·ÇÙ½³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èáÙ³ÝáíëÏÇ -·ÇÙ½³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èáÙ³ÝáíëÏÇ -·ÇÙ½³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պի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պիրամ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ոպիրամ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  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T4 ³½³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³½³ï ÃÇñáùëÇÝÇ ÑáñÙáÝÇ áñáßáõÙ 96 Ã»ëï /ÇÙáõÝáý»ñÙ»Ýï³ÛÇÝ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TSH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ÂÇñ»áïñáå ÑáñÙáÝ- TSH                     96 Ã»ëï /ÇÙáõÝáý»ñÙ»Ýï³ÛÇÝ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PSA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äñáëï³ï ëå»óÇýÇÏ ³ÝïÇ·»Ý PSA  96Ã»ëï /ÇÙáõÝáý»ñÙ»Ýï³ÛÇÝ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Գ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Գ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áñáßÙáÝ Ã»ëï Ñ³í³ù³Íáõ/Ù»Ã.ÏÇÝ»ïÇÏ/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Գ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áñáßÙáÝ Ã»ëï Ñ³í³ù³Íáõ/Ù»Ã.ÏÇÝ»ïÇÏ/  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ò Ã»ë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եպատի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C Ã»ëï /Ù»Ã ëÏñÏÝÇÝ· Ã»ë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եպատիտ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 xml:space="preserve"> C Ã»ëï /Ù»Ã ëÏñÏÝÇÝ· Ã»ëï/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áñáßÇã ÝÛáõÃ COMBUR UR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Ã»ë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  <w:t>COMBUR  UX, 10  1100 ³Ý³ÉÇ½³ïáñÇ Ñ³Ù³ñ Ã»ëï     /Ø»½Ç Ù»ç ·ÉÛáõÏá½Ç,³ñÛ³Ý ëåÇï³ÏáõóÇ,pH-Ç,Ï»ïáÝÝ»ñÇ,ï»ë³Ï³ñ³ñ ÏßéÇ ÝÇïñÇïÝ»ñÇ,É»ÛÏáóÇïÝ»ñÇ,áõéáµÇÉáÝ·»ÝÇ ,µÇÉÇéáõµÇÝÇ áñáßÙ³Ý Ñ³Ù³ñ.Ã»ëÃ ëïñÇåÁ å³ßïå³Ýí³Í ¿  íÇï³ÙÇÝ C-Ç ³½¹»óáõÃÛáõÝÇó ýáñÙ³ï 100Ã»ëï ä³Ñå³ÝÙ³Ý å³ÛÙ³ÝÝ»ñÁ 15-25 ³ëïÇ×³Ý ç»ñÙáõÃÛáõÝ,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Ý¹á  ³·³ñ  ÷áßÇ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·ñ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¾Ý¹á  ³·³ñ  ÷áßÇ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Ø»ÃÇÉ»Ý Ï³åáõÛ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·ñ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»ÃÇÉ»Ý Ï³åáõÛï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êï»ñÇÉÇáõÃÛáõÝÁ ëïáõ·áÕ ÇÝ¹ÇÏ³ïáñ ³ËïáñáßÇã ÝÛáõÃ 180 ³ëïÇ×³Ý 60 ñáå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Ստերիլիությունը ստուգող ինդիկատոր ախտորոշիչ նյութ 180աստիճան 60րոպե: Հանձնելու պահին պիտանելիության ժամկետի 2/3-ի առկայություն,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êï»ñÇÉÇáõÃÛáõÝÁ ëïáõ·áÕ ÇÝ¹ÇÏ³ïáñ ³ËïáñáßÇã ÝÛáõÃ 132 ³ëïÇ×³Ý  20 ñáå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Ստերիլիությունը ստուգող ինդիկատոր ախտորոշիչ նյութ 132աստիճան 20րոպե: Հանձնելու պահին պիտանելիության ժամկետի 2/3-ի առկայություն,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Î³ýé³-ûýÉáùë³ó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ó»ý³½áÉÇÝ -Ï»ý½á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óÇåñáýÉáùë³ó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³½ÇÃñáÙÇó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³Ùáùë³óÇÉ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³áõ·Ù»Ýï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½ÇÝ³ó»ý-ó»ýáõéáÏëÇ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 ¹áÏëÇóÇÏÉÇÝ-íÇµé³ÙÇó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Ð³Ï³µÇáïÇÏ ¹ÇëÏ ýÉáõÏáÝ³½á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  <w:t>¾ñÇÃñáóÇï³ÛÇÝ ½³Ý·í³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ïáå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¾ñÇÃñáóÇï³ÛÇÝ ½³Ý·í³Í Í³í³ÉÁ 250-300ÙÉ:  Ð³ÝÓÝ»Éáõ å³ÑÇÝ åÇï³ÝÇáõÃÛ³Ý Å³ÙÏ»ïÇ  2/3 ³éÏ³ÛáõÃÛáõÝÁ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s-ES"/>
              </w:rPr>
              <w:t>¾ñÇÃñáóÇï³ÛÇÝ ½³Ý·í³Í Í³í³ÉÁ 250-300ÙÉ:  Ð³ÝÓÝ»Éáõ å³ÑÇÝ åÇï³ÝÇáõÃÛ³Ý Å³ÙÏ»ïÇ  2/3 ³éÏ³ÛáõÃÛáõÝÁ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4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7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7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7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7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6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8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8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8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8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2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2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16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16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1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1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16.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16.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3.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2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2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.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.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50</w:t>
            </w:r>
          </w:p>
        </w:tc>
        <w:tc>
          <w:tcPr>
            <w:tcW w:w="7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N1</w:t>
            </w:r>
            <w:r>
              <w:rPr>
                <w:rFonts w:cs="Sylfaen" w:ascii="Arial Armenian" w:hAnsi="Arial Armenian"/>
                <w:sz w:val="14"/>
                <w:szCs w:val="14"/>
              </w:rPr>
              <w:t>,2,3,4,5,6,7,11,14,15,17,18,19,22,24,25,26,27,28,30,31,35,38,39,41,41,44,45,48,49,50,51,52,53,54,55</w:t>
            </w:r>
            <w:r>
              <w:rPr>
                <w:rFonts w:cs="Sylfaen" w:ascii="Arial Armenian" w:hAnsi="Arial Armenian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չափաբաժինների մասով մասնակցի կողմից ներկայացված գնային առաջարկները գերազանցում են &lt;&lt;Թ4ՊՈԼ-¶ՀԱՊՁԲ-1</w:t>
            </w:r>
            <w:r>
              <w:rPr>
                <w:rFonts w:cs="Calibri" w:ascii="Calibri" w:hAnsi="Calibri"/>
                <w:sz w:val="14"/>
                <w:szCs w:val="14"/>
              </w:rPr>
              <w:t>8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-15/</w:t>
            </w:r>
            <w:r>
              <w:rPr>
                <w:rFonts w:cs="Sylfaen" w:ascii="Arial Armenian" w:hAnsi="Arial Armenian"/>
                <w:sz w:val="14"/>
                <w:szCs w:val="14"/>
              </w:rPr>
              <w:t>15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&gt;&gt; ծածկագրով գնման ընթացակարգի շրջանակում գնվելիք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ք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միական նյութերի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գնման հայտով սահմանված գները, ինչի կապակցությամբ  գնահատող հանձնաժողովի նիստը  կասեցվել է:  Ղեկավարվելով Հայաստանի Հանրապետության կառավարության 2017 թվականի մայիսի 4-ի հ.526-Ն որոշմամբ հաստատված կարգի 40-րդ կետի 5-րդ ենթակետի պահանջների` N1</w:t>
            </w:r>
            <w:r>
              <w:rPr>
                <w:rFonts w:cs="Sylfaen" w:ascii="Arial Armenian" w:hAnsi="Arial Armenian"/>
                <w:sz w:val="14"/>
                <w:szCs w:val="14"/>
              </w:rPr>
              <w:t>,2,3,4,5,6,7,11,14,15,17,18,19,22,24,25,26,27,28,30,31,35,38,39,41,41,44,45,48,49,50,51,52,53,54,55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՝ չափաբաժինների համար կազմակերպված բանակցությունը տեղի է ունեցել 201</w:t>
            </w:r>
            <w:r>
              <w:rPr>
                <w:rFonts w:cs="Sylfaen" w:ascii="Arial Armenian" w:hAnsi="Arial Armenian"/>
                <w:sz w:val="14"/>
                <w:szCs w:val="14"/>
              </w:rPr>
              <w:t>8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հունվա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-ին, ժամը 13:30-ին,  ք.Երևան Մոսկովյան 13 հասցեում: Բանակցություններին մասնակցել </w:t>
            </w:r>
            <w:r>
              <w:rPr>
                <w:rFonts w:cs="Sylfaen" w:ascii="Arial Armenian" w:hAnsi="Arial Armenian"/>
                <w:sz w:val="14"/>
                <w:szCs w:val="14"/>
              </w:rPr>
              <w:t>են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 &lt;&lt;</w:t>
            </w:r>
            <w:r>
              <w:rPr>
                <w:rFonts w:cs="Sylfaen" w:ascii="Arial Armenian" w:hAnsi="Arial Armenian"/>
                <w:sz w:val="14"/>
                <w:szCs w:val="14"/>
              </w:rPr>
              <w:t>Վիոլա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և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Arial Armenian" w:hAnsi="Arial Armenian"/>
                <w:sz w:val="14"/>
                <w:szCs w:val="14"/>
              </w:rPr>
              <w:t>Ադամանդ-Մեդ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ՍՊԸ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>երը: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,4,5,3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,3,4,5,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2,3,4,5,6,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Խաչպ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2,3,4,5,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արո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,12,14-33,38-42,5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,17,18,20,21,22,23,24,31,33,38,39,4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,9,13,36,37,44,48,49,50,51,52,53,54,5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,25,26,27,28,36,37,44,4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,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,44,48-5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 xml:space="preserve">Կոնցեռն-Էներգոմաշ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7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8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1.2018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8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2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,4,5,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5-1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60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-3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-7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7,19,20,21,29,30,32,33,41,42,5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5-5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76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5-4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5-6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15-2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  <w:r>
              <w:rPr>
                <w:rFonts w:cs="Sylfaen" w:ascii="Arial Armenian" w:hAnsi="Arial Armenian"/>
                <w:sz w:val="14"/>
                <w:szCs w:val="14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,4,5,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դամանդ-Մեդ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շինջաղյան 176/3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iana-kachyants@rambler.t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նվերս 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Ը Հ/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003228478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1245235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Էսզեթ ֆարմ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Տիգրան Մեծի  63/23                  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նվերս Բանկ» ՓԲԸ   Հ/Հ193000052194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00433863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Ֆարմեգու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, ք. Երևան, 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կ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ց 3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բն.</w:t>
            </w: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farmegus@ramble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108127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7,19,20,21,29,30,32,33,41,42,5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,Աճառյան 2-րդ նրբ,թիվ3   հեռ.62-90-8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 iol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2"/>
                <w:szCs w:val="12"/>
              </w:rPr>
              <w:t>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80102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ինարե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անեսնի 7/4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Linare50@mail.ru   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Հայէկոնոմբանկ ԲԲԸ              Հ/Հ 16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78039498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09212215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Թագ ՀԷ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 Երևան, Արզումանյան 19/67 հեռ. 38-06-09             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taggem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ՏԲ-Հայաստան բանկ Սպանդարյան մ/ճ  Հ/Հ160478081682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1232586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Մաունթ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զատության 3/1,բն54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aunt.llc@q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15001665138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1503448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։ N10,16,34,43,46,47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չափաբաժինների համար գնային առաջարկ չի ներկայացվել: 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N1,3,7,11,18,22,24,25,26,27,28,31,35,38,39,40,44,45,48,49,50,51,52,53,54,55,5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   չափաբաժինների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մասով մասնակիցների կողմից ներկայացված գնային առաջարկները գերազանցում են &lt;&lt;Թ4ՊՈԼ-¶ՀԱՊՁԲ-18-15/15&gt;&gt; ծածկագրով գնման ընթացակարգի շրջանակում գնվելիք  քիմիական նյութերի  գնման հայտով սահմանված գներ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4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անա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ե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դանը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2-05T10:57:00Z</dcterms:modified>
  <cp:revision>276</cp:revision>
  <dc:subject/>
  <dc:title>                                        Ð²Úî²ð²ðàôÂÚàôÜ ´²ò  ÀÜÂ²ò²Î²ðàì  ÜàôØ   Î²î²ðºÈàô  Ø²êÆÜ</dc:title>
</cp:coreProperties>
</file>