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  «1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ԴԱՇՏԱԴԵՄՀՄ-ԳՀԱՊՁԲ-19/0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Դաշտադեմի համայքապետարան, որը գտնվում է ՀՀ Արագածոտնի մարզ, գ.Դաշտադեմ, փ.1,շ.2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lang w:val="af-ZA"/>
        </w:rPr>
        <w:t>ինքնաթափ բեռնատա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1-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Արագածոտնի մարզ, գ.Դաշտադեմ, փ.1,շ.2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11-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ի մարզ, գ.Դաշտադեմ, փ.1,շ.20հասցեում,  « 2019  » « մարտ» « 20» -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Մհեր Մարտիրոսյան-ին</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 38 66 8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dashtadem_mher@mail.ru</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hy-AM"/>
        </w:rPr>
        <w:t>Դաշտադեմի համայ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ԴԱՇՏԱԴԵՄՀՄ-ԳՀԱՊՁԲ-19/01</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9</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մարտի</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szCs w:val="36"/>
          <w:lang w:val="af-ZA"/>
        </w:rPr>
      </w:pPr>
      <w:r>
        <w:rPr>
          <w:rFonts w:cs="Times Armenian" w:ascii="GHEA Grapalat" w:hAnsi="GHEA Grapalat"/>
          <w:i/>
          <w:sz w:val="36"/>
          <w:szCs w:val="36"/>
          <w:lang w:val="af-ZA"/>
        </w:rPr>
        <w:t>«</w:t>
      </w:r>
      <w:r>
        <w:rPr>
          <w:rFonts w:cs="Times Armenian" w:ascii="GHEA Grapalat" w:hAnsi="GHEA Grapalat"/>
          <w:i/>
          <w:sz w:val="36"/>
          <w:szCs w:val="36"/>
          <w:vertAlign w:val="subscript"/>
          <w:lang w:val="hy-AM"/>
        </w:rPr>
        <w:t>Դաշտադեմի համայքապետարան</w:t>
      </w:r>
      <w:r>
        <w:rPr>
          <w:rFonts w:cs="Sylfaen" w:ascii="GHEA Grapalat" w:hAnsi="GHEA Grapalat"/>
          <w:i/>
          <w:sz w:val="36"/>
          <w:szCs w:val="36"/>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Times Armenian" w:ascii="GHEA Grapalat" w:hAnsi="GHEA Grapalat"/>
          <w:lang w:val="hy-AM"/>
        </w:rPr>
        <w:t>«Դաշտադեմի համայնքապետարան»-Ի ԿԱՐԻՔՆԵՐԻ ՀԱՄԱՐ` «Ինքնաթափ բեռնատար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lang w:val="af-ZA"/>
        </w:rPr>
        <w:t xml:space="preserve">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___________________________-</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ԴԱՇՏԱԴԵՄՀՄ-ԳՀԱՊՁԲ-19/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Դաշտադեմի համայքապետարան»-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vertAlign w:val="subscript"/>
        </w:rPr>
        <w:t xml:space="preserve"> </w:t>
      </w:r>
      <w:r>
        <w:rPr>
          <w:rFonts w:cs="GHEA Grapalat" w:ascii="GHEA Grapalat" w:hAnsi="GHEA Grapalat"/>
          <w:i/>
        </w:rPr>
        <w:t>dashtadem_mher@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Դաշտադեմի համայնքապետարան» կարիքների համար` «ինքնաթափ բեռնատար»-ի ձեռքբերումը (այսուհետ` նաև ապր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w:t>
            </w:r>
            <w:r>
              <w:rPr>
                <w:rFonts w:cs="GHEA Grapalat" w:ascii="GHEA Grapalat" w:hAnsi="GHEA Grapalat"/>
                <w:b/>
                <w:u w:val="single"/>
                <w:vertAlign w:val="subscript"/>
                <w:lang w:val="hy-AM"/>
              </w:rPr>
              <w:t>ԻՆՔՆԱԹԱՓ ԲԵՌՆԱՏԱՐ</w:t>
            </w:r>
            <w:r>
              <w:rPr>
                <w:rFonts w:cs="GHEA Grapalat" w:ascii="GHEA Grapalat" w:hAnsi="GHEA Grapalat"/>
                <w:b/>
                <w:u w:val="single"/>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 xml:space="preserve">հաշված «-8-»րդ օրվա ժամը «11»-ն, «գ.Դաշտադեմ,փ1,շ20» հասցեով։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Մարտիրոսյան Մհեր»։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Դաշտադեմ</w:t>
      </w:r>
      <w:r>
        <w:rPr>
          <w:rFonts w:cs="Sylfaen" w:ascii="GHEA Grapalat" w:hAnsi="GHEA Grapalat"/>
          <w:sz w:val="20"/>
          <w:lang w:val="af-ZA"/>
        </w:rPr>
        <w:t>,</w:t>
      </w:r>
      <w:r>
        <w:rPr>
          <w:rFonts w:cs="Sylfaen" w:ascii="GHEA Grapalat" w:hAnsi="GHEA Grapalat"/>
          <w:sz w:val="20"/>
          <w:lang w:val="ru-RU"/>
        </w:rPr>
        <w:t>փ</w:t>
      </w:r>
      <w:r>
        <w:rPr>
          <w:rFonts w:cs="Sylfaen" w:ascii="GHEA Grapalat" w:hAnsi="GHEA Grapalat"/>
          <w:sz w:val="20"/>
          <w:lang w:val="af-ZA"/>
        </w:rPr>
        <w:t>1,</w:t>
      </w:r>
      <w:r>
        <w:rPr>
          <w:rFonts w:cs="Sylfaen" w:ascii="GHEA Grapalat" w:hAnsi="GHEA Grapalat"/>
          <w:sz w:val="20"/>
          <w:lang w:val="ru-RU"/>
        </w:rPr>
        <w:t>շ</w:t>
      </w:r>
      <w:r>
        <w:rPr>
          <w:rFonts w:cs="Sylfaen" w:ascii="GHEA Grapalat" w:hAnsi="GHEA Grapalat"/>
          <w:sz w:val="20"/>
          <w:lang w:val="af-ZA"/>
        </w:rPr>
        <w:t>20</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USD-490, EUR-554, RUR-7.5</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b/>
          <w:szCs w:val="24"/>
          <w:lang w:val="ru-RU"/>
        </w:rPr>
        <w:t>Սույն</w:t>
      </w:r>
      <w:r>
        <w:rPr>
          <w:rFonts w:cs="Sylfaen" w:ascii="GHEA Grapalat" w:hAnsi="GHEA Grapalat"/>
          <w:b/>
          <w:szCs w:val="24"/>
        </w:rPr>
        <w:t xml:space="preserve"> </w:t>
      </w:r>
      <w:r>
        <w:rPr>
          <w:rFonts w:cs="GHEA Grapalat" w:ascii="GHEA Grapalat" w:hAnsi="GHEA Grapalat"/>
          <w:b/>
        </w:rPr>
        <w:t>հրավերի 1-ին մասի 7.</w:t>
      </w:r>
      <w:r>
        <w:rPr>
          <w:rFonts w:cs="GHEA Grapalat" w:ascii="GHEA Grapalat" w:hAnsi="GHEA Grapalat"/>
          <w:b/>
          <w:lang w:val="hy-AM"/>
        </w:rPr>
        <w:t>1</w:t>
      </w:r>
      <w:r>
        <w:rPr>
          <w:rFonts w:cs="GHEA Grapalat" w:ascii="GHEA Grapalat" w:hAnsi="GHEA Grapalat"/>
          <w:b/>
        </w:rPr>
        <w:t>6 կետով նախատեսված փաստաթղթերը գնահատելու նպատակով</w:t>
      </w:r>
      <w:r>
        <w:rPr>
          <w:rFonts w:cs="GHEA Grapalat" w:ascii="GHEA Grapalat" w:hAnsi="GHEA Grapalat"/>
        </w:rPr>
        <w:t xml:space="preserve">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w:t>
      </w:r>
      <w:r>
        <w:rPr>
          <w:rFonts w:cs="GHEA Grapalat" w:ascii="GHEA Grapalat" w:hAnsi="GHEA Grapalat"/>
          <w:sz w:val="20"/>
          <w:szCs w:val="20"/>
          <w:lang w:val="hy-AM"/>
        </w:rPr>
        <w:t>2</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ՀԱՄ-ԴԱՇՏԱԴԵՄՀՄ-ԳՀԱՊՁԲ-19/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ԱՄ-ԴԱՇՏԱԴԵՄՀՄ-ԳՀԱՊՁԲ-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ԱՄ-ԴԱՇՏԱԴԵՄՀՄ-ԳՀԱՊՁԲ-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ԴԱՇՏԱԴԵՄՀՄ-ԳՀԱՊՁԲ-19/0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ԱՄ-ԴԱՇՏԱԴԵՄՀՄ-ԳՀԱՊՁԲ-19/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ՀՀԱՄ-ԴԱՇՏԱԴԵՄՀՄ-ԳՀԱՊՁԲ-19/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ԴԱՇՏԱԴԵՄՀՄ-ԳՀԱՊՁԲ-19/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ԱՄ-ԴԱՇՏԱԴԵՄՀՄ-ԳՀԱՊՁԲ-19/0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ԴԱՇՏԱԴԵՄՀՄ-ԳՀԱՊՁԲ-19/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ԱՄ-ԴԱՇՏԱԴԵՄՀՄ-ԳՀԱՊՁԲ-19/0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Դաշտադեմ,փ1,շ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rPr>
            </w:pPr>
            <w:r>
              <w:rPr>
                <w:rFonts w:cs="GHEA Grapalat" w:ascii="GHEA Grapalat" w:hAnsi="GHEA Grapalat"/>
                <w:sz w:val="22"/>
                <w:szCs w:val="22"/>
              </w:rPr>
              <w:t>Անդրանիկ Ավետ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0"/>
        <w:gridCol w:w="1529"/>
        <w:gridCol w:w="1356"/>
        <w:gridCol w:w="1272"/>
        <w:gridCol w:w="1448"/>
        <w:gridCol w:w="966"/>
        <w:gridCol w:w="924"/>
        <w:gridCol w:w="1127"/>
        <w:gridCol w:w="1127"/>
        <w:gridCol w:w="1572"/>
        <w:gridCol w:w="1360"/>
        <w:gridCol w:w="12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3117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 բեռնատ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Արտադրման ամսաթիվը լինի 1984-1988թթ., տեղադրված լինի ԳԱԶ, անվադողերը 80-90%</w:t>
            </w:r>
            <w:r>
              <w:rPr>
                <w:rFonts w:cs="GHEA Grapalat" w:ascii="GHEA Grapalat" w:hAnsi="GHEA Grapalat"/>
                <w:sz w:val="20"/>
                <w:lang w:val="hy-AM"/>
              </w:rPr>
              <w:t>, վազքը մինչև 250000կ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Դաշտադեմ,փ1,շ20</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կնքելուց մինչև 21 օրացուցային օրվա ընթացքում</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Դաշտադեմ,փ1,շ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rPr>
            </w:pPr>
            <w:r>
              <w:rPr>
                <w:rFonts w:cs="GHEA Grapalat" w:ascii="GHEA Grapalat" w:hAnsi="GHEA Grapalat"/>
                <w:sz w:val="22"/>
                <w:szCs w:val="22"/>
                <w:lang w:val="hy-AM"/>
              </w:rPr>
              <w:t>Անդրանիկ Ավետիսյան</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23"/>
        <w:gridCol w:w="2352"/>
        <w:gridCol w:w="2162"/>
        <w:gridCol w:w="471"/>
        <w:gridCol w:w="471"/>
        <w:gridCol w:w="544"/>
        <w:gridCol w:w="685"/>
        <w:gridCol w:w="685"/>
        <w:gridCol w:w="685"/>
        <w:gridCol w:w="685"/>
        <w:gridCol w:w="685"/>
        <w:gridCol w:w="685"/>
        <w:gridCol w:w="685"/>
        <w:gridCol w:w="685"/>
        <w:gridCol w:w="685"/>
        <w:gridCol w:w="170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413117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Ինքնաթափ բեռնատար</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0"/>
                <w:lang w:val="hy-AM"/>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Դաշտադեմի համայնքապետարան,</w:t>
            </w:r>
          </w:p>
          <w:p>
            <w:pPr>
              <w:pStyle w:val="Normal"/>
              <w:jc w:val="center"/>
              <w:rPr/>
            </w:pPr>
            <w:r>
              <w:rPr>
                <w:rFonts w:cs="GHEA Grapalat" w:ascii="GHEA Grapalat" w:hAnsi="GHEA Grapalat"/>
                <w:sz w:val="22"/>
                <w:szCs w:val="22"/>
                <w:lang w:val="hy-AM"/>
              </w:rPr>
              <w:t>Գ.Դաշտադեմ,փ1,շ2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90046212204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53005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արմնի ղեկավար` համայնքապե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նդրանիկ Ավետիսյան</w:t>
            </w:r>
          </w:p>
          <w:p>
            <w:pPr>
              <w:pStyle w:val="Normal"/>
              <w:jc w:val="center"/>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ԴԱՇՏԱԴԵՄՀՄ-ԳՀԱՊՁԲ-19/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ԴԱՇՏԱԴԵՄՀՄ-ԳՀԱՊՁԲ-19/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ԴԱՇՏԱԴԵՄՀՄ-ԳՀԱՊՁԲ-19/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Դաշտադեմի 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Դաշտադեմ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3005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4621220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emma</cp:lastModifiedBy>
  <cp:lastPrinted>2018-03-05T11:47:00Z</cp:lastPrinted>
  <dcterms:modified xsi:type="dcterms:W3CDTF">2019-03-12T10:08:00Z</dcterms:modified>
  <cp:revision>52</cp:revision>
  <dc:subject/>
  <dc:title/>
</cp:coreProperties>
</file>