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1/8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1/8» ծածկագրով գնման ընթացակարգի գնահատող հանձնաժողովը ստորև ներկայացնում է նույն ծածկագրով հրավերի վերաբերյալ  2019թ. մայիսի 17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9թ. </w:t>
      </w:r>
      <w:r>
        <w:rPr>
          <w:rFonts w:cs="GHEA Grapalat" w:ascii="GHEA Grapalat" w:hAnsi="GHEA Grapalat"/>
          <w:sz w:val="20"/>
          <w:lang w:val="af-ZA"/>
        </w:rPr>
        <w:t>մայիսի 17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Ի պատասխան ՀՀՊՆՆՏԱԴ-ԳՀԱՊՁԲ-1/8 ծածկագրով ընթացակարգի հրավերի տեխնիկական բնութագրի՝ արդյոք առաջին պաշտպանիչ շերտը պետք է լինի ամբողջական պողպատե ցինկապատ լարերից կազմված փաթույթ թե ոչ, </w:t>
      </w:r>
      <w:r>
        <w:rPr>
          <w:rFonts w:cs="GHEA Grapalat" w:ascii="GHEA Grapalat" w:hAnsi="GHEA Grapalat"/>
          <w:sz w:val="20"/>
        </w:rPr>
        <w:t>հայտնում ենք հետևյալ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խնիկական բնութագրերում նշված ՛՛առաջին պաշտպանիչ շերտը - ցինկապատ պողպատե լարերով՛՛ պետք է լինի պողպատե ցինկապատ լարերից կազմված ամբողջական փաթույթ</w:t>
      </w: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1/8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19-05-17T10:00:00Z</dcterms:modified>
  <cp:revision>28</cp:revision>
  <dc:subject/>
  <dc:title>                                        Ð²Úî²ð²ðàôÂÚàôÜ ´²ò  ÀÜÂ²ò²Î²ðàì  ÜàôØ   Î²î²ðºÈàô  Ø²êÆÜ</dc:title>
</cp:coreProperties>
</file>