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61Մ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ՙՙԵր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61 </w:t>
      </w:r>
      <w:r>
        <w:rPr>
          <w:rFonts w:cs="Sylfaen" w:ascii="GHEA Grapalat" w:hAnsi="GHEA Grapalat"/>
          <w:sz w:val="20"/>
          <w:u w:val="single"/>
          <w:lang w:val="ru-RU"/>
        </w:rPr>
        <w:t>մանկապարտեզ՚՚Հ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գրե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61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2795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2222"/>
                              <w:gridCol w:w="2029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ՙՙԿրիստինա՚՚ՍՊ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3.9pt;mso-wrap-distance-left:9pt;mso-wrap-distance-right:9pt;mso-wrap-distance-top:0pt;mso-wrap-distance-bottom:0pt;margin-top:1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2222"/>
                        <w:gridCol w:w="2029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ՙՙԿրիստինա՚՚ՍՊ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թղթապանակ,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13"/>
        <w:gridCol w:w="25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բո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</w:rPr>
              <w:t>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չ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զինով և կոճգամ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ամպի թանա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մած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ներ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մատի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իչ 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Կրիստինա՚՚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տրված մասնակցին որոշելու համար կիրառված չափանիշ՝ նվազագույն գնային առաջար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61Մ-</w:t>
      </w:r>
      <w:r>
        <w:rPr>
          <w:rFonts w:cs="Sylfaen" w:ascii="GHEA Grapalat" w:hAnsi="GHEA Grapalat"/>
          <w:b/>
          <w:sz w:val="20"/>
          <w:u w:val="single"/>
          <w:lang w:val="ru-RU"/>
        </w:rPr>
        <w:t>Մ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Նվարդ Ավագ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5237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vard_avagyan@outlook.co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ՙՙ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en-US"/>
        </w:rPr>
        <w:t>6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կապարտեզ՚՚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2-06-13T10:43:00Z</cp:lastPrinted>
  <dcterms:modified xsi:type="dcterms:W3CDTF">2018-02-21T12:09:00Z</dcterms:modified>
  <cp:revision>13</cp:revision>
  <dc:subject/>
  <dc:title>Ð²Úî²ð²ðàôÂÚàôÜ ´²ò  ÀÜÂ²ò²Î²ðàì  ÜàôØ   Î²î²ðºÈàô  Ø²êÆÜ</dc:title>
</cp:coreProperties>
</file>