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11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շին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119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Նարս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Սթիլ Կոնցեռ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Նարս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7,544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7,91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8,321,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8,835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Սթիլ Կոնցեռ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9,656,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ԳՀԱՊՁԲ-18/119 ծածկագրով գնահատող հանձնաժողովի քարտուղար Ա.Վարդան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.vardanyan</cp:lastModifiedBy>
  <cp:lastPrinted>2018-03-19T17:34:00Z</cp:lastPrinted>
  <dcterms:modified xsi:type="dcterms:W3CDTF">2018-03-19T13:35:00Z</dcterms:modified>
  <cp:revision>8</cp:revision>
  <dc:subject/>
  <dc:title>                                        Ð²Úî²ð²ðàôÂÚàôÜ ´²ò  ÀÜÂ²ò²Î²ðàì  ÜàôØ   Î²î²ðºÈàô  Ø²êÆÜ</dc:title>
</cp:coreProperties>
</file>