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« Լավագույն մարզական նախադպրոցական հաստատություն  մարզական միջոցառման անցկացում»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ՍՊ-ԳՀԾՁԲ-18/05  ծածկագրով գնման ընթացակարգի    արդյունքում 2018 թվականի</w:t>
        <w:tab/>
        <w:t xml:space="preserve"> փետրվարի 28-ին կնքված N ՍՊ-ԳՀԾՁԲ-18/05-100-2018  պայմանագրի /հաշիվ ապրանքագրի/ մասին տեղեկատվությունը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Լավագույն մարզական նախադպրոցական հաստատություն  մարզական միջոցառման անցկացման »  ծառայությունների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" w:hanging="0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Լավագույ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մարզակա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նախադպրոցակա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հաստատությու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ind w:right="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 w:eastAsia="en-US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մրցույթի </w:t>
            </w:r>
            <w:r>
              <w:rPr>
                <w:rFonts w:cs="Arial" w:ascii="GHEA Grapalat" w:hAnsi="GHEA Grapalat"/>
                <w:b/>
                <w:sz w:val="20"/>
                <w:lang w:val="pt-BR" w:eastAsia="en-US"/>
              </w:rPr>
              <w:t>անցկացման  ծառայություններ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խագահ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րցանակիհամար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նախադպրոցակա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»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2018 թվականի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>այսու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յ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նդիրներ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անհա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զմակողման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դաշնակ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զարգաց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տարիքի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մրապնդ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րելակերպ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մ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ործ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րձրա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իքի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երեխա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բե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աձևեր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վել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կողմնորոշմ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.  </w:t>
            </w:r>
            <w:r>
              <w:rPr>
                <w:rFonts w:cs="Sylfaen" w:ascii="GHEA Grapalat" w:hAnsi="GHEA Grapalat"/>
                <w:sz w:val="20"/>
                <w:lang w:val="ru-RU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)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վարժություն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իջոց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իք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երեխաների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արժո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դունակ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մրապնդ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, առողջ ապրելակերպի գաղափարի ձևավորում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քարոզչությու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ևո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զբաղվել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պաստավո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տեղծ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ստատություններ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(այսուհետ` Հաստատություն) 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զանգվածայ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րզ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խթ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4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ով</w:t>
            </w:r>
            <w:r>
              <w:rPr>
                <w:rFonts w:cs="Simplified Arabic" w:ascii="GHEA Grapalat" w:hAnsi="GHEA Grapalat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firstLine="567"/>
              <w:jc w:val="both"/>
              <w:rPr>
                <w:rFonts w:ascii="GHEA Grapalat" w:hAnsi="GHEA Grapalat" w:cs="Simplified Arabic"/>
                <w:sz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lang w:val="fr-FR"/>
              </w:rPr>
              <w:t>1) 1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hanging="0"/>
              <w:jc w:val="both"/>
              <w:rPr>
                <w:rFonts w:ascii="GHEA Grapalat" w:hAnsi="GHEA Grapalat" w:cs="Simplified Arabic"/>
                <w:sz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lang w:val="hy-AM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քաղաք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շրջաններ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hanging="0"/>
              <w:jc w:val="both"/>
              <w:rPr>
                <w:rFonts w:ascii="GHEA Grapalat" w:hAnsi="GHEA Grapalat" w:cs="Simplified Arabic"/>
                <w:sz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նախադպրոցական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ստատություն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af-ZA"/>
              </w:rPr>
              <w:t>և նախակրթարաններ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,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պրիլ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ամիսներին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40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քաղաք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12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շրջաններ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2018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թվակ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ապրիլ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մայիսի 10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3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և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2018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թ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մայ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5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4-րդ՝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(հանրապետական), 2018 թվական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lang w:val="ru-RU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implified Arabic"/>
                <w:color w:val="FF0000"/>
                <w:sz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Համայնքայի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այի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ժամանակացույց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երկայացվ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պորտ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յսուհե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) մինչև 2018 թվականի ապրիլի 15-ը</w:t>
            </w:r>
            <w:r>
              <w:rPr>
                <w:rFonts w:cs="Courier New" w:ascii="Courier New" w:hAnsi="Courier New"/>
                <w:sz w:val="20"/>
                <w:lang w:val="fr-FR"/>
              </w:rPr>
              <w:t>:</w:t>
            </w:r>
          </w:p>
          <w:p>
            <w:pPr>
              <w:pStyle w:val="Normal"/>
              <w:ind w:right="-164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րդ փուլի մրցույթ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ցկացվել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164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ածոտ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շտար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պար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Թալին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րա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շ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ր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դի,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Էջմիած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. Լեռնագոգ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ավառ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Ճամբար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տու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րդեն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ևան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նաձո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լավերդ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Ստեփան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իտ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Տաշիր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Հրազդ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բով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րենց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Եղվարդ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lang w:val="af-ZA"/>
              </w:rPr>
              <w:t>Շիր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Գյում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թի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ալիկ, գ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Ամասիա-գ. Աշոցք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գ. Ախորյան,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lang w:val="af-ZA"/>
              </w:rPr>
              <w:t>Սյունի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արզ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Գոր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իսի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Քաջար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ղրի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յո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ձո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Եղեգնաձո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յք,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Իջև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իլիջ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Նոյեմբեր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Բե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                  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1)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տեփանակեր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12)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`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ջափնյ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Դավթաշ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աբկ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Է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բու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Նուբարաշ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լաթիա-Սեբաստ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ք-Մարաշ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Շենգավ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Զեյթ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right="-306" w:firstLine="567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Մրցույթին կարող են մասնակցել նշված համայնքների և մոտակա </w:t>
            </w:r>
          </w:p>
          <w:p>
            <w:pPr>
              <w:pStyle w:val="Normal"/>
              <w:ind w:right="-30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համայնքների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տատությու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ind w:firstLine="562"/>
              <w:jc w:val="both"/>
              <w:rPr>
                <w:rFonts w:ascii="GHEA Grapalat" w:hAnsi="GHEA Grapalat" w:cs="Times LatArm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 xml:space="preserve">6.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յթի անցկացմ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ում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է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ուն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ը</w:t>
            </w:r>
            <w:r>
              <w:rPr>
                <w:rFonts w:cs="Times LatArm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fr-FR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fr-FR"/>
              </w:rPr>
              <w:t>7.</w:t>
            </w:r>
            <w:r>
              <w:rPr>
                <w:rFonts w:cs="Courier New" w:ascii="Courier New" w:hAnsi="Courier New"/>
                <w:sz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ցկացմ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մայնքներ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կանացնում ե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ապետար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վարչակ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րջ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ղաքապետար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իսկ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3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մ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աշխատանքները իրականացնում են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մարզպետարանները,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ղաքապետարան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կրթության, գիտության և սպորտի նախարարություն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: 4-րդ`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եզրափակիչ փուլի մրցումների անցկացման անմիջական պատասխանատվությունը կրում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Նախարարության կողմից հաստատված մրցավարական հանձնաժողով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1" w:firstLine="567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lang w:val="fr-FR"/>
              </w:rPr>
              <w:t xml:space="preserve">  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ր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ների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ա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րեխա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(թ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իմի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զմը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` 5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ղա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ղջիկ և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երկայացուցիչ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64" w:leader="none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. Մրցույթ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իչ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։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10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3-րդ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մրցումներին 1-ին տեղերը գրաված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աստատությունները  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կմասնակցեն Երևան քաղաքում անցկացվող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մրցումներին: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11.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րցույթի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2</w:t>
            </w:r>
            <w:r>
              <w:rPr>
                <w:rFonts w:cs="Times LatArm" w:ascii="GHEA Grapalat" w:hAnsi="GHEA Grapalat"/>
                <w:sz w:val="20"/>
                <w:lang w:val="af-ZA"/>
              </w:rPr>
              <w:t>-</w:t>
            </w:r>
            <w:r>
              <w:rPr>
                <w:rFonts w:cs="Times LatArm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 փուլ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Times LatArm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ագույքով</w:t>
            </w:r>
            <w:r>
              <w:rPr>
                <w:rFonts w:cs="Sylfaen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>րցույթ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3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-րդ և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4</w:t>
            </w:r>
            <w:r>
              <w:rPr>
                <w:rFonts w:cs="Times LatArm" w:ascii="GHEA Grapalat" w:hAnsi="GHEA Grapalat"/>
                <w:sz w:val="20"/>
                <w:lang w:val="af-ZA"/>
              </w:rPr>
              <w:t>-րդ փուլերում 1-</w:t>
            </w:r>
            <w:r>
              <w:rPr>
                <w:rFonts w:cs="Sylfaen" w:ascii="GHEA Grapalat" w:hAnsi="GHEA Grapalat"/>
                <w:sz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մեդալներով,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մական մրցանակներով և գավաթներով, իսկ 4-12-րդ տեղեր գրաված թիմերը  մարզագույ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և շնորհակալագրերով</w:t>
            </w:r>
            <w:r>
              <w:rPr>
                <w:rFonts w:cs="Sylfaen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hy-AM"/>
              </w:rPr>
              <w:t>13. Մրցույթի ծախսերն իրականացվ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տարե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բյուջեով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նախատեսված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նախադպրոցական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անցկաց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ծրագր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շրջանակում</w:t>
            </w:r>
            <w:r>
              <w:rPr>
                <w:rFonts w:cs="Simplified Arabic" w:ascii="GHEA Grapalat" w:hAnsi="GHEA Grapalat"/>
                <w:szCs w:val="24"/>
                <w:lang w:val="fr-FR"/>
              </w:rPr>
              <w:t>:</w:t>
            </w:r>
          </w:p>
          <w:p>
            <w:pPr>
              <w:pStyle w:val="Normal"/>
              <w:ind w:right="-23" w:firstLine="720"/>
              <w:jc w:val="both"/>
              <w:rPr>
                <w:rFonts w:ascii="GHEA Grapalat" w:hAnsi="GHEA Grapalat" w:cs="Simplified Arabic"/>
                <w:color w:val="FF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Arial"/>
                <w:szCs w:val="24"/>
                <w:u w:val="single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u w:val="single"/>
                <w:lang w:val="ru-RU"/>
              </w:rPr>
              <w:t>րդ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 xml:space="preserve"> փուլ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20-04. 10-05.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018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պատվոգիր)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</w:p>
          <w:p>
            <w:pPr>
              <w:pStyle w:val="Normal"/>
              <w:ind w:right="-18" w:firstLine="34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                                    (150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)</w:t>
            </w:r>
          </w:p>
          <w:p>
            <w:pPr>
              <w:pStyle w:val="Normal"/>
              <w:ind w:right="-18" w:hanging="0"/>
              <w:rPr>
                <w:rFonts w:ascii="GHEA Grapalat" w:hAnsi="GHEA Grapalat" w:cs="Times Armenian"/>
                <w:color w:val="FF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ind w:right="-846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sz w:val="20"/>
                <w:lang w:val="af-ZA"/>
              </w:rPr>
              <w:t>՝ Նախադպրոցական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ստատություններին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 տեղը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ության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Sylfaen" w:ascii="GHEA Grapalat" w:hAnsi="GHEA Grapalat"/>
                <w:sz w:val="20"/>
                <w:lang w:val="ru-RU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663" w:right="-846" w:hanging="36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</w:t>
            </w:r>
          </w:p>
          <w:p>
            <w:pPr>
              <w:pStyle w:val="Normal"/>
              <w:widowControl w:val="false"/>
              <w:spacing w:lineRule="auto" w:line="276"/>
              <w:ind w:left="663" w:right="-84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3-4,  յուրաքանչյուր  հաստատությանը 4 հատ: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4x50=20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hy-AM"/>
              </w:rPr>
              <w:t>x 50=150</w:t>
            </w:r>
            <w:r>
              <w:rPr>
                <w:rFonts w:cs="Sylfaen" w:ascii="GHEA Grapalat" w:hAnsi="GHEA Grapalat"/>
                <w:sz w:val="20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2-րդ   տեղը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ծանիվ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  <w:lang w:val="hy-AM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ևակներ,  յուրաքանչյուր  հաստատությանը 1 հատ:</w:t>
            </w:r>
          </w:p>
          <w:p>
            <w:pPr>
              <w:pStyle w:val="Normal"/>
              <w:ind w:left="394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663" w:right="-846" w:hanging="36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չափս</w:t>
            </w:r>
          </w:p>
          <w:p>
            <w:pPr>
              <w:pStyle w:val="Normal"/>
              <w:widowControl w:val="false"/>
              <w:spacing w:lineRule="auto" w:line="276"/>
              <w:ind w:left="663" w:right="-84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3-4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3x50=15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x 50=1</w:t>
            </w:r>
            <w:r>
              <w:rPr>
                <w:rFonts w:cs="Sylfaen" w:ascii="GHEA Grapalat" w:hAnsi="GHEA Grapalat"/>
                <w:sz w:val="20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 տեղը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յուրաքանչյուր  հաստատությանը 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:  </w:t>
            </w:r>
          </w:p>
          <w:p>
            <w:pPr>
              <w:pStyle w:val="Normal"/>
              <w:ind w:left="394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17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№ 3-4, յուրաքանչյուր հաստատությանը 3 հատ, յուրաքանչյուր  հաստատությանը 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x50=</w:t>
            </w: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0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1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50 հատ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ylfaen"/>
                <w:szCs w:val="24"/>
                <w:u w:val="single"/>
                <w:lang w:val="af-ZA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hy-AM"/>
              </w:rPr>
              <w:t>3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szCs w:val="24"/>
                <w:u w:val="single"/>
                <w:lang w:val="hy-AM"/>
              </w:rPr>
              <w:t>փուլերում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25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5. 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-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  201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8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պատվոգի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-18" w:hanging="0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right="-18" w:firstLine="34"/>
              <w:rPr>
                <w:rFonts w:ascii="GHEA Grapalat" w:hAnsi="GHEA Grapalat" w:cs="Times Armenia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</w:rPr>
              <w:t>3x1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>2</w:t>
            </w:r>
            <w:r>
              <w:rPr>
                <w:rFonts w:cs="Calibri" w:ascii="GHEA Grapalat" w:hAnsi="GHEA Grapalat"/>
                <w:sz w:val="20"/>
                <w:szCs w:val="24"/>
              </w:rPr>
              <w:t>=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>36</w:t>
            </w:r>
            <w:r>
              <w:rPr>
                <w:rFonts w:cs="Calibri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ind w:right="-846" w:hanging="0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34" w:firstLine="256"/>
              <w:jc w:val="both"/>
              <w:rPr/>
            </w:pPr>
            <w:r>
              <w:rPr>
                <w:rFonts w:cs="Times Armenian" w:ascii="GHEA Grapalat" w:hAnsi="GHEA Grapalat"/>
                <w:sz w:val="20"/>
                <w:lang w:val="hy-AM"/>
              </w:rPr>
              <w:t>Գավա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</w:t>
            </w:r>
            <w:r>
              <w:rPr>
                <w:rFonts w:cs="Times Armenian" w:ascii="GHEA Grapalat" w:hAnsi="GHEA Grapalat"/>
                <w:sz w:val="20"/>
              </w:rPr>
              <w:t>կություն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0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</w:t>
            </w: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5 </w:t>
            </w:r>
            <w:r>
              <w:rPr>
                <w:rFonts w:cs="Times Armenia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Times Armenia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էբոնիտե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՝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վր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տեղ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շխատակազմի 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ետ: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176" w:right="34" w:firstLine="256"/>
              <w:rPr>
                <w:rFonts w:ascii="GHEA Grapalat" w:hAnsi="GHEA Grapalat" w:cs="Times Armenian"/>
                <w:color w:val="FF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af-ZA"/>
              </w:rPr>
              <w:t xml:space="preserve"> 3x12=36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ind w:left="720" w:right="-846" w:hanging="0"/>
              <w:rPr>
                <w:rFonts w:ascii="GHEA Grapalat" w:hAnsi="GHEA Grapalat" w:cs="Times Armenian"/>
                <w:bCs/>
                <w:color w:val="FF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FF0000"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եզրափակիչ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ում</w:t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մատուցվող ծառայություններ</w:t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-22-ը հունիսի 2018 թ. 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34" w:hanging="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կայ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 220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left="176" w:right="34" w:hanging="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right="34" w:hanging="0"/>
              <w:jc w:val="both"/>
              <w:rPr/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Մեդալներ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  տրամագծով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x 3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հաստությամբ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ind w:left="176" w:right="34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մետաղե ձուլվածք, եռագույն ժապավենով` 0.80 սմ երկարությամբ, </w:t>
            </w:r>
          </w:p>
          <w:p>
            <w:pPr>
              <w:pStyle w:val="Normal"/>
              <w:widowControl w:val="false"/>
              <w:spacing w:lineRule="auto" w:line="276"/>
              <w:ind w:left="176" w:right="34" w:hanging="0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ա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:</w:t>
            </w:r>
          </w:p>
          <w:p>
            <w:pPr>
              <w:pStyle w:val="Normal"/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x10=3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կավճապատ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af-ZA"/>
              </w:rPr>
              <w:t xml:space="preserve"> 9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Գավա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</w:t>
            </w:r>
            <w:r>
              <w:rPr>
                <w:rFonts w:cs="Times Armenian" w:ascii="GHEA Grapalat" w:hAnsi="GHEA Grapalat"/>
                <w:sz w:val="20"/>
              </w:rPr>
              <w:t>ե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0 սմ և 5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էբոնիտե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վր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տեղ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 xml:space="preserve"> 3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numPr>
                <w:ilvl w:val="0"/>
                <w:numId w:val="5"/>
              </w:numPr>
              <w:ind w:left="535" w:right="176" w:hanging="36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Մարզադահլիճի վարձակալում</w:t>
            </w:r>
            <w:r>
              <w:rPr>
                <w:rFonts w:cs="Times Armenian" w:ascii="GHEA Grapalat" w:hAnsi="GHEA Grapalat"/>
                <w:sz w:val="20"/>
              </w:rPr>
              <w:t xml:space="preserve">`      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մարզա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հլիճնե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րից մեկում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, մարզադահլիճի  ձևավորում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պաստառնե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զարդարված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օ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76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Ռադիոհանգույցի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վարձակալու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օ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)</w:t>
            </w:r>
          </w:p>
          <w:p>
            <w:pPr>
              <w:pStyle w:val="Normal"/>
              <w:ind w:left="176" w:right="176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76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ղորդավարի ծառայություն             ( 1 օր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Մրցավարների համ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րզահագուս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բամբակյա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կտոր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ամառայի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շապի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գլխար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գույ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bCs/>
                <w:sz w:val="20"/>
              </w:rPr>
              <w:t>սպիտա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(հանձնվում է անհատույց, սեփականության իրավունքով)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Նվեր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րզահագուս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ասնակ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բոլո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համար՝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կ</w:t>
            </w:r>
            <w:r>
              <w:rPr>
                <w:rFonts w:cs="Times Armenian" w:ascii="GHEA Grapalat" w:hAnsi="GHEA Grapalat"/>
                <w:bCs/>
                <w:sz w:val="20"/>
              </w:rPr>
              <w:t>իսասինթետի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հումք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վերնազգեստ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կարմի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՝ </w:t>
            </w:r>
            <w:r>
              <w:rPr>
                <w:rFonts w:cs="Times Armenian" w:ascii="GHEA Grapalat" w:hAnsi="GHEA Grapalat"/>
                <w:bCs/>
                <w:sz w:val="20"/>
              </w:rPr>
              <w:t>եզրագծ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պիտա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Cs/>
                <w:sz w:val="20"/>
              </w:rPr>
              <w:t>գծերով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տաբատ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և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(հանձնվում է անհատույց, սեփականության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իրավունքով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0 հատ</w:t>
            </w:r>
            <w:r>
              <w:rPr>
                <w:rFonts w:cs="Sylfaen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նձն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քով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զրափակի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ւլ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-1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գրաված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մնարկ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: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76" w:hanging="0"/>
              <w:rPr>
                <w:rFonts w:ascii="GHEA Grapalat" w:hAnsi="GHEA Grapalat" w:cs="Times LatArm"/>
                <w:sz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</w:rPr>
              <w:t>մարզադահլիճում</w:t>
            </w:r>
            <w:r>
              <w:rPr>
                <w:rFonts w:cs="Times LatArm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Sylfaen"/>
                <w:sz w:val="20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u w:val="single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Այլ ծախսեր 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գ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ենական պիտույքներ</w:t>
            </w:r>
            <w:r>
              <w:rPr>
                <w:rFonts w:cs="Sylfaen" w:ascii="GHEA Grapalat" w:hAnsi="GHEA Grapalat"/>
                <w:sz w:val="20"/>
                <w:u w:val="single"/>
              </w:rPr>
              <w:t>՝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Sylfaen"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92" w:before="0" w:after="0"/>
              <w:ind w:left="176" w:right="176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: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1 հատ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</w:r>
          </w:p>
          <w:p>
            <w:pPr>
              <w:pStyle w:val="Normal"/>
              <w:spacing w:lineRule="auto" w:line="192" w:before="0" w:after="200"/>
              <w:ind w:left="176" w:right="176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Հ եռագույն դրոշ՝ պատրաստված անջրաթափանց կտորից (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5 մ x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0,9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մ)  երեք եզրերը կարված, իսկ դրոշի վերին հատվածը՝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5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սմ լայնությամբ կարված մետաղական ձողին ամրացման համար նախատեսված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: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1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0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հատ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շվե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թղթապան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ափու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կազմ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  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զինանշանով,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35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x 23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չափսի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rFonts w:ascii="GHEA Grapalat" w:hAnsi="GHEA Grapalat" w:cs="Times Armenia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 հատ</w:t>
            </w:r>
          </w:p>
          <w:p>
            <w:pPr>
              <w:pStyle w:val="Normal"/>
              <w:numPr>
                <w:ilvl w:val="0"/>
                <w:numId w:val="10"/>
              </w:numPr>
              <w:ind w:left="176" w:right="-846" w:firstLine="252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 A4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թղթերի</w:t>
            </w:r>
          </w:p>
          <w:p>
            <w:pPr>
              <w:pStyle w:val="Normal"/>
              <w:ind w:left="176" w:right="-846" w:firstLine="252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 xml:space="preserve"> արագակալներին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ամրացնելու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ուփ:</w:t>
            </w:r>
          </w:p>
          <w:p>
            <w:pPr>
              <w:pStyle w:val="Normal"/>
              <w:numPr>
                <w:ilvl w:val="0"/>
                <w:numId w:val="12"/>
              </w:numPr>
              <w:ind w:left="5355" w:right="-846" w:hanging="360"/>
              <w:rPr/>
            </w:pPr>
            <w:r>
              <w:rPr>
                <w:rFonts w:cs="GHEA Grapalat" w:ascii="GHEA Grapalat" w:hAnsi="GHEA Grapalat"/>
                <w:sz w:val="20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76" w:hanging="360"/>
              <w:rPr>
                <w:rFonts w:ascii="GHEA Grapalat" w:hAnsi="GHEA Grapalat" w:cs="Times Armenia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ունավոր ժապավ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ինթետիկ հումքի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լանափաթաթ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ժապավեն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լայն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sz w:val="20"/>
              </w:rPr>
              <w:t>տարբ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: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0 մետր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46" w:hanging="36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Կ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չուն ժապավեն (սկոչ)</w:t>
            </w:r>
            <w:r>
              <w:rPr>
                <w:rFonts w:cs="Times Armenian" w:ascii="GHEA Grapalat" w:hAnsi="GHEA Grapalat"/>
                <w:sz w:val="20"/>
              </w:rPr>
              <w:t>:</w:t>
            </w:r>
          </w:p>
          <w:p>
            <w:pPr>
              <w:pStyle w:val="Normal"/>
              <w:ind w:left="360" w:right="-846" w:hanging="0"/>
              <w:jc w:val="both"/>
              <w:rPr>
                <w:rFonts w:ascii="GHEA Grapalat" w:hAnsi="GHEA Grapalat" w:cs="Times Armenian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3 հատ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34" w:hanging="0"/>
              <w:jc w:val="both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ղթե կպչուն ժապավե</w:t>
            </w:r>
            <w:r>
              <w:rPr>
                <w:rFonts w:cs="Times Armenian" w:ascii="GHEA Grapalat" w:hAnsi="GHEA Grapalat"/>
                <w:sz w:val="20"/>
              </w:rPr>
              <w:t xml:space="preserve">ն՝ 48 մմ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տնտես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ծ</w:t>
            </w:r>
          </w:p>
          <w:p>
            <w:pPr>
              <w:pStyle w:val="Normal"/>
              <w:ind w:left="176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լանափաթաթված ժապավե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 լայն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ոսնձայի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շերտի հաստությունը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0,018-0,03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ժապավեն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րկարությունը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:</w:t>
            </w:r>
          </w:p>
          <w:p>
            <w:pPr>
              <w:pStyle w:val="Normal"/>
              <w:ind w:left="176" w:right="34" w:hanging="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 հատ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ind w:left="176" w:right="34" w:hanging="0"/>
              <w:jc w:val="both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ելիկ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չպարուն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կ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ող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եղանակ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80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ապանա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ռեգիստրատո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</w:rPr>
              <w:t>օղակ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Sylfaen" w:ascii="GHEA Grapalat" w:hAnsi="GHEA Grapalat"/>
                <w:sz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</w:rPr>
              <w:t>ի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մե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 </w:t>
            </w:r>
          </w:p>
          <w:p>
            <w:pPr>
              <w:pStyle w:val="Normal"/>
              <w:ind w:left="720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20"/>
              </w:rPr>
              <w:t>0 հատ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ատիտ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ֆիտե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իջու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սարակ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Times Armenian"/>
                <w:sz w:val="20"/>
                <w:shd w:fill="FFFFFF" w:val="clear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պակարիչ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սենյակային ապակարիչ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N 1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սեղներով կար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ղթերը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34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Տրանսպորտ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իջո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եզրափակիչ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փուլ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րզագույքը տեղափոխել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՝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մեկ  բեռնատար մեքենա</w:t>
            </w:r>
            <w:r>
              <w:rPr>
                <w:rFonts w:cs="Times Armenian" w:ascii="GHEA Grapalat" w:hAnsi="GHEA Grapalat"/>
                <w:sz w:val="20"/>
              </w:rPr>
              <w:t>:</w:t>
            </w:r>
          </w:p>
          <w:p>
            <w:pPr>
              <w:pStyle w:val="Normal"/>
              <w:ind w:left="222" w:right="197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" w:hanging="0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Լավագույ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մարզակա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նախադպրոցակա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 w:eastAsia="en-US"/>
              </w:rPr>
              <w:t>հաստատություն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ind w:right="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 w:eastAsia="en-US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lang w:val="af-ZA" w:eastAsia="en-US"/>
              </w:rPr>
              <w:t xml:space="preserve">մրցույթի </w:t>
            </w:r>
            <w:r>
              <w:rPr>
                <w:rFonts w:cs="Arial" w:ascii="GHEA Grapalat" w:hAnsi="GHEA Grapalat"/>
                <w:b/>
                <w:sz w:val="20"/>
                <w:lang w:val="pt-BR" w:eastAsia="en-US"/>
              </w:rPr>
              <w:t>անցկացման  ծառայությունների ձեռքբերում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խագահ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րցանակիհամար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նախադպրոցակա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»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2018 թվականի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>այսու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յ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նդիրներ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անհա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զմակողման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դաշնակ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զարգաց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տարիքի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մրապնդ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րելակերպ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մ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ործ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րձրա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իքի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երեխա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բե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աձևեր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վել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կողմնորոշմ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.  </w:t>
            </w:r>
            <w:r>
              <w:rPr>
                <w:rFonts w:cs="Sylfaen" w:ascii="GHEA Grapalat" w:hAnsi="GHEA Grapalat"/>
                <w:sz w:val="20"/>
                <w:lang w:val="ru-RU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)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վարժություն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իջոց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տարիք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երեխաների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արժո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դունակ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ևավոր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մրապնդ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, առողջ ապրելակերպի գաղափարի ձևավորում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քարոզչությու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ևո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ւլտուրայ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որտով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զբաղվելու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պաստավոր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տեղծ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ստատություններ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(այսուհետ` Հաստատություն)  </w:t>
            </w:r>
            <w:r>
              <w:rPr>
                <w:rFonts w:cs="Sylfaen" w:ascii="GHEA Grapalat" w:hAnsi="GHEA Grapalat"/>
                <w:sz w:val="20"/>
                <w:lang w:val="ru-RU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զանգվածայ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րզակ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խթանում</w:t>
            </w:r>
            <w:r>
              <w:rPr>
                <w:rFonts w:cs="Times LatArm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4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ով</w:t>
            </w:r>
            <w:r>
              <w:rPr>
                <w:rFonts w:cs="Simplified Arabic" w:ascii="GHEA Grapalat" w:hAnsi="GHEA Grapalat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firstLine="567"/>
              <w:jc w:val="both"/>
              <w:rPr>
                <w:rFonts w:ascii="GHEA Grapalat" w:hAnsi="GHEA Grapalat" w:cs="Simplified Arabic"/>
                <w:sz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lang w:val="fr-FR"/>
              </w:rPr>
              <w:t>1) 1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hanging="0"/>
              <w:jc w:val="both"/>
              <w:rPr>
                <w:rFonts w:ascii="GHEA Grapalat" w:hAnsi="GHEA Grapalat" w:cs="Simplified Arabic"/>
                <w:sz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lang w:val="hy-AM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քաղաք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շրջաններ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06" w:hanging="0"/>
              <w:jc w:val="both"/>
              <w:rPr>
                <w:rFonts w:ascii="GHEA Grapalat" w:hAnsi="GHEA Grapalat" w:cs="Simplified Arabic"/>
                <w:sz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նախադպրոցական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ստատություն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af-ZA"/>
              </w:rPr>
              <w:t>և նախակրթարաններ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,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պրիլ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ամիսներին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40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քաղաք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12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շրջաններ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2018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թվակ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ապրիլ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մայիսի 10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3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և 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2018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թ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մայ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5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fr-FR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4-րդ՝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(հանրապետական), 2018 թվական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ից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ը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ք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lang w:val="ru-RU"/>
              </w:rPr>
              <w:t>Երև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implified Arabic"/>
                <w:color w:val="FF0000"/>
                <w:sz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Համայնքայի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մարզայի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ժամանակացույց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երկայացվ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սպորտ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և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յսուհետ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) մինչև 2018 թվականի ապրիլի 15-ը</w:t>
            </w:r>
            <w:r>
              <w:rPr>
                <w:rFonts w:cs="Courier New" w:ascii="Courier New" w:hAnsi="Courier New"/>
                <w:sz w:val="20"/>
                <w:lang w:val="fr-FR"/>
              </w:rPr>
              <w:t>:</w:t>
            </w:r>
          </w:p>
          <w:p>
            <w:pPr>
              <w:pStyle w:val="Normal"/>
              <w:ind w:right="-164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րդ փուլի մրցույթ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ցկացվել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164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ածոտ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շտար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պար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Թալին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րա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շ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ր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դի,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Էջմիած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. Լեռնագոգ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ավառ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Ճամբար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տու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րդեն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ևան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)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նաձո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լավերդ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Ստեփան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իտ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Տաշիր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Հրազդ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բով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րենց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Եղվարդ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lang w:val="af-ZA"/>
              </w:rPr>
              <w:t>Շիր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Գյում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թի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ալիկ, գ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Ամասիա-գ. Աշոցք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գ. Ախորյան,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lang w:val="af-ZA"/>
              </w:rPr>
              <w:t>Սյունի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արզ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Գորիս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իսի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Քաջար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ղրի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յո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ձո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Եղեգնաձո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յք,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Իջև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իլիջ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Նոյեմբեր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Բե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                  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1)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նրապետ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Ստեփանակեր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12)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`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ջափնյ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Դավթաշ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վ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աբկ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Է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բու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Նուբարաշ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լաթիա-Սեբաստ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ք-Մարաշ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Շենգավ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Զեյթ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right="-306" w:firstLine="567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Մրցույթին կարող են մասնակցել նշված համայնքների և մոտակա </w:t>
            </w:r>
          </w:p>
          <w:p>
            <w:pPr>
              <w:pStyle w:val="Normal"/>
              <w:ind w:right="-30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համայնքների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տատությու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ind w:firstLine="562"/>
              <w:jc w:val="both"/>
              <w:rPr>
                <w:rFonts w:ascii="GHEA Grapalat" w:hAnsi="GHEA Grapalat" w:cs="Times LatArm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 xml:space="preserve">6.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յթի անցկացման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ում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է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ուն</w:t>
            </w:r>
            <w:r>
              <w:rPr>
                <w:rFonts w:cs="Times LatArm" w:ascii="GHEA Grapalat" w:hAnsi="GHEA Grapalat"/>
                <w:sz w:val="20"/>
                <w:lang w:val="ru-RU"/>
              </w:rPr>
              <w:t>ը</w:t>
            </w:r>
            <w:r>
              <w:rPr>
                <w:rFonts w:cs="Times LatArm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fr-FR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fr-FR"/>
              </w:rPr>
              <w:t>7.</w:t>
            </w:r>
            <w:r>
              <w:rPr>
                <w:rFonts w:cs="Courier New" w:ascii="Courier New" w:hAnsi="Courier New"/>
                <w:sz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ցկացմ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մայնքներ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կանացնում ե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ապետար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վարչակ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րջ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ղաքապետարաններ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իսկ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3-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րդ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ում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աշխատանքները իրականացնում են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մարզպետարանները,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ղաքապետարան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Արցախ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կրթության, գիտության և սպորտի նախարարությունը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: 4-րդ`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եզրափակիչ փուլի մրցումների անցկացման անմիջական պատասխանատվությունը կրում </w:t>
            </w:r>
            <w:r>
              <w:rPr>
                <w:rFonts w:cs="Simplified Arabic" w:ascii="GHEA Grapalat" w:hAnsi="GHEA Grapalat"/>
                <w:sz w:val="20"/>
                <w:lang w:val="ru-RU"/>
              </w:rPr>
              <w:t>է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 Նախարարության կողմից հաստատված մրցավարական հանձնաժողովը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1" w:firstLine="567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lang w:val="fr-FR"/>
              </w:rPr>
              <w:t xml:space="preserve">  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ր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ների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ա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րեխա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(թ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իմի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կազմը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` 5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տղա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ղջիկ և</w:t>
            </w:r>
            <w:r>
              <w:rPr>
                <w:rFonts w:cs="Times LatArm" w:ascii="GHEA Grapalat" w:hAnsi="GHEA Grapalat"/>
                <w:i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երկայացուցիչ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64" w:leader="none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. Մրցույթ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իչ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։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10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3-րդ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մրցումներին 1-ին տեղերը գրաված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աստատությունները  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կմասնակցեն Երևան քաղաքում անցկացվող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lang w:val="af-ZA"/>
              </w:rPr>
              <w:t xml:space="preserve"> մրցումներին: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11.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րցույթի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2</w:t>
            </w:r>
            <w:r>
              <w:rPr>
                <w:rFonts w:cs="Times LatArm" w:ascii="GHEA Grapalat" w:hAnsi="GHEA Grapalat"/>
                <w:sz w:val="20"/>
                <w:lang w:val="af-ZA"/>
              </w:rPr>
              <w:t>-</w:t>
            </w:r>
            <w:r>
              <w:rPr>
                <w:rFonts w:cs="Times LatArm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 փուլ</w:t>
            </w:r>
            <w:r>
              <w:rPr>
                <w:rFonts w:cs="Times LatArm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Times LatArm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ագույքով</w:t>
            </w:r>
            <w:r>
              <w:rPr>
                <w:rFonts w:cs="Sylfaen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>րցույթ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3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-րդ և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4</w:t>
            </w:r>
            <w:r>
              <w:rPr>
                <w:rFonts w:cs="Times LatArm" w:ascii="GHEA Grapalat" w:hAnsi="GHEA Grapalat"/>
                <w:sz w:val="20"/>
                <w:lang w:val="af-ZA"/>
              </w:rPr>
              <w:t>-րդ փուլերում 1-</w:t>
            </w:r>
            <w:r>
              <w:rPr>
                <w:rFonts w:cs="Sylfaen" w:ascii="GHEA Grapalat" w:hAnsi="GHEA Grapalat"/>
                <w:sz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մեդալներով,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մական մրցանակներով և գավաթներով, իսկ 4-12-րդ տեղեր գրաված թիմերը  մարզագույ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և շնորհակալագրերով</w:t>
            </w:r>
            <w:r>
              <w:rPr>
                <w:rFonts w:cs="Sylfaen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sz w:val="20"/>
                <w:lang w:val="hy-AM"/>
              </w:rPr>
              <w:t>13. Մրցույթի ծախսերն իրականացվ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ե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տարե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բյուջեով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նախատեսված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«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 xml:space="preserve">նախադպրոցական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անցկացում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ծրագրի</w:t>
            </w:r>
            <w:r>
              <w:rPr>
                <w:rFonts w:cs="Simplified Arabic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lang w:val="hy-AM"/>
              </w:rPr>
              <w:t>շրջանակում</w:t>
            </w:r>
            <w:r>
              <w:rPr>
                <w:rFonts w:cs="Simplified Arabic" w:ascii="GHEA Grapalat" w:hAnsi="GHEA Grapalat"/>
                <w:szCs w:val="24"/>
                <w:lang w:val="fr-FR"/>
              </w:rPr>
              <w:t>:</w:t>
            </w:r>
          </w:p>
          <w:p>
            <w:pPr>
              <w:pStyle w:val="Normal"/>
              <w:ind w:right="-23" w:firstLine="720"/>
              <w:jc w:val="both"/>
              <w:rPr>
                <w:rFonts w:ascii="GHEA Grapalat" w:hAnsi="GHEA Grapalat" w:cs="Simplified Arabic"/>
                <w:color w:val="FF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Arial"/>
                <w:szCs w:val="24"/>
                <w:u w:val="single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u w:val="single"/>
                <w:lang w:val="ru-RU"/>
              </w:rPr>
              <w:t>րդ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 xml:space="preserve"> փուլ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20-04. 10-05.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018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պատվոգիր)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</w:p>
          <w:p>
            <w:pPr>
              <w:pStyle w:val="Normal"/>
              <w:ind w:right="-18" w:firstLine="34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                                    (150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)</w:t>
            </w:r>
          </w:p>
          <w:p>
            <w:pPr>
              <w:pStyle w:val="Normal"/>
              <w:ind w:right="-18" w:hanging="0"/>
              <w:rPr>
                <w:rFonts w:ascii="GHEA Grapalat" w:hAnsi="GHEA Grapalat" w:cs="Times Armenian"/>
                <w:color w:val="FF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ind w:right="-846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sz w:val="20"/>
                <w:lang w:val="af-ZA"/>
              </w:rPr>
              <w:t>՝ Նախադպրոցական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ստատություններին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 տեղը</w:t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ության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Sylfaen" w:ascii="GHEA Grapalat" w:hAnsi="GHEA Grapalat"/>
                <w:sz w:val="20"/>
                <w:lang w:val="ru-RU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663" w:right="-846" w:hanging="36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</w:t>
            </w:r>
          </w:p>
          <w:p>
            <w:pPr>
              <w:pStyle w:val="Normal"/>
              <w:widowControl w:val="false"/>
              <w:spacing w:lineRule="auto" w:line="276"/>
              <w:ind w:left="663" w:right="-84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3-4,  յուրաքանչյուր  հաստատությանը 4 հատ: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4x50=20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hy-AM"/>
              </w:rPr>
              <w:t>x 50=150</w:t>
            </w:r>
            <w:r>
              <w:rPr>
                <w:rFonts w:cs="Sylfaen" w:ascii="GHEA Grapalat" w:hAnsi="GHEA Grapalat"/>
                <w:sz w:val="20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right="-846" w:firstLine="34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2-րդ   տեղը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ծանիվ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  <w:lang w:val="hy-AM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ևակներ,  յուրաքանչյուր  հաստատությանը 1 հատ:</w:t>
            </w:r>
          </w:p>
          <w:p>
            <w:pPr>
              <w:pStyle w:val="Normal"/>
              <w:ind w:left="394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663" w:right="-846" w:hanging="36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չափս</w:t>
            </w:r>
          </w:p>
          <w:p>
            <w:pPr>
              <w:pStyle w:val="Normal"/>
              <w:widowControl w:val="false"/>
              <w:spacing w:lineRule="auto" w:line="276"/>
              <w:ind w:left="663" w:right="-84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3-4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3x50=15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3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x 50=1</w:t>
            </w:r>
            <w:r>
              <w:rPr>
                <w:rFonts w:cs="Sylfaen" w:ascii="GHEA Grapalat" w:hAnsi="GHEA Grapalat"/>
                <w:sz w:val="20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 տեղը</w:t>
            </w:r>
          </w:p>
          <w:p>
            <w:pPr>
              <w:pStyle w:val="Normal"/>
              <w:ind w:right="-846" w:firstLine="34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յուրաքանչյուր  հաստատությանը 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:  </w:t>
            </w:r>
          </w:p>
          <w:p>
            <w:pPr>
              <w:pStyle w:val="Normal"/>
              <w:ind w:left="394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50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176" w:hanging="0"/>
              <w:jc w:val="both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շվ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փոխարինող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մքից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№ 3-4, յուրաքանչյուր հաստատությանը 3 հատ, յուրաքանչյուր  հաստատությանը 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x50=</w:t>
            </w: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00 հատ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մնամարզական փուչիկ, բռնակով, 50-60 սմ տրամագծով,  յուրաքանչյուր  հաստատությանը 1 հատ:</w:t>
            </w:r>
          </w:p>
          <w:p>
            <w:pPr>
              <w:pStyle w:val="Normal"/>
              <w:widowControl w:val="false"/>
              <w:spacing w:lineRule="auto" w:line="276"/>
              <w:ind w:left="360" w:right="-846" w:hanging="0"/>
              <w:jc w:val="both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50 հատ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ylfaen"/>
                <w:szCs w:val="24"/>
                <w:u w:val="single"/>
                <w:lang w:val="af-ZA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hy-AM"/>
              </w:rPr>
              <w:t>3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szCs w:val="24"/>
                <w:u w:val="single"/>
                <w:lang w:val="hy-AM"/>
              </w:rPr>
              <w:t>փուլերում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25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5. 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-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  201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8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պատվոգի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-18" w:hanging="0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right="-18" w:firstLine="34"/>
              <w:rPr>
                <w:rFonts w:ascii="GHEA Grapalat" w:hAnsi="GHEA Grapalat" w:cs="Times Armenia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</w:rPr>
              <w:t>3x1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>2</w:t>
            </w:r>
            <w:r>
              <w:rPr>
                <w:rFonts w:cs="Calibri" w:ascii="GHEA Grapalat" w:hAnsi="GHEA Grapalat"/>
                <w:sz w:val="20"/>
                <w:szCs w:val="24"/>
              </w:rPr>
              <w:t>=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>36</w:t>
            </w:r>
            <w:r>
              <w:rPr>
                <w:rFonts w:cs="Calibri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ind w:right="-846" w:hanging="0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34" w:firstLine="256"/>
              <w:jc w:val="both"/>
              <w:rPr/>
            </w:pPr>
            <w:r>
              <w:rPr>
                <w:rFonts w:cs="Times Armenian" w:ascii="GHEA Grapalat" w:hAnsi="GHEA Grapalat"/>
                <w:sz w:val="20"/>
                <w:lang w:val="hy-AM"/>
              </w:rPr>
              <w:t>Գավա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</w:t>
            </w:r>
            <w:r>
              <w:rPr>
                <w:rFonts w:cs="Times Armenian" w:ascii="GHEA Grapalat" w:hAnsi="GHEA Grapalat"/>
                <w:sz w:val="20"/>
              </w:rPr>
              <w:t>կություն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0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</w:t>
            </w: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5 </w:t>
            </w:r>
            <w:r>
              <w:rPr>
                <w:rFonts w:cs="Times Armenia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Times Armenia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էբոնիտե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՝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վր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տեղ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շխատակազմի 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ետ: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176" w:right="34" w:firstLine="256"/>
              <w:rPr>
                <w:rFonts w:ascii="GHEA Grapalat" w:hAnsi="GHEA Grapalat" w:cs="Times Armenian"/>
                <w:color w:val="FF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af-ZA"/>
              </w:rPr>
              <w:t xml:space="preserve"> 3x12=36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ind w:left="720" w:right="-846" w:hanging="0"/>
              <w:rPr>
                <w:rFonts w:ascii="GHEA Grapalat" w:hAnsi="GHEA Grapalat" w:cs="Times Armenian"/>
                <w:bCs/>
                <w:color w:val="FF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FF0000"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եզրափակիչ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ում</w:t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մատուցվող ծառայություններ</w:t>
            </w:r>
          </w:p>
          <w:p>
            <w:pPr>
              <w:pStyle w:val="Normal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-22-ը հունիսի 2018 թ. 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34" w:hanging="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կայագի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կավճապա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 220</w:t>
            </w:r>
            <w:r>
              <w:rPr>
                <w:rFonts w:cs="Times Armenian" w:ascii="GHEA Grapalat" w:hAnsi="GHEA Grapalat"/>
                <w:bCs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left="176" w:right="34" w:hanging="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right="34" w:hanging="0"/>
              <w:jc w:val="both"/>
              <w:rPr/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Մեդալներ.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  տրամագծով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x 3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հաստությամբ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ind w:left="176" w:right="34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մետաղե ձուլվածք, եռագույն ժապավենով` 0.80 սմ երկարությամբ, </w:t>
            </w:r>
          </w:p>
          <w:p>
            <w:pPr>
              <w:pStyle w:val="Normal"/>
              <w:widowControl w:val="false"/>
              <w:spacing w:lineRule="auto" w:line="276"/>
              <w:ind w:left="176" w:right="34" w:hanging="0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ա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:</w:t>
            </w:r>
          </w:p>
          <w:p>
            <w:pPr>
              <w:pStyle w:val="Normal"/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x10=3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 </w:t>
            </w:r>
            <w:r>
              <w:rPr>
                <w:rFonts w:cs="Times Armenian" w:ascii="GHEA Grapalat" w:hAnsi="GHEA Grapalat"/>
                <w:bCs/>
                <w:sz w:val="20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կավճապատ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af-ZA"/>
              </w:rPr>
              <w:t xml:space="preserve"> 9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Գավա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</w:t>
            </w:r>
            <w:r>
              <w:rPr>
                <w:rFonts w:cs="Times Armenian" w:ascii="GHEA Grapalat" w:hAnsi="GHEA Grapalat"/>
                <w:sz w:val="20"/>
              </w:rPr>
              <w:t>ե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0 սմ և 5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էբոնիտե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վր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տեղ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             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  <w:t xml:space="preserve"> 3 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հատ)</w:t>
            </w:r>
          </w:p>
          <w:p>
            <w:pPr>
              <w:pStyle w:val="Normal"/>
              <w:numPr>
                <w:ilvl w:val="0"/>
                <w:numId w:val="5"/>
              </w:numPr>
              <w:ind w:left="535" w:right="176" w:hanging="36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Մարզադահլիճի վարձակալում</w:t>
            </w:r>
            <w:r>
              <w:rPr>
                <w:rFonts w:cs="Times Armenian" w:ascii="GHEA Grapalat" w:hAnsi="GHEA Grapalat"/>
                <w:sz w:val="20"/>
              </w:rPr>
              <w:t xml:space="preserve">`      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մարզա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հլիճնե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րից մեկում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, մարզադահլիճի  ձևավորում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պաստառնե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զարդարված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օ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76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Ռադիոհանգույցի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վարձակալու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օ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)</w:t>
            </w:r>
          </w:p>
          <w:p>
            <w:pPr>
              <w:pStyle w:val="Normal"/>
              <w:ind w:left="176" w:right="176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76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ղորդավարի ծառայություն             ( 1 օր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Մրցավարների համ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րզահագուս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բամբակյա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կտոր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ամառայի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շապի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գլխար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գույ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bCs/>
                <w:sz w:val="20"/>
              </w:rPr>
              <w:t>սպիտա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(հանձնվում է անհատույց, սեփականության իրավունքով)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76" w:right="176" w:hanging="0"/>
              <w:jc w:val="both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Նվեր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արզահագուստ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մասնակ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բոլո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համար՝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կ</w:t>
            </w:r>
            <w:r>
              <w:rPr>
                <w:rFonts w:cs="Times Armenian" w:ascii="GHEA Grapalat" w:hAnsi="GHEA Grapalat"/>
                <w:bCs/>
                <w:sz w:val="20"/>
              </w:rPr>
              <w:t>իսասինթետի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հումքի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վերնազգեստ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կարմի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՝ </w:t>
            </w:r>
            <w:r>
              <w:rPr>
                <w:rFonts w:cs="Times Armenian" w:ascii="GHEA Grapalat" w:hAnsi="GHEA Grapalat"/>
                <w:bCs/>
                <w:sz w:val="20"/>
              </w:rPr>
              <w:t>եզրագծ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պիտակ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Cs/>
                <w:sz w:val="20"/>
              </w:rPr>
              <w:t>գծերով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տաբատ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սև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(հանձնվում է անհատույց, սեփականության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իրավունքով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0 հատ</w:t>
            </w:r>
            <w:r>
              <w:rPr>
                <w:rFonts w:cs="Sylfaen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76" w:right="176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եծանիվ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</w:rPr>
              <w:t>դույ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ղ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տ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դիմա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տև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նձնվ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քով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զրափակի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ւլ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-1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գրաված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մնարկ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: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76" w:hanging="0"/>
              <w:rPr>
                <w:rFonts w:ascii="GHEA Grapalat" w:hAnsi="GHEA Grapalat" w:cs="Times LatArm"/>
                <w:sz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</w:rPr>
              <w:t>մարզադահլիճում</w:t>
            </w:r>
            <w:r>
              <w:rPr>
                <w:rFonts w:cs="Times LatArm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Sylfaen"/>
                <w:sz w:val="20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u w:val="single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Այլ ծախսեր 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գ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ենական պիտույքներ</w:t>
            </w:r>
            <w:r>
              <w:rPr>
                <w:rFonts w:cs="Sylfaen" w:ascii="GHEA Grapalat" w:hAnsi="GHEA Grapalat"/>
                <w:sz w:val="20"/>
                <w:u w:val="single"/>
              </w:rPr>
              <w:t>՝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Sylfaen"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92" w:before="0" w:after="0"/>
              <w:ind w:left="176" w:right="176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: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        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1 հատ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</w:r>
          </w:p>
          <w:p>
            <w:pPr>
              <w:pStyle w:val="Normal"/>
              <w:spacing w:lineRule="auto" w:line="192" w:before="0" w:after="200"/>
              <w:ind w:left="176" w:right="176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ՀՀ եռագույն դրոշ՝ պատրաստված անջրաթափանց կտորից (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.5 մ x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0,9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մ)  երեք եզրերը կարված, իսկ դրոշի վերին հատվածը՝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5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սմ լայնությամբ կարված մետաղական ձողին ամրացման համար նախատեսված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: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                                          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1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0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հատ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շվե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թղթապանա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ափու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կազմ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  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զինանշանով,</w:t>
            </w:r>
          </w:p>
          <w:p>
            <w:pPr>
              <w:pStyle w:val="Normal"/>
              <w:ind w:left="176" w:right="17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35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x 23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չափսի:</w:t>
            </w:r>
          </w:p>
          <w:p>
            <w:pPr>
              <w:pStyle w:val="Normal"/>
              <w:ind w:left="176" w:right="17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rFonts w:ascii="GHEA Grapalat" w:hAnsi="GHEA Grapalat" w:cs="Times Armenia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 հատ</w:t>
            </w:r>
          </w:p>
          <w:p>
            <w:pPr>
              <w:pStyle w:val="Normal"/>
              <w:numPr>
                <w:ilvl w:val="0"/>
                <w:numId w:val="10"/>
              </w:numPr>
              <w:ind w:left="176" w:right="-846" w:firstLine="252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 A4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թղթերի</w:t>
            </w:r>
          </w:p>
          <w:p>
            <w:pPr>
              <w:pStyle w:val="Normal"/>
              <w:ind w:left="176" w:right="-846" w:firstLine="252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 xml:space="preserve"> արագակալներին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ամրացնելու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ուփ:</w:t>
            </w:r>
          </w:p>
          <w:p>
            <w:pPr>
              <w:pStyle w:val="Normal"/>
              <w:numPr>
                <w:ilvl w:val="0"/>
                <w:numId w:val="12"/>
              </w:numPr>
              <w:ind w:left="5355" w:right="-846" w:hanging="360"/>
              <w:rPr/>
            </w:pPr>
            <w:r>
              <w:rPr>
                <w:rFonts w:cs="GHEA Grapalat" w:ascii="GHEA Grapalat" w:hAnsi="GHEA Grapalat"/>
                <w:sz w:val="20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76" w:hanging="360"/>
              <w:rPr>
                <w:rFonts w:ascii="GHEA Grapalat" w:hAnsi="GHEA Grapalat" w:cs="Times Armenia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ունավոր ժապավե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ինթետիկ հումքի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լանափաթաթ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ժապավեն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լայն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sz w:val="20"/>
              </w:rPr>
              <w:t>տարբ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: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0 մետր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46" w:hanging="36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Կ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չուն ժապավեն (սկոչ)</w:t>
            </w:r>
            <w:r>
              <w:rPr>
                <w:rFonts w:cs="Times Armenian" w:ascii="GHEA Grapalat" w:hAnsi="GHEA Grapalat"/>
                <w:sz w:val="20"/>
              </w:rPr>
              <w:t>:</w:t>
            </w:r>
          </w:p>
          <w:p>
            <w:pPr>
              <w:pStyle w:val="Normal"/>
              <w:ind w:left="360" w:right="-846" w:hanging="0"/>
              <w:jc w:val="both"/>
              <w:rPr>
                <w:rFonts w:ascii="GHEA Grapalat" w:hAnsi="GHEA Grapalat" w:cs="Times Armenian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3 հատ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34" w:hanging="0"/>
              <w:jc w:val="both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ղթե կպչուն ժապավե</w:t>
            </w:r>
            <w:r>
              <w:rPr>
                <w:rFonts w:cs="Times Armenian" w:ascii="GHEA Grapalat" w:hAnsi="GHEA Grapalat"/>
                <w:sz w:val="20"/>
              </w:rPr>
              <w:t xml:space="preserve">ն՝ 48 մմ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տնտես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ծ</w:t>
            </w:r>
          </w:p>
          <w:p>
            <w:pPr>
              <w:pStyle w:val="Normal"/>
              <w:ind w:left="176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լանափաթաթված ժապավե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 լայն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ոսնձայի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շերտի հաստությունը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0,018-0,03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ժապավեն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րկարությունը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:</w:t>
            </w:r>
          </w:p>
          <w:p>
            <w:pPr>
              <w:pStyle w:val="Normal"/>
              <w:ind w:left="176" w:right="34" w:hanging="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 հատ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ind w:left="176" w:right="34" w:hanging="0"/>
              <w:jc w:val="both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ելիկ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չպարուն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կ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ող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եղանակ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, 80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ապանա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ռեգիստրատո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</w:rPr>
              <w:t>օղակ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Sylfaen" w:ascii="GHEA Grapalat" w:hAnsi="GHEA Grapalat"/>
                <w:sz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</w:rPr>
              <w:t>ի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մե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   </w:t>
            </w:r>
          </w:p>
          <w:p>
            <w:pPr>
              <w:pStyle w:val="Normal"/>
              <w:ind w:left="720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20"/>
              </w:rPr>
              <w:t>0 հատ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/>
            </w:pP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ատիտ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ֆիտե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իջու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սարակ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36" w:right="34" w:hanging="360"/>
              <w:jc w:val="both"/>
              <w:rPr>
                <w:rFonts w:ascii="GHEA Grapalat" w:hAnsi="GHEA Grapalat" w:cs="Times Armenian"/>
                <w:sz w:val="20"/>
                <w:shd w:fill="FFFFFF" w:val="clear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պակարիչ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սենյակային ապակարիչ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` N 10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սեղներով կար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թղթերը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 հ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34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Տրանսպորտ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իջոց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եզրափակիչ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ru-RU"/>
              </w:rPr>
              <w:t>փուլ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րզագույքը տեղափոխել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՝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մեկ  բեռնատար մեքենա</w:t>
            </w:r>
            <w:r>
              <w:rPr>
                <w:rFonts w:cs="Times Armenian" w:ascii="GHEA Grapalat" w:hAnsi="GHEA Grapalat"/>
                <w:sz w:val="20"/>
              </w:rPr>
              <w:t>:</w:t>
            </w:r>
          </w:p>
          <w:p>
            <w:pPr>
              <w:pStyle w:val="Normal"/>
              <w:ind w:left="222" w:right="197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ԳՀԾՁԲ-18/05-100-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02.2018թ         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Ավետիսյան 1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galiga1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0622060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3554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</w:rPr>
    </w:lvl>
  </w:abstractNum>
  <w:abstractNum w:abstractNumId="12">
    <w:lvl w:ilvl="0">
      <w:start w:val="100"/>
      <w:numFmt w:val="decimal"/>
      <w:lvlText w:val="%1"/>
      <w:lvlJc w:val="left"/>
      <w:pPr>
        <w:tabs>
          <w:tab w:val="num" w:pos="0"/>
        </w:tabs>
        <w:ind w:left="535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8-02-28T12:24:00Z</cp:lastPrinted>
  <dcterms:modified xsi:type="dcterms:W3CDTF">2018-02-28T08:26:00Z</dcterms:modified>
  <cp:revision>57</cp:revision>
  <dc:subject/>
  <dc:title>Ð²Úî²ð²ðàôÂÚàôÜ ´²ò  ÀÜÂ²ò²Î²ðàì  ÜàôØ   Î²î²ðºÈàô  Ø²êÆÜ</dc:title>
</cp:coreProperties>
</file>