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shd w:fill="FFFFFF" w:val="clear"/>
          <w:lang w:val="hy-AM"/>
        </w:rPr>
        <w:t>ավտոլվացման</w:t>
      </w: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shd w:fill="FFFFFF" w:val="clear"/>
          <w:lang w:val="hy-AM"/>
        </w:rPr>
        <w:t>ծառայությունների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ՀՀ ԱՆ ԳՀԾՁԲ-2018/4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 արդյունքում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փետրվարի 1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ն կնքված N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ՀՀ ԱՆ ԳՀԾՁԲ-2018/4-1 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ՀՀ ԱՆ ԳՀԾՁԲ-2018/4-2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"/>
        <w:gridCol w:w="487"/>
        <w:gridCol w:w="90"/>
        <w:gridCol w:w="495"/>
        <w:gridCol w:w="329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477"/>
        <w:gridCol w:w="318"/>
        <w:gridCol w:w="49"/>
        <w:gridCol w:w="376"/>
        <w:gridCol w:w="43"/>
        <w:gridCol w:w="114"/>
        <w:gridCol w:w="78"/>
        <w:gridCol w:w="170"/>
        <w:gridCol w:w="652"/>
        <w:gridCol w:w="41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70"/>
        <w:gridCol w:w="16"/>
        <w:gridCol w:w="142"/>
        <w:gridCol w:w="31"/>
        <w:gridCol w:w="186"/>
        <w:gridCol w:w="35"/>
        <w:gridCol w:w="327"/>
        <w:gridCol w:w="612"/>
        <w:gridCol w:w="142"/>
        <w:gridCol w:w="146"/>
        <w:gridCol w:w="133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/>
              </w:rPr>
              <w:t>Ավտոլվացման ծառայություններ (ՀՀ առողջապահության նախարարություն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Կատարողը պարտավոր է Պատվիրատուի պահանջի դեպքում մատուցել 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Տոյոտա Քեմրի, Հունդայի Տուքսոն IX 35, Հունդայի Սոնատա 2.4, Սուզուկի SX4 S-CROSS 1.6, Նիսսան Ալտիմա 2.5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 ավտոմեքենաների լվացման և մաքրման ծառայությունները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վերջինիս պահանջ ներկայացնելուց հետո առավելագույնը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րոպեի ընթացքում: 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 լվացման եղանակը՝ բարձր և ցածր ճնշման ջրի փոշիացման սարքերի միջոցով, առանց հպման, ավտոմեքենաների լվացման համար նախատեսված հատուկ նյութերով և հեղուկներով:  Ավտոմեքենաների սրահի և բեռնախցիկի մաքրումը՝ ավտոմեքենաների սրահի համար նախատեսված հատուկ մաքրող և փայլեցնող նյութերով և միջոցներով: Ծառայության մատուցումը ներառում է նաև ավտոմեքենաների չորացումը: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ների մատուցման վայրը պետք է ընդգրկի Երևան քաղաքի թվարկվող հատումների միջև ընկած տիրութը` Մեսրոպ Մաշտոցի պողոտա և Կորյուն փողոցի հատման մաս, Կորյուն փողոց և Չարենցի փողոցի հատման մաս, Չարենց փողոց և Նար Դոս փողոցի հատման մաս, Նար Դոս փողոց և Մովսես Խորենացի փողոցի հատման մաս, Մովսես Խորենացի փողոց և Մարտիրոս Սարյան փողոցի հատման մաս և Մարտիրոս Սարյան փողոց և Մեսրոպ Մաշտոց պողոտա հատման մաս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ը սույն պայմանագրի շրջանակներում պարտավոր է, ըստ Պատվիրատուի պահանջի, լվանալ և մաքրել ավտոմեքենաները առավելագույնը 100 անգամ: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Կատարողը պարտավոր է Պատվիրատուի պահանջի դեպքում մատուցել 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Տոյոտա Քեմրի, Հունդայի Տուքսոն IX 35, Հունդայի Սոնատա 2.4, Սուզուկի SX4 S-CROSS 1.6, Նիսսան Ալտիմա 2.5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 ավտոմեքենաների լվացման և մաքրման ծառայությունները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վերջինիս պահանջ ներկայացնելուց հետո առավելագույնը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րոպեի ընթացքում: 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 լվացման եղանակը՝ բարձր և ցածր ճնշման ջրի փոշիացման սարքերի միջոցով, առանց հպման, ավտոմեքենաների լվացման համար նախատեսված հատուկ նյութերով և հեղուկներով:  Ավտոմեքենաների սրահի և բեռնախցիկի մաքրումը՝ ավտոմեքենաների սրահի համար նախատեսված հատուկ մաքրող և փայլեցնող նյութերով և միջոցներով: Ծառայության մատուցումը ներառում է նաև ավտոմեքենաների չորացումը: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ների մատուցման վայրը պետք է ընդգրկի Երևան քաղաքի թվարկվող հատումների միջև ընկած տիրութը` Մեսրոպ Մաշտոցի պողոտա և Կորյուն փողոցի հատման մաս, Կորյուն փողոց և Չարենցի փողոցի հատման մաս, Չարենց փողոց և Նար Դոս փողոցի հատման մաս, Նար Դոս փողոց և Մովսես Խորենացի փողոցի հատման մաս, Մովսես Խորենացի փողոց և Մարտիրոս Սարյան փողոցի հատման մաս և Մարտիրոս Սարյան փողոց և Մեսրոպ Մաշտոց պողոտա հատման մաս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ը սույն պայմանագրի շրջանակներում պարտավոր է, ըստ Պատվիրատուի պահանջի, լվանալ և մաքրել ավտոմեքենաները առավելագույնը 100 անգամ:</w:t>
            </w:r>
          </w:p>
        </w:tc>
      </w:tr>
      <w:tr>
        <w:trPr>
          <w:trHeight w:val="642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/>
              </w:rPr>
              <w:t>Ավտոլվացման ծառայություններ ( ՀՀ ԱՆ Գլոբալ Հիմնադրամ)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7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700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Կատարողը պարտավոր է Պատվիրատուի պահանջի դեպքում մատուցել 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 xml:space="preserve">Հունդայի Տուքսոն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>ավտոմեքենաների լվացման և մաքրման ծառայությունները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վերջինիս պահանջ ներկայացնելուց հետո առավելագույնը մեկ ժամվա ընթացքում: 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 լվացման եղանակը՝ բարձր և ցածր ճնշման ջրի փոշիացման սարքերի միջոցով, առանց հպման, ավտոմեքենաների լվացման համար նախատեսված հատուկ նյութերով և հեղուկներով:  Ավտոմեքենաների սրահի և բեռնախցիկի մաքրումը՝ ավտոմեքենաների սրահի համար նախատեսված հատուկ մաքրող և փայլեցնող նյութերով և միջոցներով: Ծառայության մատուցումը ներառում է նաև ավտոմեքենաների չորացումը: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ների մատուցման վայրը պետք է ընդգրկի Երևան քաղաքի թվարկվող հատումների միջև ընկած տիրութը` Մեսրոպ Մաշտոցի պողոտա և Կորյուն փողոցի հատման մաս, Կորյուն փողոց և Չարենցի փողոցի հատման մաս, Չարենց փողոց և Նար Դոս փողոցի հատման մաս, Նար Դոս փողոց և Մովսես Խորենացի փողոցի հատման մաս, Մովսես Խորենացի փողոց և Մարտիրոս Սարյան փողոցի հատման մաս և Մարտիրոս Սարյան փողոց և Մեսրոպ Մաշտոց պողոտա հատման մաս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ը սույն պայմանագրի շրջանակներում պարտավոր է, ըստ Պատվիրատուի պահանջի, լվանալ և մաքրել ավտոմեքենաները առավելագույնը 335 անգամ: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Կատարողը պարտավոր է Պատվիրատուի պահանջի դեպքում մատուցել 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 xml:space="preserve">Հունդայի Տուքսոն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>ավտոմեքենաների լվացման և մաքրման ծառայությունները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hy-AM"/>
              </w:rPr>
              <w:t xml:space="preserve">վերջինիս պահանջ ներկայացնելուց հետո առավելագույնը մեկ ժամվա ընթացքում: 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 լվացման եղանակը՝ բարձր և ցածր ճնշման ջրի փոշիացման սարքերի միջոցով, առանց հպման, ավտոմեքենաների լվացման համար նախատեսված հատուկ նյութերով և հեղուկներով:  Ավտոմեքենաների սրահի և բեռնախցիկի մաքրումը՝ ավտոմեքենաների սրահի համար նախատեսված հատուկ մաքրող և փայլեցնող նյութերով և միջոցներով: Ծառայության մատուցումը ներառում է նաև ավտոմեքենաների չորացումը:</w:t>
            </w:r>
          </w:p>
          <w:p>
            <w:pPr>
              <w:pStyle w:val="Normal"/>
              <w:ind w:firstLine="67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ների մատուցման վայրը պետք է ընդգրկի Երևան քաղաքի թվարկվող հատումների միջև ընկած տիրութը` Մեսրոպ Մաշտոցի պողոտա և Կորյուն փողոցի հատման մաս, Կորյուն փողոց և Չարենցի փողոցի հատման մաս, Չարենց փողոց և Նար Դոս փողոցի հատման մաս, Նար Դոս փողոց և Մովսես Խորենացի փողոցի հատման մաս, Մովսես Խորենացի փողոց և Մարտիրոս Սարյան փողոցի հատման մաս և Մարտիրոս Սարյան փողոց և Մեսրոպ Մաշտոց պողոտա հատման մաս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ը սույն պայմանագրի շրջանակներում պարտավոր է, ըստ Պատվիրատուի պահանջի, լվանալ և մաքրել ավտոմեքենաները առավելագույնը 335 անգամ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Տիգրան Բրու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2000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2000</w:t>
            </w:r>
          </w:p>
        </w:tc>
      </w:tr>
      <w:tr>
        <w:trPr>
          <w:trHeight w:val="24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շուռ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</w:tr>
      <w:tr>
        <w:trPr>
          <w:trHeight w:val="149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Դավիթ Պետ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0</w:t>
            </w:r>
          </w:p>
        </w:tc>
      </w:tr>
      <w:tr>
        <w:trPr>
          <w:trHeight w:val="12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0125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Տիգրան Բրուտ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2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2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27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2700</w:t>
            </w:r>
          </w:p>
        </w:tc>
      </w:tr>
      <w:tr>
        <w:trPr>
          <w:trHeight w:val="24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շուռեր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05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0500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Դավիթ Պետ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75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/Ձ Դավիթ Պետրոս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      Ա/Ձ Դավիթ Պետրոսյանի կողմից ներկայացված հայտում տուժանքի մասին համաձայնագրի ներկայացման ամսաթիվը նշվել է 09,01,2017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հատող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Դավիթ Պետրոսյանի կողմից ներկայացված հայ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իմք ընդունելով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«Գնումների գործընթացի կազմակերպման» կարգի 41-րդ կետը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5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Տիգրան Բրուտ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af-ZA"/>
              </w:rPr>
              <w:t>ՀՀ ԱՆ ԳՀԾՁԲ-2018/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2000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2000</w:t>
            </w:r>
          </w:p>
        </w:tc>
      </w:tr>
      <w:tr>
        <w:trPr>
          <w:trHeight w:val="31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Տիգրան Բրուտյան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af-ZA"/>
              </w:rPr>
              <w:t>ՀՀ ԱՆ ԳՀԾՁԲ-2018/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2700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27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Տիգրան Բրուտ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.Երևան, Կոմիտասի փ,40շ,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armcarwa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nb-NO"/>
              </w:rPr>
              <w:t>247120202756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nb-NO"/>
              </w:rPr>
              <w:t>80567784</w:t>
            </w:r>
          </w:p>
        </w:tc>
      </w:tr>
      <w:tr>
        <w:trPr>
          <w:trHeight w:val="4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Տիգրան Բրուտյան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.Երևան, Կոմիտասի փ,40շ,2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mcarwash@mail.ru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nb-NO"/>
              </w:rPr>
              <w:t>247120202756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nb-NO"/>
              </w:rPr>
              <w:t>80567784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ուն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սցեներում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ը կազմակերպվել է Գնումների մասին ՀՀ օրենքի 15-րդ հոդվածի 6-րդ կետի հիման վրա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 75 36</w:t>
            </w:r>
          </w:p>
        </w:tc>
        <w:tc>
          <w:tcPr>
            <w:tcW w:w="44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rocurement@healthpi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rocurement@healthpiu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4:00Z</dcterms:created>
  <dc:creator>NAT</dc:creator>
  <dc:description/>
  <cp:keywords/>
  <dc:language>en-US</dc:language>
  <cp:lastModifiedBy>AHarutyunyan</cp:lastModifiedBy>
  <cp:lastPrinted>2015-07-14T11:47:00Z</cp:lastPrinted>
  <dcterms:modified xsi:type="dcterms:W3CDTF">2018-03-23T07:01:00Z</dcterms:modified>
  <cp:revision>38</cp:revision>
  <dc:subject/>
  <dc:title>Ð²Úî²ð²ðàôÂÚàôÜ ´²ò  ÀÜÂ²ò²Î²ðàì  ÜàôØ   Î²î²ðºÈàô  Ø²êÆÜ</dc:title>
</cp:coreProperties>
</file>