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>ԱՊՁԲ-ԱԻՆ-19/18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 կարի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-19/18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</w:t>
      </w:r>
      <w:r>
        <w:rPr>
          <w:rFonts w:cs="Sylfaen" w:ascii="GHEA Grapalat" w:hAnsi="GHEA Grapalat"/>
          <w:sz w:val="20"/>
          <w:lang w:val="af-ZA"/>
        </w:rPr>
        <w:t xml:space="preserve">կագրով հրավերի վերաբերյալ 2019 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7-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տրամադրված </w:t>
      </w:r>
      <w:r>
        <w:rPr>
          <w:rFonts w:cs="GHEA Grapalat" w:ascii="GHEA Grapalat" w:hAnsi="GHEA Grapalat"/>
          <w:sz w:val="20"/>
          <w:lang w:val="af-ZA"/>
        </w:rPr>
        <w:t xml:space="preserve">2019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րցադրում </w:t>
      </w:r>
      <w:r>
        <w:rPr>
          <w:rFonts w:cs="GHEA Grapalat" w:ascii="GHEA Grapalat" w:hAnsi="GHEA Grapalat"/>
          <w:sz w:val="20"/>
          <w:szCs w:val="20"/>
          <w:lang w:val="en-US"/>
        </w:rPr>
        <w:t>N 1: հրավերի 9 չափաբաժնում նշված կիսաճկավոր կոշիկի նկարագրում նշբած է 7 օղակներով անցնող կոշկաքուղեր: Ընդունելի է Ձեր համար եթե օղակները լինեն 6 այլ ոչ թե 7: Եթե ոչ ապա ինչու: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ab/>
        <w:tab/>
        <w:tab/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Պարզաբանում N 1: 9-րդ չափաբաժնով ներկայացված կիսաճտքավոր կոշիկները նախատեսված են Հայկական քաղաքային որոնողափրկարարական թիմի փրկարար ծառայողների համար: Թիմի անդամների մի մասին 2018թ-ին հատկացվել է բնութագրին համապատասխանող կոշիկներ: 6-ական մետաղական օղակներով կիսաճտքավոր կոշիկները ընդունելի չեն, քանի որ թիմը ունենալու է միատեսակ համազգեստի տարրեր՝ այդ թվում և կոշիկներ:: </w:t>
      </w:r>
    </w:p>
    <w:p>
      <w:pPr>
        <w:pStyle w:val="Style13"/>
        <w:spacing w:before="0" w:after="0"/>
        <w:ind w:left="360" w:hanging="0"/>
        <w:contextualSpacing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Style13"/>
        <w:spacing w:before="0" w:after="0"/>
        <w:ind w:left="360" w:hanging="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</w:p>
    <w:p>
      <w:pPr>
        <w:pStyle w:val="Style13"/>
        <w:tabs>
          <w:tab w:val="clear" w:pos="708"/>
          <w:tab w:val="left" w:pos="2534" w:leader="none"/>
        </w:tabs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ru-RU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9/18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yandex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ru-RU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9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9-03-28T05:50:00Z</dcterms:modified>
  <cp:revision>6</cp:revision>
  <dc:subject/>
  <dc:title>Ð²Úî²ð²ðàôÂÚàôÜ ´²ò  ÀÜÂ²ò²Î²ðàì  ÜàôØ   Î²î²ðºÈàô  Ø²êÆÜ</dc:title>
</cp:coreProperties>
</file>