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ԾՁԲ-19/3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>ՀՀ ֆինանսների նախարարությունը ստորև ներկայացնում է իր կարիքների համար մաքրման  ծառայությունների ձեռքբերման նպատակով կազմակերպված ՀՀ ՖՆ-ԳՀԾՁԲ-19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9 թվականի փետրվարի 22-ի 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 մաքրման  ծառայություննե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34"/>
        <w:gridCol w:w="2321"/>
        <w:gridCol w:w="2388"/>
        <w:gridCol w:w="2928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նտերքլին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ւվէլա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լիներս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ի Խալաֆյան Կամոյի Ա/Ձ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ռո ԷՄ ԷՍ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ի էլ Գրուպ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ՐԻՍՏԱԼ ՔԼԻՆԻՆԳ ՍՊԸ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281"/>
        <w:gridCol w:w="2555"/>
        <w:gridCol w:w="2778"/>
      </w:tblGrid>
      <w:tr>
        <w:trPr>
          <w:trHeight w:val="5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նտերքլին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109.0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ի էլ Գրուպ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666.67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ուվէլ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197.95</w:t>
            </w:r>
          </w:p>
        </w:tc>
      </w:tr>
      <w:tr>
        <w:trPr>
          <w:trHeight w:val="5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լիներս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200.0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ռո ԷՄ ԷՍ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1296.295</w:t>
            </w:r>
          </w:p>
        </w:tc>
      </w:tr>
      <w:tr>
        <w:trPr>
          <w:trHeight w:val="47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ի Խալաֆյան Կամոյի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3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2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.0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ՐԻՍՏԱԼ ՔԼԻՆԻՆԳ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432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lang w:val="af-ZA"/>
        </w:rPr>
        <w:t>ՀՀ ՖՆ-ԳՀԾՁԲ-19/3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ուսինե Սահակյանին:</w:t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sahak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usine Sahakyan</cp:lastModifiedBy>
  <cp:lastPrinted>2019-02-22T13:22:00Z</cp:lastPrinted>
  <dcterms:modified xsi:type="dcterms:W3CDTF">2019-02-22T11:35:00Z</dcterms:modified>
  <cp:revision>105</cp:revision>
  <dc:subject/>
  <dc:title>                                        Ð²Úî²ð²ðàôÂÚàôÜ ´²ò  ÀÜÂ²ò²Î²ðàì  ÜàôØ   Î²î²ðºÈàô  Ø²êÆÜ</dc:title>
</cp:coreProperties>
</file>