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</w:t>
      </w:r>
      <w:r>
        <w:rPr>
          <w:rFonts w:cs="GHEA Grapalat" w:ascii="GHEA Grapalat" w:hAnsi="GHEA Grapalat"/>
          <w:b w:val="false"/>
          <w:sz w:val="20"/>
          <w:lang w:val="pt-BR"/>
        </w:rPr>
        <w:t>ԳԱԱԿՔԻ-ԳՀԱՊՁԲ-18/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pt-BR"/>
        </w:rPr>
        <w:t xml:space="preserve">ՀՀ ԳԱԱ «Հր. Բունիաթյանի անվ. կենսաքիմիայի ինստիտուտ» ՊՈԱԿ-ը  ստորև ներկայացնում է իր կարիքների  համար  Սորբենտ սիլիկագելի, ԲԱՀՔ-ի դատարկ աշտարակների ձեռքբերման նպատակով կազմակերպված  «ԳԱԱԿՔԻ-ԳՀԱՊՁԲ-18/1»  ծածկագրով  գնման  ընթացակարգը չ կայացած  </w:t>
      </w:r>
      <w:r>
        <w:rPr/>
        <w:t>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րբենտ սիլիկա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ՀՔ-ի դատարկ աշտա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 «ԳԱԱԿՔԻ-ԳՀԱՊՁԲ-18/1»  ծածկագրով գնումների համակարգող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55-64-79-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hasmik.dallakyan2000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ր. Բունիաթյանի անվ. կենսաքիմիայի ինստիտուտ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4-26T09:59:00Z</dcterms:modified>
  <cp:revision>7</cp:revision>
  <dc:subject/>
  <dc:title>Ð²Úî²ð²ðàôÂÚàôÜ ´²ò  ÀÜÂ²ò²Î²ðàì  ÜàôØ   Î²î²ðºÈàô  Ø²êÆÜ</dc:title>
</cp:coreProperties>
</file>