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ռողջապահության նախարարությունը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հեռախոսային կապի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hy-AM"/>
        </w:rPr>
        <w:t>ՀՀ ԱՆ ԳՀԾՁԲ-2018/24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մայիսի 25</w:t>
      </w:r>
      <w:r>
        <w:rPr>
          <w:rFonts w:cs="Sylfaen" w:ascii="GHEA Grapalat" w:hAnsi="GHEA Grapalat"/>
          <w:sz w:val="20"/>
          <w:lang w:val="af-ZA"/>
        </w:rPr>
        <w:t xml:space="preserve">-ին կնքված </w:t>
      </w:r>
      <w:r>
        <w:rPr>
          <w:rFonts w:cs="Sylfaen" w:ascii="GHEA Grapalat" w:hAnsi="GHEA Grapalat"/>
          <w:b/>
          <w:sz w:val="20"/>
          <w:u w:val="single"/>
          <w:lang w:val="hy-AM"/>
        </w:rPr>
        <w:t>ՀՀ ԱՆ ԳՀԾՁԲ-2018/24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Sylfaen" w:ascii="GHEA Grapalat" w:hAnsi="GHEA Grapalat"/>
          <w:sz w:val="20"/>
          <w:lang w:val="af-ZA"/>
        </w:rPr>
        <w:t>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63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"/>
        <w:gridCol w:w="466"/>
        <w:gridCol w:w="90"/>
        <w:gridCol w:w="872"/>
        <w:gridCol w:w="27"/>
        <w:gridCol w:w="610"/>
        <w:gridCol w:w="540"/>
        <w:gridCol w:w="763"/>
        <w:gridCol w:w="124"/>
        <w:gridCol w:w="173"/>
        <w:gridCol w:w="961"/>
        <w:gridCol w:w="141"/>
        <w:gridCol w:w="69"/>
        <w:gridCol w:w="659"/>
        <w:gridCol w:w="43"/>
        <w:gridCol w:w="182"/>
        <w:gridCol w:w="10"/>
        <w:gridCol w:w="150"/>
        <w:gridCol w:w="20"/>
        <w:gridCol w:w="1115"/>
        <w:gridCol w:w="526"/>
        <w:gridCol w:w="20"/>
        <w:gridCol w:w="645"/>
        <w:gridCol w:w="74"/>
        <w:gridCol w:w="177"/>
        <w:gridCol w:w="1168"/>
        <w:gridCol w:w="20"/>
        <w:gridCol w:w="167"/>
        <w:gridCol w:w="184"/>
        <w:gridCol w:w="1186"/>
        <w:gridCol w:w="150"/>
        <w:gridCol w:w="56"/>
        <w:gridCol w:w="37"/>
        <w:gridCol w:w="274"/>
        <w:gridCol w:w="854"/>
        <w:gridCol w:w="142"/>
        <w:gridCol w:w="31"/>
        <w:gridCol w:w="426"/>
        <w:gridCol w:w="344"/>
        <w:gridCol w:w="643"/>
        <w:gridCol w:w="111"/>
        <w:gridCol w:w="330"/>
        <w:gridCol w:w="985"/>
      </w:tblGrid>
      <w:tr>
        <w:trPr>
          <w:trHeight w:val="146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5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6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2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21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1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2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2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ախոսային կապի ծառայություններ 1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8 00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8 000</w:t>
            </w:r>
          </w:p>
        </w:tc>
        <w:tc>
          <w:tcPr>
            <w:tcW w:w="32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եկ բջջային SIP (ցանկալի է վերջին 4 նիշերը լինեն 8003) հեռախոսահամար 10 գծերի միացման հնարավորությամբ (միաժամանակյա մուտքային և/կամ ելքային զանգեր): Ամսական անվճար ելքային րոպեների քանակը դեպի հաղթող օպերատորի ցանցում պետք է լինեն ոչ պակաս քան 10.000 րոպե և դեպի ՀՀ այլ ցանցեր` 500 րոպե: Անվճար րոպեն գերազանցելու դեպքում 1 րոպեի ելքային զանգի արժեքը դեպի հաղթող օպերատորի ցանցում առավելագույնը 4 ՀՀ դրամ/րոպե, դեպի 010, 011, 060 և այլ ՀՀ ֆիքսված ցանցեր առավելագույնը 15 դրամ/րոպե, դեպի ՀՀ այլ բջջային ցանցեր առավելագույնը 35 դրամ/րոպե, դեպի 37497 բջջային ցանց առավելագույնը 35 դրամ/րոպե, դեպի 37447 քաղաքային ցանց առավելագույնը 35 դրամ/րոպե (հաշվարկը կկատարվի վայրկյաններով): Հեռախոսակապի միացումը պատվիրատուի ցանցին պետք է իրականացվի մատակարարի կողմից` միացման տեխնոլոգիան SIP:</w:t>
            </w:r>
          </w:p>
        </w:tc>
        <w:tc>
          <w:tcPr>
            <w:tcW w:w="4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եկ բջջային SIP հեռախոսահամար 10 գծերի միացման հնարավորությամբ (միաժամանակյա մուտքային և/կամ ելքային զանգեր): Ամսական անվճար ելքային րոպեների քանակը դեպի Վիվասել  բջջային օպերատոր 10.000 րոպե և դեպի ՀՀ այլ ցանցեր` 500 րոպե: Անվճար րոպեն գերազանցելու դեպքում 1 րոպեի ելքային զանգի արժեքը դեպի Վիվասել բջջային օպերատոր առավելագույնը 3 ՀՀ դրամ/րոպե, դեպի 010, 011, 060 և այլ ՀՀ ֆիքսված ցանցեր առավելագույնը 14 դրամ/րոպե, դեպի ՀՀ այլ բջջային ցանցեր 25 դրամ/րոպե, դեպի 37497 բջջային ցանց 30 դրամ/րոպե, դեպի 37447 քաղաքային ցանց 30 դրամ/րոպե (հաշվարկը կկատարվի վայրկյաններով): Հեռախոսակապի միացումը պատվիրատուի ցանցին պետք է իրականացվի մատակարարի կողմից` միացման տեխնոլոգիան SIP:</w:t>
            </w:r>
          </w:p>
        </w:tc>
      </w:tr>
      <w:tr>
        <w:trPr>
          <w:trHeight w:val="40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ախոսային կապի ծառայություններ 2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 00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 000</w:t>
            </w:r>
          </w:p>
        </w:tc>
        <w:tc>
          <w:tcPr>
            <w:tcW w:w="32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ործող 060808003 SIP հեռախոսահամարի պահպանում և հետագա սպասարկում: 15 գծերի միացման հնարավորությամբ (միաժամանակյա մուտքային և/կամ ելքային զանգեր) ելքային զանգերը հաղթող օպերատորի ցանցում պետք է լինեն անվճար, իսկ այլ 060, 011 և 010 կոդերի օպերատորներիհամար առավելագույնը 5ՀՀ դրամ/րոպե, ՀՀ բջջային բոլոր օպերատորի համար առավելագույնը 17ՀՀ դրամ/րոպե, 097 կոդի օպերատորի համար առավելագույնը 24 ՀՀ դրամ/րոպե (հաշվարկը կատարվի վայրկյաններով), յուրաքանչյուր գծի ամսական սպասարկման վճարը չպետք է գերազանցի 300 ՀՀ դրամը (15 գծերի համար ամսական առավելագույնը` 4.500ՀՀ դրամ):Հեռախոսակապի միացումը պատվիրատուի ցանցին պետք է իրականացվի մատակարարի կողմից` միացման տեխնոլոգիան SIP: Հաղթող կճանաչվի այն օպերատորը, որի կողմից առաջարկած իր ցանցից դուրս կատարվող ելքային զանգերի 1 րոպեի արժեքների հանրագումարը կլինի նվազագույնը:</w:t>
            </w:r>
          </w:p>
        </w:tc>
        <w:tc>
          <w:tcPr>
            <w:tcW w:w="4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Գործող 060808003 SIP հեռախոսահամարի պահպանում և հետագա սպասարկում: 15 գծերի միացման հնարավորությամբ (միաժամանակյա մուտքային և/կամ ելքային զանգեր) ելքային զանգերը Վիվասել օպերատորի ցանցում պետք է լինեն անվճար, իսկ այլ 060, 011 և 010 կոդերի օպերատորներիհամար 4 ՀՀ դրամ/րոպե, ՀՀ բջջային բոլոր օպերատորի համար 16 ՀՀ դրամ/րոպե, 097 կոդի օպերատորի համար առավելագույնը 22 ՀՀ դրամ/րոպե (հաշվարկը կատարվի վայրկյաններով), յուրաքանչյուր նոր գծի ամսական սպասարկման վճարը </w:t>
            </w:r>
            <w:r>
              <w:rPr>
                <w:rFonts w:cs="GHEA Grapalat" w:ascii="GHEA Grapalat" w:hAnsi="GHEA Grapalat"/>
                <w:color w:val="0D0D0D"/>
                <w:sz w:val="16"/>
                <w:szCs w:val="16"/>
                <w:lang w:val="hy-AM"/>
              </w:rPr>
              <w:t>280 ՀՀ դրամ (15 գծերի համար ամսական 4.500ՀՀ դրամ)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D0D0D"/>
                <w:sz w:val="16"/>
                <w:szCs w:val="16"/>
                <w:lang w:val="hy-AM"/>
              </w:rPr>
              <w:t>Հեռախոսակապ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միացումը պատվիրատուի ցանցին պետք է իրականացվի մատակարարի կողմից` միացման տեխնոլոգիան SIP: Հաղթող կճանաչվի այն օպերատորը, որի կողմից առաջարկած իր ցանցից դուրս կատարվող ելքային զանգերի 1 րոպեի արժեքների հանրագումարը կլինի նվազագույնը:</w:t>
            </w:r>
          </w:p>
        </w:tc>
      </w:tr>
      <w:tr>
        <w:trPr>
          <w:trHeight w:val="169" w:hRule="atLeast"/>
        </w:trPr>
        <w:tc>
          <w:tcPr>
            <w:tcW w:w="163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56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7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04.05.2017թ. N 526-Ն որոշմամբ հաստատված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ւմների գործընթացի կազմակերպման 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րդ կետ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րդ ենթակետ</w:t>
            </w:r>
          </w:p>
        </w:tc>
      </w:tr>
      <w:tr>
        <w:trPr>
          <w:trHeight w:val="196" w:hRule="atLeast"/>
        </w:trPr>
        <w:tc>
          <w:tcPr>
            <w:tcW w:w="163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3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4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3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3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047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թ.</w:t>
            </w:r>
          </w:p>
        </w:tc>
      </w:tr>
      <w:tr>
        <w:trPr>
          <w:trHeight w:val="164" w:hRule="atLeast"/>
        </w:trPr>
        <w:tc>
          <w:tcPr>
            <w:tcW w:w="784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9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784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0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84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784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784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0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63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1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9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4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500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ՏՍ Հայաստան» ՓԲԸ</w:t>
            </w:r>
          </w:p>
        </w:tc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 500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 500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0</w:t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00</w:t>
            </w:r>
          </w:p>
        </w:tc>
      </w:tr>
      <w:tr>
        <w:trPr>
          <w:trHeight w:val="83" w:hRule="atLeast"/>
        </w:trPr>
        <w:tc>
          <w:tcPr>
            <w:tcW w:w="1639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ՏՍ Հայաստան» ՓԲԸ</w:t>
            </w:r>
          </w:p>
        </w:tc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85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85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7</w:t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42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42</w:t>
            </w:r>
          </w:p>
        </w:tc>
      </w:tr>
      <w:tr>
        <w:trPr>
          <w:trHeight w:val="290" w:hRule="atLeast"/>
        </w:trPr>
        <w:tc>
          <w:tcPr>
            <w:tcW w:w="2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37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3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3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5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2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9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-ական միջոցներ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-քային ռեսուրսներ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2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63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65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թ.</w:t>
            </w:r>
          </w:p>
        </w:tc>
      </w:tr>
      <w:tr>
        <w:trPr>
          <w:trHeight w:val="92" w:hRule="atLeast"/>
        </w:trPr>
        <w:tc>
          <w:tcPr>
            <w:tcW w:w="656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5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656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639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թ.</w:t>
            </w:r>
          </w:p>
        </w:tc>
      </w:tr>
      <w:tr>
        <w:trPr>
          <w:trHeight w:val="344" w:hRule="atLeast"/>
        </w:trPr>
        <w:tc>
          <w:tcPr>
            <w:tcW w:w="65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թ.</w:t>
            </w:r>
          </w:p>
        </w:tc>
      </w:tr>
      <w:tr>
        <w:trPr>
          <w:trHeight w:val="344" w:hRule="atLeast"/>
        </w:trPr>
        <w:tc>
          <w:tcPr>
            <w:tcW w:w="65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թ.</w:t>
            </w:r>
          </w:p>
        </w:tc>
      </w:tr>
      <w:tr>
        <w:trPr>
          <w:trHeight w:val="178" w:hRule="atLeast"/>
        </w:trPr>
        <w:tc>
          <w:tcPr>
            <w:tcW w:w="16398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5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277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0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7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42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ՏՍ Հայաստան» ՓԲԸ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ԳՀԾՁԲ-2018/24</w:t>
            </w:r>
          </w:p>
        </w:tc>
        <w:tc>
          <w:tcPr>
            <w:tcW w:w="2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թ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թ.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  868 0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  868 000</w:t>
            </w:r>
          </w:p>
        </w:tc>
      </w:tr>
      <w:tr>
        <w:trPr>
          <w:trHeight w:val="150" w:hRule="atLeast"/>
        </w:trPr>
        <w:tc>
          <w:tcPr>
            <w:tcW w:w="16398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8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ՏՍ Հայաստան» ՓԲԸ</w:t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Ք.Երևան, Երևան, Արգիշտի 4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mts.am</w:t>
            </w:r>
          </w:p>
        </w:tc>
        <w:tc>
          <w:tcPr>
            <w:tcW w:w="3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113333300000</w:t>
            </w:r>
          </w:p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51651</w:t>
            </w:r>
          </w:p>
        </w:tc>
      </w:tr>
      <w:tr>
        <w:trPr>
          <w:trHeight w:val="288" w:hRule="atLeast"/>
        </w:trPr>
        <w:tc>
          <w:tcPr>
            <w:tcW w:w="16398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9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63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29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3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29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3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29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3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3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29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</w:t>
            </w:r>
          </w:p>
        </w:tc>
      </w:tr>
      <w:tr>
        <w:trPr>
          <w:trHeight w:val="288" w:hRule="atLeast"/>
        </w:trPr>
        <w:tc>
          <w:tcPr>
            <w:tcW w:w="163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3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66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2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ուիզա Սարգսյան</w:t>
            </w:r>
          </w:p>
        </w:tc>
        <w:tc>
          <w:tcPr>
            <w:tcW w:w="66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80 80 03 (1707)</w:t>
            </w:r>
          </w:p>
        </w:tc>
        <w:tc>
          <w:tcPr>
            <w:tcW w:w="5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lsargsyan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  <w:lang w:val="af-ZA"/>
                </w:rPr>
                <w:t>@moh.am</w:t>
              </w:r>
            </w:hyperlink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Առողջապահության նախարարություն   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44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31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argsyan@moh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9:00Z</dcterms:created>
  <dc:creator>NAT</dc:creator>
  <dc:description/>
  <cp:keywords/>
  <dc:language>en-US</dc:language>
  <cp:lastModifiedBy>Grigori Martirosyan</cp:lastModifiedBy>
  <cp:lastPrinted>2018-06-01T18:09:00Z</cp:lastPrinted>
  <dcterms:modified xsi:type="dcterms:W3CDTF">2018-06-03T10:25:00Z</dcterms:modified>
  <cp:revision>135</cp:revision>
  <dc:subject/>
  <dc:title>Ð²Úî²ð²ðàôÂÚàôÜ ´²ò  ÀÜÂ²ò²Î²ðàì  ÜàôØ   Î²î²ðºÈàô  Ø²êÆÜ</dc:title>
</cp:coreProperties>
</file>