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ՄԶՀՀ-ԳՀԱՊՁԲ-18/0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Մարզաձևերի զարգացման հանրապետական համալիր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զասարքերի </w:t>
      </w:r>
      <w:r>
        <w:rPr>
          <w:rFonts w:cs="Sylfaen" w:ascii="GHEA Grapalat" w:hAnsi="GHEA Grapalat"/>
          <w:sz w:val="20"/>
          <w:lang w:val="af-ZA"/>
        </w:rPr>
        <w:t>ձեռքբերման նպատակով «ՄԶՀՀ-ԳՀԱՊՁԲ-18/0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զքուղի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ծանիվ մարզա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ծանիվ մարզա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ծանիվ մարզա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ֆունկցիոնալ մարզա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00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00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9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նրաձողի բարձրացման համար նախատեսված նստար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9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ե սալ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նրաձող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նրաձող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ֆունկցիոնալ մարզա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նրաձող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նրաձող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զագունդ (հ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2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ֆունկցիոնալ մարզա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7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ֆունկցիոնալ մարզա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ԹԻ ՍՊՈ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1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«ՄԶՀՀ-ԳՀԱՊՁԲ-18/02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դգար Ասատրյանին: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zadzeveri_hamali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Մարզաձևերի զարգացման հանրապետական համալիր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dgar Asatryan</cp:lastModifiedBy>
  <cp:lastPrinted>2012-06-13T10:43:00Z</cp:lastPrinted>
  <dcterms:modified xsi:type="dcterms:W3CDTF">2018-12-06T12:02:00Z</dcterms:modified>
  <cp:revision>66</cp:revision>
  <dc:subject/>
  <dc:title>Ð²Úî²ð²ðàôÂÚàôÜ ´²ò  ÀÜÂ²ò²Î²ðàì  ÜàôØ   Î²î²ðºÈàô  Ø²êÆÜ</dc:title>
</cp:coreProperties>
</file>