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Պ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ՀԱՊՁԲ-19/2</w:t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&lt;&lt;Հայաստանի ազգային պոլիտեխնիկական համալսարան&gt;&gt; հիմնադրամ</w:t>
      </w:r>
      <w:r>
        <w:rPr>
          <w:rFonts w:cs="Sylfaen" w:ascii="GHEA Grapalat;Arial" w:hAnsi="GHEA Grapalat;Arial"/>
          <w:sz w:val="20"/>
          <w:lang w:val="ru-RU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GHEA Grapalat;Arial" w:hAnsi="GHEA Grapalat;Arial"/>
          <w:sz w:val="20"/>
          <w:lang w:val="af-ZA"/>
        </w:rPr>
        <w:t>&lt;&lt;</w:t>
      </w:r>
      <w:r>
        <w:rPr>
          <w:rFonts w:cs="Sylfaen" w:ascii="GHEA Grapalat;Arial" w:hAnsi="GHEA Grapalat;Arial"/>
          <w:szCs w:val="24"/>
          <w:lang w:val="hy-AM"/>
        </w:rPr>
        <w:t>Շինանյութ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lang w:val="hy-AM"/>
        </w:rPr>
        <w:t>ՀԱՊ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ԳՀԱՊՁԲ-19/2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9"/>
        <w:gridCol w:w="2125"/>
        <w:gridCol w:w="1985"/>
      </w:tblGrid>
      <w:tr>
        <w:trPr>
          <w:trHeight w:val="1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68" w:leader="none"/>
              </w:tabs>
              <w:ind w:right="317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right="459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8" w:hanging="0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ընթացակարգի</w:t>
            </w:r>
          </w:p>
          <w:p>
            <w:pPr>
              <w:pStyle w:val="Normal"/>
              <w:ind w:left="-108" w:right="-3188" w:hanging="0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ind w:left="-108" w:right="-3188" w:hanging="0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</w:p>
          <w:p>
            <w:pPr>
              <w:pStyle w:val="Normal"/>
              <w:ind w:left="-108" w:right="-3188" w:hanging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 ընթացակարգը չկայացած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>Սպունգ շինարարական,  նախատեսված լամինանտե մանրահատակների համար, մեկ կողմը ֆոլգայապատ, լայնությունը 1,0 մ, հաստությունը 3,0 մմ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եմը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երազանցող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ժամկետնանց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կ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  <w:lang w:val="af-ZA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Շրիշակ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պլաս</w:t>
            </w: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>տ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մասե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Նախատեսված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լամինատե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մանրահատակի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համար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երկարությունը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2.5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մ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բարձրությունը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6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սմ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գույնը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ըստ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պատվիրատուի</w:t>
            </w:r>
            <w:r>
              <w:rPr>
                <w:rFonts w:cs="Calibri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պատվեր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շեմը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գերազանցող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ժամկետնանց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հարկայի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Պտուտակ, </w:t>
            </w:r>
            <w:r>
              <w:rPr>
                <w:rFonts w:cs="Calibri" w:ascii="GHEA Grapalat;Arial" w:hAnsi="GHEA Grapalat;Arial"/>
                <w:b/>
                <w:bCs/>
                <w:sz w:val="18"/>
                <w:szCs w:val="18"/>
                <w:lang w:val="hy-AM"/>
              </w:rPr>
              <w:t>4,2*25</w:t>
            </w: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,  ինքնաշաղափող /саморез/, ամրացման տափօղակով,  մետաղական, ցինկապատ, նախատեսված թերթավոր մետաղների ամրացման համար.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Պտուտակ, </w:t>
            </w:r>
            <w:r>
              <w:rPr>
                <w:rFonts w:cs="Calibri" w:ascii="GHEA Grapalat;Arial" w:hAnsi="GHEA Grapalat;Arial"/>
                <w:b/>
                <w:bCs/>
                <w:sz w:val="18"/>
                <w:szCs w:val="18"/>
                <w:lang w:val="hy-AM"/>
              </w:rPr>
              <w:t>4,2*32</w:t>
            </w: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,  ինքնաշաղափող /саморез/, ամրացման տափօղակով,  մետաղական, ցինկապատ, նախատեսված թերթավոր մետաղների ամրացման համար.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Պտուտակ, </w:t>
            </w:r>
            <w:r>
              <w:rPr>
                <w:rFonts w:cs="Calibri" w:ascii="GHEA Grapalat;Arial" w:hAnsi="GHEA Grapalat;Arial"/>
                <w:b/>
                <w:bCs/>
                <w:sz w:val="18"/>
                <w:szCs w:val="18"/>
                <w:lang w:val="hy-AM"/>
              </w:rPr>
              <w:t>4,2*41</w:t>
            </w: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 xml:space="preserve">,  ինքնաշաղափող /саморез/, ամրացման տափօղակով,  մետաղական, ցինկապատ, նախատեսված թերթավոր մետաղների ամրացման համար.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>Պտուտակ մետաղական, փայտի, սև,  3,5*32մ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  <w:lang w:val="hy-AM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>Պտուտակ մետաղական, փայտի, սև,  3,5*51մ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խցաբութակ /дюбель/ պլ</w:t>
            </w:r>
            <w:r>
              <w:rPr>
                <w:rFonts w:cs="Calibri" w:ascii="GHEA Grapalat;Arial" w:hAnsi="GHEA Grapalat;Arial"/>
                <w:sz w:val="18"/>
                <w:szCs w:val="18"/>
                <w:lang w:val="hy-AM"/>
              </w:rPr>
              <w:t>ա</w:t>
            </w:r>
            <w:r>
              <w:rPr>
                <w:rFonts w:cs="Calibri" w:ascii="GHEA Grapalat;Arial" w:hAnsi="GHEA Grapalat;Arial"/>
                <w:sz w:val="18"/>
                <w:szCs w:val="18"/>
              </w:rPr>
              <w:t>ստմասե:  Ф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sz w:val="18"/>
                <w:szCs w:val="18"/>
              </w:rPr>
              <w:t>Գ Խուրշուդյան Ա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ույլատրելի շեմը գերազանցող ժամկետն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left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&lt;&lt;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ԱՊՀ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ԳՄ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ԳՀԱՊՁԲ</w:t>
      </w:r>
      <w:r>
        <w:rPr>
          <w:rFonts w:cs="Arial" w:ascii="Arial" w:hAnsi="Arial"/>
          <w:b w:val="false"/>
          <w:sz w:val="20"/>
          <w:lang w:val="hy-AM"/>
        </w:rPr>
        <w:t>-1</w:t>
      </w:r>
      <w:r>
        <w:rPr>
          <w:rFonts w:cs="Sylfaen" w:ascii="GHEA Grapalat;Arial" w:hAnsi="GHEA Grapalat;Arial"/>
          <w:b w:val="false"/>
          <w:sz w:val="20"/>
          <w:lang w:val="hy-AM"/>
        </w:rPr>
        <w:t>9/2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&gt;&gt; ծածկագրով գնման ընթացակարգի  գնումների համակարգող Սվետլանա Կուչկո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35769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>kuchkoyansvetlana@mail.ru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&lt;&lt;Հայաստանի ազգային պոլիտեխնիկական համալսարան&gt;&gt;  հիմնադրամ Գյումրու մասնաճյուղ</w:t>
      </w:r>
    </w:p>
    <w:sectPr>
      <w:footerReference w:type="default" r:id="rId2"/>
      <w:type w:val="nextPage"/>
      <w:pgSz w:w="11906" w:h="16838"/>
      <w:pgMar w:left="907" w:right="851" w:gutter="5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User</cp:lastModifiedBy>
  <cp:lastPrinted>2019-04-10T11:09:00Z</cp:lastPrinted>
  <dcterms:modified xsi:type="dcterms:W3CDTF">2019-04-10T06:47:00Z</dcterms:modified>
  <cp:revision>16</cp:revision>
  <dc:subject/>
  <dc:title>Ð²Úî²ð²ðàôÂÚàôÜ ´²ò  ÀÜÂ²ò²Î²ðàì  ÜàôØ   Î²î²ðºÈàô  Ø²êÆÜ</dc:title>
</cp:coreProperties>
</file>