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Ա3789901501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 և գիտության նախարարությունը ստորև ներկայացնում է կենցաղային ապրանքների ձեռքբերման նպատակով կազմակերպված Ա378990150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Զուգարանի թուղ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ՙՙԼանկա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,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ՙՙԼանկա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ե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ՙՙԼանկա՚՚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, 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ՙՙԼանկա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8-02-06T16:47:00Z</cp:lastPrinted>
  <dcterms:modified xsi:type="dcterms:W3CDTF">2018-11-21T08:01:00Z</dcterms:modified>
  <cp:revision>34</cp:revision>
  <dc:subject/>
  <dc:title>                                        Ð²Úî²ð²ðàôÂÚàôÜ ´²ò  ÀÜÂ²ò²Î²ðàì  ÜàôØ   Î²î²ðºÈàô  Ø²êÆÜ</dc:title>
</cp:coreProperties>
</file>