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2/32 բողոքի քննության նպատակով հրավիրված նիստի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i/>
          <w:i/>
          <w:color w:val="222222"/>
          <w:sz w:val="26"/>
          <w:szCs w:val="26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6"/>
          <w:szCs w:val="26"/>
          <w:shd w:fill="FFFFFF" w:val="clear"/>
          <w:lang w:val="hy-AM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Sylfaen" w:ascii="GHEA Grapalat" w:hAnsi="GHEA Grapalat"/>
          <w:sz w:val="24"/>
          <w:szCs w:val="24"/>
          <w:lang w:val="hy-AM"/>
        </w:rPr>
        <w:t>«Մեգիէլ» ՍՊԸ-ի կողմից 28.03.2022թ. ներկայացված բողոքի (պատվիրատու՝ «Նորք-Մարաշ» ԲԿ ՓԲԸ, ծածկագիր՝ «ՆՄԲԿ-ԵՓԲՄԱՊՁԲ-22/28» ծածկագրով երկու փուլով բաց մրցույթի նախաորակավորում) քննության նպատակով հրավիրված նիստը տեղի կունենա 04.04.2022թ. ժամը 10:00-ին, ք. Երևան, Մելիք-Ադամյան 1 հացեում, 1-ին հարկի դահլիճում:</w:t>
      </w:r>
      <w:r>
        <w:rPr>
          <w:rFonts w:cs="Calibri"/>
          <w:sz w:val="24"/>
          <w:szCs w:val="24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2-03-30T17:33:00Z</cp:lastPrinted>
  <dcterms:modified xsi:type="dcterms:W3CDTF">2022-03-30T13:34:00Z</dcterms:modified>
  <cp:revision>180</cp:revision>
  <dc:subject/>
  <dc:title/>
</cp:coreProperties>
</file>