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</w:rPr>
        <w:t xml:space="preserve">           </w:t>
      </w:r>
      <w:r>
        <w:rPr>
          <w:rFonts w:cs="Sylfaen" w:ascii="GHEA Grapalat" w:hAnsi="GHEA Grapalat"/>
          <w:i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ՔԶԾ-ԳՀԱՊՁԲ-ԴԵՂ-18/7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Քանաքեռ-Զեյթուն&gt;&gt; ԾՆՆԴԱՏՈՒՆ   ՓԲԸ-ը ստորև ներկայացնում է իր կարիքների համար Դեղորայքի ձեռքբերման նպատակով կազմակերպված «ՔԶԾ-ԳՀԱՊՁԲ-ԴԵՂ-18/7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8 թվականի մայիսի 16-ի 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¶»Ïëáåñ»Ý³ÉÇÝ ëáõÉý³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Էնօքսապարին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33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Գլյուկոզա 5%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յուկոզա 10%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դրոքսիէթիլ կրախմալ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ՔԶԾ-ԳՀԱՊՁԲ-ԴԵՂ-18/7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ԾՆՆԴԱՏՈՒՆ 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0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Sylfaen" w:hAnsi="Sylfaen" w:cs="Sylfaen"/>
      <w:color w:val="000000"/>
      <w:szCs w:val="24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 Armenian" w:hAnsi="Arial Armenian" w:cs="Arial Armenian"/>
      <w:b/>
      <w:bCs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09T15:09:00Z</cp:lastPrinted>
  <dcterms:modified xsi:type="dcterms:W3CDTF">2018-05-16T06:25:00Z</dcterms:modified>
  <cp:revision>81</cp:revision>
  <dc:subject/>
  <dc:title>                                        Ð²Úî²ð²ðàôÂÚàôÜ ´²ò  ÀÜÂ²ò²Î²ðàì  ÜàôØ   Î²î²ðºÈàô  Ø²êÆÜ</dc:title>
</cp:coreProperties>
</file>