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յաէրոնավիգացիա&gt;&gt; ՓԲԸ ստորև ներկայացնում է իր կարիքների համար Մալուխների, մետաղալարերի և հարակից արտադրանքների ձեռքբերման նպատակով կազմակերպված «ՀԱՆ-ՄԱԱՊՁԲ-13/18» ծածկագրով գնման ընթացակարգի արդյունքում 2018 թվականի ապրիլի 04-ին կնքված N Բ 3592832449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3"/>
        <w:gridCol w:w="670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3"/>
        <w:gridCol w:w="30"/>
        <w:gridCol w:w="186"/>
        <w:gridCol w:w="35"/>
        <w:gridCol w:w="210"/>
        <w:gridCol w:w="117"/>
        <w:gridCol w:w="613"/>
        <w:gridCol w:w="141"/>
        <w:gridCol w:w="146"/>
        <w:gridCol w:w="794"/>
      </w:tblGrid>
      <w:tr>
        <w:trPr>
          <w:trHeight w:val="14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աղալա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Մետաղալարեր՝ գործելու լար                            Գործելու լար, 4կգ- 4մմ-անոց և 3կգ-2մմ-անոց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Մետաղալարեր՝ գործելու լար                            Գործելու լար, 4կգ- 4մմ-անոց և 3կգ-2մմ-անոց</w:t>
            </w:r>
          </w:p>
        </w:tc>
      </w:tr>
      <w:tr>
        <w:trPr>
          <w:trHeight w:val="155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աղական ցանց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Պատուհանի պաշտպանիչ ցանց                                         5 հատ բարձրությունը 125սմ, լայնությունը 72սմ, սպիտակ գույնի շրջանակով:Չափագրումն ու տեղադրումը կիրականացվի համապատասխան ընկերության կողմից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Պատուհանի պաշտպանիչ ցանց                                         5 հատ բարձրությունը 125սմ, լայնությունը 72սմ, սպիտակ գույնի շրջանակով:Չափագրումն ու տեղադրումը կիրականացվի համապատասխան ընկերության կողմից:</w:t>
            </w:r>
          </w:p>
          <w:p>
            <w:pPr>
              <w:pStyle w:val="Style15"/>
              <w:spacing w:before="280" w:after="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աղական գործված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ձուլվածք 80կգ - հավասարակողմ էջերով 45մմ անկյունակ, հաստությունը՝ 3մմ                                                    20 կգ – պողպատից շերտաթիթեղ, լայնությունը ՝ 30մմ, հաստությունը՝ 3մմ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ձուլվածք 80կգ - հավասարակողմ էջերով 45մմ անկյունակ, հաստությունը՝ 3մմ                                                    20 կգ – պողպատից շերտաթիթեղ, լայնությունը ՝ 30մմ, հաստությունը՝ 3մմ</w:t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ափուկ զոդ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4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4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Զոդանյութ 0,8մմ-ոց (կոճ)60/40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ПОС 60/40 զոդանյութ` լիցքավորված սոճու բևեկնախեժային ֆլյուսով: Քիմիական բաղադրությունը՝ 60% - Sn, 40% - Pb: Տրամագիծը՝ 0,8 մմ, քաշը՝ 100գ: Փաթեթավորումը՝ կոճի տեսքով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ափուկ զոդ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225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փուկ զոդանյութեր՝ Զոդամածուկ (օլովո)Փաթեթավորումը՝ կոճի տեսքով: Տրամագիծը՝ 0,8 մմ, քաշը՝ 100գ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ծր զոդ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ծր զոդանյութեր՝ կանիֆոլ                            Բևեկնախեժ (կանիֆոլ): Մեկ տուփի քաշը՝ ոչ պակաս 20 գրամից – 6 հատ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իֆոլ զոդման համար: Միավորի քաշը ոչ պակաս 50 գրամից – 5 հատ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ծր զոդ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իֆոլ 200գ-ով (սոճու) տուփով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լուխ, էլեկտրական զոդման ապարատի հաղորդա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գծ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en-US" w:eastAsia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զոդման մալուխ                                                           Էլ. մալուխ զոդման սարքի համար, նյութը՝ պղնձե, պատյանը՝ պոլիէթիլեն շիթիլ, նյութի տրամագիծը 16մմ-ից ոչ պակաս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զոդման մալուխ                                                           Էլ. մալուխ զոդման սարքի համար, նյութը՝ պղնձե, պատյանը՝ պոլիէթիլեն շիթիլ, նյութի տրամագիծը 16մմ-ից ոչ պակա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Գնումների մասին&gt;&gt; ՀՀ օրենքի 23-րդ հոդվածի 1-ին մաս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8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րինե-90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138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րինե-90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138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րինե-90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38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րինե-90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</w:t>
            </w:r>
          </w:p>
        </w:tc>
      </w:tr>
      <w:tr>
        <w:trPr>
          <w:trHeight w:val="138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րինե-90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38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րինե-90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138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րինե-90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138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րինե-90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5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03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5.6.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րինե-90&gt;&gt;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8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6.02.2018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րինե-90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Բ 359283244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0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րինե-90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ք. Երևան, Բարձրաբերդի 4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aarine90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երիաբանկ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035834901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5" w:hanging="18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5163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92929 303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4-11T07:50:00Z</dcterms:modified>
  <cp:revision>50</cp:revision>
  <dc:subject/>
  <dc:title>Ð²Úî²ð²ðàôÂÚàôÜ ´²ò  ÀÜÂ²ò²Î²ðàì  ÜàôØ   Î²î²ðºÈàô  Ø²êÆÜ</dc:title>
</cp:coreProperties>
</file>