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1/8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իր կարիքների համար շինարարկան ապրանքների ձեռքբերման նպատակով կազմակերպված ՍՄՆՀԴ-ՄԱ-ԱՊՁԲ-21/8 ծածկագրով գնման ընթացակարգի արդյունքում պայմանագիր կնքելու որոշման մասին տեղեկատվությունը`2021 թվականի հունվարի 27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>
          <w:trHeight w:val="260" w:hRule="atLeast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պս շինարարական մոխրագույն –ալիբաստ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40կգ-ոց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5 պարկ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>
          <w:trHeight w:val="353" w:hRule="atLeast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պսոնիդ 25-ոց-3 պարկ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7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>
          <w:trHeight w:val="262" w:hRule="atLeast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րատիչ-1 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4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>
          <w:trHeight w:val="259" w:hRule="atLeast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տակադարձիչ մարտկոցով-1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ՄՆՀԴ-ՄԱ-ԱՊՁԲ-21/8  ծածկագրով գնահատող  հանձնաժողովի  քարտուղար     Ս. Գրիգրյանի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1-27T05:58:00Z</dcterms:modified>
  <cp:revision>59</cp:revision>
  <dc:subject/>
  <dc:title>Ð²Úî²ð²ðàôÂÚàôÜ ´²ò  ÀÜÂ²ò²Î²ðàì  ÜàôØ   Î²î²ðºÈàô  Ø²êÆÜ</dc:title>
</cp:coreProperties>
</file>