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Արմավիրի մարզի «Այգեկի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«</w:t>
      </w:r>
      <w:r>
        <w:rPr>
          <w:rFonts w:cs="Sylfaen" w:ascii="GHEA Grapalat" w:hAnsi="GHEA Grapalat"/>
          <w:b/>
          <w:sz w:val="20"/>
          <w:lang w:val="af-ZA"/>
        </w:rPr>
        <w:t xml:space="preserve">սննդամթերքի» </w:t>
      </w:r>
      <w:r>
        <w:rPr>
          <w:rFonts w:cs="Sylfaen" w:ascii="GHEA Grapalat" w:hAnsi="GHEA Grapalat"/>
          <w:sz w:val="20"/>
          <w:lang w:val="af-ZA"/>
        </w:rPr>
        <w:t>ձեռքբերման նպատակով ՀՀ ԱՄ-ԱՄՀ-ԳՀԱՊՁԲ-21/1 ծածկագրով գնման ընթացակարգի արդյունքում 2021 թվական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1-ին կնքված N ՀՀ ԱՄ-ԱՄՀ-ԳՀԱՊՁԲ-21/1-1, ՀՀ ԱՄ-ԱՄՀ-ԳՀԱՊՁԲ-21/1-2, ՀՀ ԱՄ-ԱՄՀ-ԳՀԱՊՁԲ-21/1-3 պայմանագրեր</w:t>
      </w:r>
      <w:r>
        <w:rPr/>
        <w:t>ի մասին տեղեկատվությունը`</w:t>
      </w:r>
    </w:p>
    <w:tbl>
      <w:tblPr>
        <w:tblW w:w="104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"/>
        <w:gridCol w:w="389"/>
        <w:gridCol w:w="87"/>
        <w:gridCol w:w="457"/>
        <w:gridCol w:w="538"/>
        <w:gridCol w:w="269"/>
        <w:gridCol w:w="14"/>
        <w:gridCol w:w="269"/>
        <w:gridCol w:w="129"/>
        <w:gridCol w:w="490"/>
        <w:gridCol w:w="179"/>
        <w:gridCol w:w="204"/>
        <w:gridCol w:w="337"/>
        <w:gridCol w:w="24"/>
        <w:gridCol w:w="66"/>
        <w:gridCol w:w="110"/>
        <w:gridCol w:w="135"/>
        <w:gridCol w:w="52"/>
        <w:gridCol w:w="603"/>
        <w:gridCol w:w="140"/>
        <w:gridCol w:w="146"/>
        <w:gridCol w:w="181"/>
        <w:gridCol w:w="58"/>
        <w:gridCol w:w="19"/>
        <w:gridCol w:w="178"/>
        <w:gridCol w:w="178"/>
        <w:gridCol w:w="354"/>
        <w:gridCol w:w="135"/>
        <w:gridCol w:w="504"/>
        <w:gridCol w:w="34"/>
        <w:gridCol w:w="73"/>
        <w:gridCol w:w="35"/>
        <w:gridCol w:w="29"/>
        <w:gridCol w:w="228"/>
        <w:gridCol w:w="296"/>
        <w:gridCol w:w="427"/>
        <w:gridCol w:w="37"/>
        <w:gridCol w:w="65"/>
        <w:gridCol w:w="471"/>
        <w:gridCol w:w="272"/>
        <w:gridCol w:w="151"/>
        <w:gridCol w:w="98"/>
        <w:gridCol w:w="1064"/>
        <w:gridCol w:w="6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րազդան տեսակի, ց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ե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և բարձր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Քաշը՝ 500-ից 850 գրա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Հրազդան տեսակի, ց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ե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և բարձր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Քաշը՝ 500-ից 850 գրա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թարմ վիճակում, քաշը՝ 50գ: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1-99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թարմ վիճակում, քաշը՝ 50գ: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1-99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յլու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րձր տեսակի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առն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տա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րբոս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տաղամագնի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րդներ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ոխ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.7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ոսնձա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ությունը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նվազ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0,0%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րձր տեսակի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լյուր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առն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տա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րբոս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տաղամագնի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րդներ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ոխ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.7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ոսնձա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ությունը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նվազ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0,0%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ւսական յուղ (ձեթ)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ևածաղ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րմ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ամզ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զմ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ղանակ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ազերծված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ևածաղ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րմ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ամզ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զմ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ղանակ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ազերծված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րուցք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71,5-82,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իճակ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րու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ծխաջ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կ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րծարան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ներով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րուցք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71,5-82,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իճակ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րու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ծխաջ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կ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րծարան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ներով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վ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20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այն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65-100 0T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</w:rPr>
              <w:t>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վ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20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այն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65-100 0T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90 </w:t>
            </w:r>
            <w:r>
              <w:rPr>
                <w:rFonts w:cs="GHEA Grapalat" w:ascii="GHEA Grapalat" w:hAnsi="GHEA Grapalat"/>
                <w:sz w:val="10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ն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վ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աջր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46 %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ն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ն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վ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աջր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46 %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մթ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ն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ծու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.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10-140 T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յա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ա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ապահ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րմին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եր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0.25, 0,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ա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`  N 2-III-4.9-01-2003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Ռ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.3.2-1078-01)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նիտարահամաճար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Հ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Sylfaen" w:ascii="GHEA Grapalat" w:hAnsi="GHEA Grapalat"/>
                <w:sz w:val="10"/>
                <w:szCs w:val="12"/>
              </w:rPr>
              <w:t>120-96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ծու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.5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թվ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10-140 T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յա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ա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ապահ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րմին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եր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0.25, 0,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ա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`  N 2-III-4.9-01-2003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Ռ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.3.2-1078-01)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նիտարահամաճար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Հ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Sylfaen" w:ascii="GHEA Grapalat" w:hAnsi="GHEA Grapalat"/>
                <w:sz w:val="10"/>
                <w:szCs w:val="12"/>
              </w:rPr>
              <w:t>120-96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ստերաց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ով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3 %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յուղայնությ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փաթեթավորված հատուկ փաթեթներով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թվայն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16-210T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` N 2-III-4,9-01-2003 (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ստերաց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ով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3 %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յուղայնությ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փաթեթավորված հատուկ փաթեթներով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թվայն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16-210T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` N 2-III-4,9-01-2003 (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նաշոռ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9,0%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յուղ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ունակությ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թվայն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` 210-240</w:t>
            </w:r>
            <w:r>
              <w:rPr>
                <w:rStyle w:val="Appleconvertedspace"/>
                <w:rFonts w:cs="Courier New" w:ascii="Courier New" w:hAnsi="Courier New"/>
                <w:sz w:val="10"/>
                <w:szCs w:val="12"/>
              </w:rPr>
              <w:t> 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vertAlign w:val="superscript"/>
              </w:rPr>
              <w:t>0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T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պառող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արան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ե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նամթերք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ն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ությ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Tahoma" w:ascii="GHEA Grapalat" w:hAnsi="GHEA Grapalat"/>
                <w:sz w:val="10"/>
                <w:szCs w:val="12"/>
              </w:rPr>
              <w:t>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նաշոռ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9,0%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յուղ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ունակությ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թվայն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` 210-240</w:t>
            </w:r>
            <w:r>
              <w:rPr>
                <w:rStyle w:val="Appleconvertedspace"/>
                <w:rFonts w:cs="Courier New" w:ascii="Courier New" w:hAnsi="Courier New"/>
                <w:sz w:val="10"/>
                <w:szCs w:val="12"/>
              </w:rPr>
              <w:t> 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vertAlign w:val="superscript"/>
              </w:rPr>
              <w:t>0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T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պառող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արան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ե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925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թնամթերք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ն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ությ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Tahoma" w:ascii="GHEA Grapalat" w:hAnsi="GHEA Grapalat"/>
                <w:sz w:val="10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հուն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ահու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0-20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րու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0-27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5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-30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ղ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>իտանելիության ժամկետը 75%-ից ոչ պակաս: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հունց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ահու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0-20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րու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0-27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ւղայն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5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-30%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ղ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>իտանելիության ժամկետը 75%-ից ոչ պակաս: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ղաբլիթ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Օղաբլիթ պատրաստված  բարձր տեսակի ցորենի այլուրից,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4-17%, վրան քունջութի հատիկներով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ղ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իտանելիության ժամկետը 75%-ից ոչ պակաս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Օղաբլիթ պատրաստված  բարձր տեսակի ցորենի այլուրից,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4-17%, վրան քունջութի հատիկներով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ղ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իտանելիության ժամկետը 75%-ից ոչ պակաս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2-III-4.9-01-2010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ՙ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՚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Վաֆլի շաքարահունց, թխված բարձր տեսակի ալյուրից, մրգային, կաթնային կամ շոկոլադե միջուկով, տեղական արտադրության կամ համարժեք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իտանելիության ժամկետը 75%-ից ոչ պակաս: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Վաֆլի շաքարահունց, թխված բարձր տեսակի ալյուրից, մրգային, կաթնային կամ շոկոլադե միջուկով, տեղական արտադրության կամ համարժեք: 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իտանելիության ժամկետը 75%-ից ոչ պակաս: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ղրաբլիթ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Մեղրաբլիթ (պրյանիկ) թարմ պատրաստված, յուրաքանչյուր բլիթի քաշը 15գր+/-2գր: Պիտանելիության մնացորդային ժամկետը մատակարարման պահին ոչ պակաս, քան 75%: Խ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8.5-16%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: Շաքարի զանգվածը 24%-ից ոչ պակաս,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Մեղրաբլիթ (պրյանիկ) թարմ պատրաստված, յուրաքանչյուր բլիթի քաշը 15գր+/-2գր: Պիտանելիության մնացորդային ժամկետը մատակարարման պահին ոչ պակաս, քան 75%: Խ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8.5-16%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: Շաքարի զանգվածը 24%-ից ոչ պակաս,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 արժեքը՝ 503 կկալ:  Անվտանգությունը` ըստ N 2-III-4.9-01-2010 հիգիենիկ նորմատիվների, իսկ մակնշումը`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ք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Թարմ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պատրաստված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կեքս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քաղցր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հրուշակային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խմորեղեն՝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2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չամչով</w:t>
              </w:r>
            </w:hyperlink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ընկույզով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կամ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3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ջեմով</w:t>
              </w:r>
            </w:hyperlink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պատրաստված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թթխմորից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կամ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4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բիսկվիթային</w:t>
              </w:r>
            </w:hyperlink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0"/>
                <w:szCs w:val="12"/>
                <w:shd w:fill="FFFFFF" w:val="clear"/>
              </w:rPr>
              <w:t>խմորի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 Պ</w:t>
            </w:r>
            <w:r>
              <w:rPr>
                <w:rFonts w:cs="Sylfaen" w:ascii="GHEA Grapalat" w:hAnsi="GHEA Grapalat"/>
                <w:sz w:val="10"/>
                <w:szCs w:val="12"/>
              </w:rPr>
              <w:t>իտանելիության ժամկետը 75%-ից ոչ պակաս: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2-III-4.9-01-2010 </w:t>
            </w:r>
            <w:r>
              <w:rPr>
                <w:rFonts w:cs="Arial" w:ascii="GHEA Grapalat" w:hAnsi="GHEA Grapalat"/>
                <w:sz w:val="10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իս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` “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8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Թարմ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պատրաստված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Cs/>
                <w:sz w:val="10"/>
                <w:szCs w:val="12"/>
                <w:shd w:fill="FFFFFF" w:val="clear"/>
              </w:rPr>
              <w:t>կեքս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քաղցր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հրուշակային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խմորեղեն՝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5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չամչով</w:t>
              </w:r>
            </w:hyperlink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ընկույզով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կամ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6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ջեմով</w:t>
              </w:r>
            </w:hyperlink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պատրաստված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թթխմորից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կամ</w:t>
            </w:r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hyperlink r:id="rId7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2"/>
                  <w:u w:val="none"/>
                  <w:shd w:fill="FFFFFF" w:val="clear"/>
                </w:rPr>
                <w:t>բիսկվիթային</w:t>
              </w:r>
            </w:hyperlink>
            <w:r>
              <w:rPr>
                <w:rFonts w:cs="Courier New" w:ascii="Courier New" w:hAnsi="Courier New"/>
                <w:sz w:val="10"/>
                <w:szCs w:val="12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0"/>
                <w:szCs w:val="12"/>
                <w:shd w:fill="FFFFFF" w:val="clear"/>
              </w:rPr>
              <w:t>խմորի</w:t>
            </w:r>
            <w:r>
              <w:rPr>
                <w:rFonts w:cs="Tahoma" w:ascii="GHEA Grapalat" w:hAnsi="GHEA Grapalat"/>
                <w:sz w:val="10"/>
                <w:szCs w:val="12"/>
                <w:shd w:fill="FFFFFF" w:val="clear"/>
              </w:rPr>
              <w:t>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 Պ</w:t>
            </w:r>
            <w:r>
              <w:rPr>
                <w:rFonts w:cs="Sylfaen" w:ascii="GHEA Grapalat" w:hAnsi="GHEA Grapalat"/>
                <w:sz w:val="10"/>
                <w:szCs w:val="12"/>
              </w:rPr>
              <w:t>իտանելիության ժամկետը 75%-ից ոչ պակաս: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2-III-4.9-01-2010 </w:t>
            </w:r>
            <w:r>
              <w:rPr>
                <w:rFonts w:cs="Arial" w:ascii="GHEA Grapalat" w:hAnsi="GHEA Grapalat"/>
                <w:sz w:val="10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իս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` “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8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րկա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կոտր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0"/>
                <w:szCs w:val="12"/>
                <w:lang w:val="ru-RU"/>
              </w:rPr>
              <w:t>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.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N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‚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րկա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կոտր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0"/>
                <w:szCs w:val="12"/>
                <w:lang w:val="ru-RU"/>
              </w:rPr>
              <w:t>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.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N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‚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14,0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97,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70 %: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14,0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97,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70 %: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տաց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ճ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ոնավ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5 %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կ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7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ւնվ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22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ցահատիկ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երամշակ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գտահան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տաց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ճ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ոնավ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5 %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կ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7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ւնվ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22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ցահատիկ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երամշակ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գտահան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սակա-ձավ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խոշոր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արս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թեփահան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 xml:space="preserve">հատիկներով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2"/>
              </w:rPr>
              <w:t>,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ոնավ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15 %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կ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2007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ւնվ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N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22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ցահատիկ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երամշակ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գտահան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խոշոր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արս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տիկներ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թեփահան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 xml:space="preserve">հատիկներով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2"/>
              </w:rPr>
              <w:t>,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ոնավ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15 %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րկերով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2007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ւնվա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1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N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22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ցահատիկ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րա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տադր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վերամշակ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գտահանմա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կայացվո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ահանջ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Մակարոն  անդրոժ խմորից, բարձր կարգի, ցորենի ալյուրի ամուր տեսակներից  և խոնավությունը՝ 11%-ից ոչ ավել, թթվայնությունը՝  4-րդ աստիճանից ոչ բարձր: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(25% `խողողակաձև, 25%` վերմիշել, 25%` խխունջաձև, 25% զսպանակաձև): Չափածրարված, ԳՕՍՏ 31743-2012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Մակարոն  անդրոժ խմորից, բարձր կարգի, ցորենի ալյուրի ամուր տեսակներից  և խոնավությունը՝ 11%-ից ոչ ավել, թթվայնությունը՝  4-րդ աստիճանից ոչ բարձր: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(25% `խողողակաձև, 25%` վերմիշել, 25%` խխունջաձև, 25% զսպանակաձև): Չափածրարված, ԳՕՍՏ 31743-2012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Հատընտիր խոշոր հատիկներով, մուգ կանաչ գույնի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4 %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,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Հատընտիր խոշոր հատիկներով, մուգ կանաչ գույնի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սեռ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14 %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,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ացր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եղև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ացր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եղև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խաշած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ացված մինչև 0.2մմ տրամագծ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1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խաշած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ացված մինչև 0.2մմ տրամագծ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1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յր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յր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որե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րեձավ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յր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ագ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տրատ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յր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ղկ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բ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տրաս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ջ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արու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>‚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ցահատի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երամշակ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հանմ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անջ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 և ուշահաս, I տեսակի:</w:t>
            </w:r>
          </w:p>
          <w:p>
            <w:pPr>
              <w:pStyle w:val="Default"/>
              <w:jc w:val="both"/>
              <w:rPr>
                <w:rFonts w:cs="Sylfaen"/>
                <w:color w:val="000000"/>
                <w:sz w:val="10"/>
                <w:szCs w:val="12"/>
                <w:lang w:val="ru-RU" w:eastAsia="ru-RU"/>
              </w:rPr>
            </w:pPr>
            <w:r>
              <w:rPr>
                <w:rFonts w:cs="Sylfaen"/>
                <w:color w:val="000000"/>
                <w:sz w:val="10"/>
                <w:szCs w:val="12"/>
                <w:lang w:val="ru-RU" w:eastAsia="ru-RU"/>
              </w:rPr>
              <w:t>Արտաքին տեսքը` պալարները ամբողջական, չոր, չծլած, չկեղտոտված, չցրտահարված, առանց հիվանդությունների և վնասվածքների, ստվար կլեպ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 կամ ձվաձև նեղ տրամագիծը 4 սմ-ից ոչ պակաս,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 և ուշահաս, I տեսակի:</w:t>
            </w:r>
          </w:p>
          <w:p>
            <w:pPr>
              <w:pStyle w:val="Default"/>
              <w:jc w:val="both"/>
              <w:rPr>
                <w:rFonts w:cs="Sylfaen"/>
                <w:color w:val="000000"/>
                <w:sz w:val="10"/>
                <w:szCs w:val="12"/>
                <w:lang w:val="ru-RU" w:eastAsia="ru-RU"/>
              </w:rPr>
            </w:pPr>
            <w:r>
              <w:rPr>
                <w:rFonts w:cs="Sylfaen"/>
                <w:color w:val="000000"/>
                <w:sz w:val="10"/>
                <w:szCs w:val="12"/>
                <w:lang w:val="ru-RU" w:eastAsia="ru-RU"/>
              </w:rPr>
              <w:t>Արտաքին տեսքը` պալարները ամբողջական, չոր, չծլած, չկեղտոտված, չցրտահարված, առանց հիվանդությունների և վնասվածքների, ստվար կլեպ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լոր կամ ձվաձև նեղ տրամագիծը 4 սմ-ից ոչ պակաս,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թե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ունաց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որաբաժան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ևյ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շ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վնաս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կաղամբը</w:t>
            </w:r>
            <w:r>
              <w:rPr>
                <w:rFonts w:cs="Arial LatArm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աստիճանիփխրուն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երև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րկ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երև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գրկ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0"/>
                <w:szCs w:val="12"/>
              </w:rPr>
              <w:t>: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Մ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խա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աք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խ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րտահ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ոգեհ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նվա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մրա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ննե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հ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ակոթ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թե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ունաց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տորաբաժան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ետևյ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շահ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վնաս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ղահասկաղամբը</w:t>
            </w:r>
            <w:r>
              <w:rPr>
                <w:rFonts w:cs="Arial LatArm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աստիճանիփխրուն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երև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րկ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երև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գրկո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0"/>
                <w:szCs w:val="12"/>
              </w:rPr>
              <w:t>: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Մ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խա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աք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խ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րտահ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ոգեհ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նվա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մրած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ննե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հ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ակոթ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կայությ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0"/>
                <w:szCs w:val="12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 (ստեպղին)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Արտաքին տեսքը` արմատապտուղները թարմ, չթառամած, ամբողջական, առանց հիվանդությունների, չոր, չկեղտոտված, առանց ճաքերի և վնասվածքների, միագույն: Արմատապտուղների չափսերը (ամենամեծ լայնակի տրամագծով) 2,5-6,0ս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10"/>
                <w:szCs w:val="12"/>
              </w:rPr>
            </w:pPr>
            <w:r>
              <w:rPr>
                <w:rFonts w:cs="Arial"/>
                <w:color w:val="000000"/>
                <w:sz w:val="10"/>
                <w:szCs w:val="12"/>
              </w:rPr>
              <w:t>Արտաքին տեսքը` արմատապտուղները թարմ, չթառամած, ամբողջական, առանց հիվանդությունների, չոր, չկեղտոտված, առանց ճաքերի և վնասվածքների, միագույն: Արմատապտուղների չափսերը (ամենամեծ լայնակի տրամագծով) 2,5-6,0ս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ակնդեղ (բազուկ)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կեղտո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աք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br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ուցված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ւկ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յութա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ու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մի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րանգ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br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ս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ենամե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այ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ծով</w:t>
            </w:r>
            <w:r>
              <w:rPr>
                <w:rFonts w:cs="Arial LatArm" w:ascii="GHEA Grapalat" w:hAnsi="GHEA Grapalat"/>
                <w:sz w:val="10"/>
                <w:szCs w:val="12"/>
              </w:rPr>
              <w:t>) 5-14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եղումն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սե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ր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դհան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պ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դհան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%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կեղտո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ճաք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br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ք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ուցվածք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ւկ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յութա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ու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մի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րանգ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br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ս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ենամե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այ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ծով</w:t>
            </w:r>
            <w:r>
              <w:rPr>
                <w:rFonts w:cs="Arial LatArm" w:ascii="GHEA Grapalat" w:hAnsi="GHEA Grapalat"/>
                <w:sz w:val="10"/>
                <w:szCs w:val="12"/>
              </w:rPr>
              <w:t>) 5-14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ույլատրվ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եղումն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սեր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րությ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դհան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մատապտուղներ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պ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դհանու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ծ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իսակծ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տի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7166-86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ծ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իսակծու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տի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7166-86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>Սխտոր տեղական արտադրության, ամուր, առանց ծլունակության,ամբողջական գլխով, բարձր որակի, լայն տրամագիծը 5 սմ-ից ոչ պակաս: 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>Սխտոր տեղական արտադրության, ամուր, առանց ծլունակության,ամբողջական գլխով, բարձր որակի, լայն տրամագիծը 5 սմ-ից ոչ պակաս: 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աչ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արբե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ս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N 2-III-4,9-01-2003 (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աչ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արբե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ս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N 2-III-4,9-01-2003 (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Ռ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2,3,2-1078-01)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ն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որմ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իրան  թարմ, առանց արտաքին վնասվածքների և կետիկների, դեղին, հասունությունը 95%, նեղ տրամագիծը 3.5 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իրան  թարմ, առանց արտաքին վնասվածքների և կետիկների, դեղին, հասունությունը 95%, նեղ տրամագիծը 3.5 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անձ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Sylfae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անձ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Sylfae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ձ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N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ղձ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յաստան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արբեր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N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pt-BR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և սալ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և սալ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մագիծ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մ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աղող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>Խաղող թարմ, հասունացած դեղնավուն, խոշոր հատիկներով՝ նեղ տրամագիծը 1.5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>Խաղող թարմ, հասունացած դեղնավուն, խոշոր հատիկներով՝ նեղ տրամագիծը 1.5սմ-ից ոչ պակաս: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Թարմ, լավ հասունացած, առանց արտաքին և ներքին  վնասվածքների, տեղական արտադրության : Պտղի նեղ տրամագիծը 1.5սմ և ավելի: ԳՕՍՏ 21921-76: Անվտանգությունը և մակնշումը` ըստ ՀՀ կառավարության 2006թ. դեկտեմբերի 21-ի N 1913-Ն որոշմամբ հաստատված «Թարմ պտուղ- բանջարեղենի տեխնիկական կանոնակարգի»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0"/>
                <w:szCs w:val="12"/>
              </w:rPr>
            </w:pPr>
            <w:r>
              <w:rPr>
                <w:rFonts w:cs="Arial LatArm" w:ascii="GHEA Grapalat" w:hAnsi="GHEA Grapalat"/>
                <w:sz w:val="10"/>
                <w:szCs w:val="12"/>
              </w:rPr>
              <w:t xml:space="preserve">Թարմ, լավ հասունացած, առանց արտաքին և ներքին  վնասվածքների, տեղական արտադրության : Պտղի նեղ տրամագիծը 1.5սմ և ավելի: ԳՕՍՏ 21921-76: Անվտանգությունը և մակնշումը` ըստ ՀՀ կառավարության 2006թ. դեկտեմբերի 21-ի N 1913-Ն որոշմամբ հաստատված «Թարմ պտուղ- բանջարեղենի տեխնիկական կանոնակարգի»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Մանդարին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4428-82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</w:rPr>
              <w:t>.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Մանդարին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4428-82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</w:rPr>
              <w:t>.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քայա-նարինջ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քայանարինջ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4428-82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.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”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քայանարինջ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4428-82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.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արինջ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տղաբան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II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մբ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(7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ոք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ինչ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63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առյալ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)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ե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տու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բանջարեղեն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արինջ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տղաբան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II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խմբ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(7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ոք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ինչ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63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երառյալ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):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Դե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1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913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տուղ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բանջարեղեն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(7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ոք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6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յա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4427-82</w:t>
            </w:r>
            <w:r>
              <w:rPr>
                <w:rFonts w:cs="Tahoma" w:ascii="GHEA Grapalat" w:hAnsi="GHEA Grapalat"/>
                <w:sz w:val="10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ղ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I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(7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ոք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նչ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6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յա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4427-82</w:t>
            </w:r>
            <w:r>
              <w:rPr>
                <w:rFonts w:cs="Tahoma" w:ascii="GHEA Grapalat" w:hAnsi="GHEA Grapalat"/>
                <w:sz w:val="10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Վարունգ թարմ օգտագործման տեսակի, 7-15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տրամագիծը՝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10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Վարունգ թարմ օգտագործման տեսակի, 7-15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տրամագիծը՝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10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>Լոլ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6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չ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ակաս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2-III-4,9-01-2003 (</w:t>
            </w:r>
            <w:r>
              <w:rPr>
                <w:rFonts w:cs="Arial" w:ascii="GHEA Grapalat" w:hAnsi="GHEA Grapalat"/>
                <w:sz w:val="10"/>
                <w:szCs w:val="12"/>
              </w:rPr>
              <w:t>Ռ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Ս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,3,2-1078-01) </w:t>
            </w:r>
            <w:r>
              <w:rPr>
                <w:rFonts w:cs="Arial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ՙ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՚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>Լոլ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6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չ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ակաս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2-III-4,9-01-2003 (</w:t>
            </w:r>
            <w:r>
              <w:rPr>
                <w:rFonts w:cs="Arial" w:ascii="GHEA Grapalat" w:hAnsi="GHEA Grapalat"/>
                <w:sz w:val="10"/>
                <w:szCs w:val="12"/>
              </w:rPr>
              <w:t>Ռ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Ս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,3,2-1078-01) </w:t>
            </w:r>
            <w:r>
              <w:rPr>
                <w:rFonts w:cs="Arial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ՙ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՚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Կանաչ պղպեղ թարմ օգտագործման տեսակի, քաղցր, 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 xml:space="preserve">Կանաչ պղպեղ թարմ օգտագործման տեսակի, քաղցր, 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3-5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երկարություն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0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չ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ակաս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sz w:val="10"/>
                <w:szCs w:val="12"/>
              </w:rPr>
              <w:t>ԳՕ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3907-86: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006</w:t>
            </w:r>
            <w:r>
              <w:rPr>
                <w:rFonts w:cs="Arial" w:ascii="GHEA Grapalat" w:hAnsi="GHEA Grapalat"/>
                <w:sz w:val="10"/>
                <w:szCs w:val="12"/>
              </w:rPr>
              <w:t>թ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0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1-</w:t>
            </w:r>
            <w:r>
              <w:rPr>
                <w:rFonts w:cs="Arial" w:ascii="GHEA Grapalat" w:hAnsi="GHEA Grapalat"/>
                <w:sz w:val="10"/>
                <w:szCs w:val="12"/>
              </w:rPr>
              <w:t>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1913-</w:t>
            </w:r>
            <w:r>
              <w:rPr>
                <w:rFonts w:cs="Arial" w:ascii="GHEA Grapalat" w:hAnsi="GHEA Grapalat"/>
                <w:sz w:val="10"/>
                <w:szCs w:val="12"/>
              </w:rPr>
              <w:t>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տուղ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3-5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երկարություն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0</w:t>
            </w:r>
            <w:r>
              <w:rPr>
                <w:rFonts w:cs="Arial" w:ascii="GHEA Grapalat" w:hAnsi="GHEA Grapalat"/>
                <w:sz w:val="10"/>
                <w:szCs w:val="12"/>
              </w:rPr>
              <w:t>ս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չ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ակաս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sz w:val="10"/>
                <w:szCs w:val="12"/>
              </w:rPr>
              <w:t>ԳՕ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3907-86: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ը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006</w:t>
            </w:r>
            <w:r>
              <w:rPr>
                <w:rFonts w:cs="Arial" w:ascii="GHEA Grapalat" w:hAnsi="GHEA Grapalat"/>
                <w:sz w:val="10"/>
                <w:szCs w:val="12"/>
              </w:rPr>
              <w:t>թ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0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21-</w:t>
            </w:r>
            <w:r>
              <w:rPr>
                <w:rFonts w:cs="Arial" w:ascii="GHEA Grapalat" w:hAnsi="GHEA Grapalat"/>
                <w:sz w:val="10"/>
                <w:szCs w:val="12"/>
              </w:rPr>
              <w:t>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N 1913-</w:t>
            </w:r>
            <w:r>
              <w:rPr>
                <w:rFonts w:cs="Arial" w:ascii="GHEA Grapalat" w:hAnsi="GHEA Grapalat"/>
                <w:sz w:val="10"/>
                <w:szCs w:val="12"/>
              </w:rPr>
              <w:t>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Arial" w:ascii="GHEA Grapalat" w:hAnsi="GHEA Grapalat"/>
                <w:sz w:val="10"/>
                <w:szCs w:val="12"/>
              </w:rPr>
              <w:t>Թարմ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տուղ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0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“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”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դում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Դդում  թարմ, հասունացած, դեղին գույն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Դդում  թարմ, հասունացած, դեղին գույն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 լոբ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Լոբի թարմ, մատղաշ, ոչ հասունացած, տրամագիծը 0.5-1.5սմ, երկարությունը՝ 8սմ-ից ոչ պակաս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Լոբի թարմ, մատղաշ, ոչ հասունացած, տրամագիծը 0.5-1.5սմ, երկարությունը՝ 8սմ-ից ոչ պակաս,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ղկակաղամբ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կ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ա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 վնաս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թփեր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ք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բողջ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ուր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ողջ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ով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ավո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վանդություն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ծլ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վյա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ուսաբան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նորոշ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և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կ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ա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յուղատնտես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նասատուներով վնաս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ւնեն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ո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ու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ի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ի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խրու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մ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իճա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Arial LatArm" w:ascii="GHEA Grapalat" w:hAnsi="GHEA Grapalat"/>
                <w:sz w:val="10"/>
                <w:szCs w:val="12"/>
              </w:rPr>
              <w:t>ծաղկա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ղամբ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ք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ե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թփեր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ՀՀկառ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ե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softHyphen/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մբ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19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մբ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ր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տուղ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ջարեղեն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Թարմ, ամբողջական, մաքուր, պինդ, առողջ,  6-ից 8 կգ քաշով, շրջանաձև տեսակ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Թարմ, ամբողջական, մաքուր, պինդ, առողջ,  6-ից 8 կգ քաշով, շրջանաձև տեսակ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 (հավկիթ)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Հավկիթ տեղական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0"/>
                <w:szCs w:val="12"/>
              </w:rPr>
              <w:t>, 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՝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ռնարան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յման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։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ելու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 N 143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Հավկիթ տեղական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0"/>
                <w:szCs w:val="12"/>
              </w:rPr>
              <w:t>, 1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իետի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՝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ղ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ռնարան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յմաններ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։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ձվ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նոնակարգ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ելու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 N 143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ն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ս տավար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տակարարվ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պանդանոցների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</w:rPr>
              <w:t>Տավա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սկո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բժշկակ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ստաթղթերո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l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ll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տոգորիա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հվ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0-4</w:t>
            </w:r>
            <w:r>
              <w:rPr>
                <w:rFonts w:cs="GHEA Grapalat" w:ascii="GHEA Grapalat" w:hAnsi="GHEA Grapalat"/>
                <w:sz w:val="10"/>
                <w:szCs w:val="12"/>
              </w:rPr>
              <w:t>՛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sz w:val="10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յմաններում՝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10"/>
                <w:szCs w:val="12"/>
              </w:rPr>
              <w:t>ժ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l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չպետք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779-55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N2-lll-4.9-01-2003(</w:t>
            </w:r>
            <w:r>
              <w:rPr>
                <w:rFonts w:cs="GHEA Grapalat" w:ascii="GHEA Grapalat" w:hAnsi="GHEA Grapalat"/>
                <w:sz w:val="10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.3.2.-1078-01)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,,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տակարարվ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պանդանոցների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</w:rPr>
              <w:t>Տավա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սկո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բժշկակ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ստաթղթերո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l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ll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տոգորիա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հվ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0-4</w:t>
            </w:r>
            <w:r>
              <w:rPr>
                <w:rFonts w:cs="GHEA Grapalat" w:ascii="GHEA Grapalat" w:hAnsi="GHEA Grapalat"/>
                <w:sz w:val="10"/>
                <w:szCs w:val="12"/>
              </w:rPr>
              <w:t>՛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sz w:val="10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յմաններում՝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 w:val="10"/>
                <w:szCs w:val="12"/>
              </w:rPr>
              <w:t>ժ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l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չպետք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է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0"/>
                <w:szCs w:val="12"/>
              </w:rPr>
              <w:t>խոնավ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779-55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N2-lll-4.9-01-2003(</w:t>
            </w:r>
            <w:r>
              <w:rPr>
                <w:rFonts w:cs="GHEA Grapalat" w:ascii="GHEA Grapalat" w:hAnsi="GHEA Grapalat"/>
                <w:sz w:val="10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.3.2.-1078-01)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,,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վի կրծքամիս, մաքու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յունազրկ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ողմն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տ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ոլիէթիլեն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ղանթներով։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560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ս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Tahoma" w:ascii="GHEA Grapalat" w:hAnsi="GHEA Grapalat"/>
                <w:sz w:val="10"/>
                <w:szCs w:val="12"/>
              </w:rPr>
              <w:t>։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Style w:val="Applestylespan"/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վի կրծքամիս, մաքուր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րյունազրկ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ողմնակ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տ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պոլիէթիլենայ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աղանթներով։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կնշումը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`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ըստ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ռավար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2006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թ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.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կտեմբեր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19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N 1560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որոշմամբ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աստատված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ս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տեխնիկակ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կանոնակարգ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Սննդամթեր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անվտանգությա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»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8-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Style w:val="Applestylespan"/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Style w:val="Applestylespan"/>
                <w:rFonts w:cs="Tahoma" w:ascii="GHEA Grapalat" w:hAnsi="GHEA Grapalat"/>
                <w:sz w:val="10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ա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շակմ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րմավ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 xml:space="preserve"> 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տեսակներից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 xml:space="preserve"> խոնավությունը ոչ ավել 30%-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-4.9-01-2003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 9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շակմ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րմավ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 xml:space="preserve"> 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տեսակներից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 xml:space="preserve"> խոնավությունը ոչ ավել 30%-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-4.9-01-2003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 9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շակմ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րգե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տեսակ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քիշմիշ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ամի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վլո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պահված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70%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դեղ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ն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6882-88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-4.9-01-2003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 9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շակմ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րգե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տեսակ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քիշմիշ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չամի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վլո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պահված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70%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դեղ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ն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6882-88: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III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-4.9-01-2003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ՙ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մասին՚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 9-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եմելա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րեմելա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քարավազ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թ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կաոյի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փոշու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նդուկ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ընկույզ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N2-lll-4.9-01-2003 (</w:t>
            </w:r>
            <w:r>
              <w:rPr>
                <w:rFonts w:cs="GHEA Grapalat" w:ascii="GHEA Grapalat" w:hAnsi="GHEA Grapalat"/>
                <w:sz w:val="10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.3.2.-1078-01)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,,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Թարմ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րեմելա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քարավազ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թ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կաոյի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փոշու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նդուկ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ընկույզից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փաթեթավորված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N2-lll-4.9-01-2003 (</w:t>
            </w:r>
            <w:r>
              <w:rPr>
                <w:rFonts w:cs="GHEA Grapalat" w:ascii="GHEA Grapalat" w:hAnsi="GHEA Grapalat"/>
                <w:sz w:val="10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2.3.2.-1078-01) 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,,</w:t>
            </w:r>
            <w:r>
              <w:rPr>
                <w:rFonts w:cs="GHEA Grapalat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եմ ծիրանի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ջ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ծիրան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ե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տարաներ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:</w:t>
            </w:r>
            <w:r>
              <w:rPr>
                <w:rFonts w:cs="Courier New" w:ascii="Courier New" w:hAnsi="Courier New"/>
                <w:sz w:val="10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Պիտանելիության մնացորդային ժամկետը մատակարարման պահին ոչ պակաս, քան 75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9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ջ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մ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ծիրան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ե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տարաներ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:</w:t>
            </w:r>
            <w:r>
              <w:rPr>
                <w:rFonts w:cs="Courier New" w:ascii="Courier New" w:hAnsi="Courier New"/>
                <w:sz w:val="10"/>
                <w:szCs w:val="12"/>
                <w:lang w:val="ru-RU"/>
              </w:rPr>
              <w:t> 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Պիտանելիության մնացորդային ժամկետը մատակարարման պահին ոչ պակաս, քան 75%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9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րաբա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ուրաբ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բալ</w:t>
            </w:r>
            <w:r>
              <w:rPr>
                <w:rFonts w:cs="Sylfaen" w:ascii="GHEA Grapalat" w:hAnsi="GHEA Grapalat"/>
                <w:sz w:val="10"/>
                <w:szCs w:val="12"/>
              </w:rPr>
              <w:t>ի, ելակի, մորու, հաղարջ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ռողջ, որակյալ մրգերից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ե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տարաներով:</w:t>
            </w:r>
            <w:r>
              <w:rPr>
                <w:rFonts w:cs="Calibri" w:ascii="Calibri" w:hAnsi="Calibri"/>
                <w:sz w:val="10"/>
                <w:szCs w:val="12"/>
              </w:rPr>
              <w:t> </w:t>
            </w:r>
            <w:r>
              <w:rPr>
                <w:rFonts w:cs="Sylfaen" w:ascii="GHEA Grapalat" w:hAnsi="GHEA Grapalat"/>
                <w:sz w:val="10"/>
                <w:szCs w:val="12"/>
              </w:rPr>
              <w:t>Զտաքաշի մեջ պտուղների զանգվածային մասը 50%-ից ոչ պակաս: Պիտանելիության մնացորդային ժամկետը մատակարարման պահին ոչ պակաս, քան 75%: Անվտանգությունը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9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ուրաբա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բալ</w:t>
            </w:r>
            <w:r>
              <w:rPr>
                <w:rFonts w:cs="Sylfaen" w:ascii="GHEA Grapalat" w:hAnsi="GHEA Grapalat"/>
                <w:sz w:val="10"/>
                <w:szCs w:val="12"/>
              </w:rPr>
              <w:t>ի, ելակի, մորու, հաղարջ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ստերացված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առողջ, որակյալ մրգերից,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ակե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տարաներով:</w:t>
            </w:r>
            <w:r>
              <w:rPr>
                <w:rFonts w:cs="Calibri" w:ascii="Calibri" w:hAnsi="Calibri"/>
                <w:sz w:val="10"/>
                <w:szCs w:val="12"/>
              </w:rPr>
              <w:t> </w:t>
            </w:r>
            <w:r>
              <w:rPr>
                <w:rFonts w:cs="Sylfaen" w:ascii="GHEA Grapalat" w:hAnsi="GHEA Grapalat"/>
                <w:sz w:val="10"/>
                <w:szCs w:val="12"/>
              </w:rPr>
              <w:t>Զտաքաշի մեջ պտուղների զանգվածային մասը 50%-ից ոչ պակաս: Պիտանելիության մնացորդային ժամկետը մատակարարման պահին ոչ պակաս, քան 75%: Անվտանգությունը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՝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0"/>
                <w:szCs w:val="12"/>
              </w:rPr>
              <w:t>9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րևածաղկի հալվա` պատրաստված թահինից, ծորամեղրից, ծաքարավազից, արևածաղկի միջուկից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>ª N 2-III-4.9-01-2003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n-US" w:eastAsia="en-US"/>
              </w:rPr>
              <w:t>Արևածաղկի հալվա` պատրաստված թահինից, ծորամեղրից, ծաքարավազից, արևածաղկի միջուկից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2"/>
              </w:rPr>
              <w:t>ª N 2-III-4.9-01-2003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նֆետ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ոնֆետ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ոմա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րգ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ոնդող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ոնդողամրգ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կարկան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րալինե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վելանյութերով։Կախ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նֆետ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4-2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րբաթիթեղ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ղթ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ջ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շռածրա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ուփեր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նիով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ոնֆետ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թն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ոմա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րգ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ոնդող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դոնդողամրգ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շակարկան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րալինե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վելանյութերով։Կախ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նֆետ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4-25 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ավոր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րբաթիթեղ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ղթ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եջ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շռածրարված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ուփերով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նիով։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N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2-III-4.9-01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հոդված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Բարձր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սակների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պակե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2"/>
              </w:rPr>
              <w:t>տարաներով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զտաքաշ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060</w:t>
            </w:r>
            <w:r>
              <w:rPr>
                <w:rFonts w:cs="Arial" w:ascii="GHEA Grapalat" w:hAnsi="GHEA Grapalat"/>
                <w:sz w:val="10"/>
                <w:szCs w:val="12"/>
              </w:rPr>
              <w:t>գր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ածխաջրեր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5.8,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րժեք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79 </w:t>
            </w:r>
            <w:r>
              <w:rPr>
                <w:rFonts w:cs="Arial" w:ascii="GHEA Grapalat" w:hAnsi="GHEA Grapalat"/>
                <w:sz w:val="10"/>
                <w:szCs w:val="12"/>
              </w:rPr>
              <w:t>կկալ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2"/>
              </w:rPr>
              <w:t>ԳՕ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3343-89: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N 2-III-4.9-01-2010 </w:t>
            </w:r>
            <w:r>
              <w:rPr>
                <w:rFonts w:cs="Arial" w:ascii="GHEA Grapalat" w:hAnsi="GHEA Grapalat"/>
                <w:sz w:val="10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«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8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Բարձր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սակների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բնակ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ւմքից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պակե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2"/>
              </w:rPr>
              <w:t>տարաներով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զտաքաշ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060</w:t>
            </w:r>
            <w:r>
              <w:rPr>
                <w:rFonts w:cs="Arial" w:ascii="GHEA Grapalat" w:hAnsi="GHEA Grapalat"/>
                <w:sz w:val="10"/>
                <w:szCs w:val="12"/>
              </w:rPr>
              <w:t>գր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ածխաջրեր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15.8, </w:t>
            </w:r>
            <w:r>
              <w:rPr>
                <w:rFonts w:cs="Arial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րժեքը՝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79 </w:t>
            </w:r>
            <w:r>
              <w:rPr>
                <w:rFonts w:cs="Arial" w:ascii="GHEA Grapalat" w:hAnsi="GHEA Grapalat"/>
                <w:sz w:val="10"/>
                <w:szCs w:val="12"/>
              </w:rPr>
              <w:t>կկալ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2"/>
              </w:rPr>
              <w:t>ԳՕՍՏ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3343-89: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` N 2-III-4.9-01-2010 </w:t>
            </w:r>
            <w:r>
              <w:rPr>
                <w:rFonts w:cs="Arial" w:ascii="GHEA Grapalat" w:hAnsi="GHEA Grapalat"/>
                <w:sz w:val="10"/>
                <w:szCs w:val="12"/>
              </w:rPr>
              <w:t>հիգիենիկ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«</w:t>
            </w:r>
            <w:r>
              <w:rPr>
                <w:rFonts w:cs="Arial" w:ascii="GHEA Grapalat" w:hAnsi="GHEA Grapalat"/>
                <w:sz w:val="10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ին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2"/>
              </w:rPr>
              <w:t>ՀՀ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8-</w:t>
            </w:r>
            <w:r>
              <w:rPr>
                <w:rFonts w:cs="Arial" w:ascii="GHEA Grapalat" w:hAnsi="GHEA Grapalat"/>
                <w:sz w:val="10"/>
                <w:szCs w:val="12"/>
              </w:rPr>
              <w:t>րդ</w:t>
            </w:r>
            <w:r>
              <w:rPr>
                <w:rFonts w:cs="Arial" w:ascii="GHEA Grapalat" w:hAnsi="GHEA Grapalat"/>
                <w:sz w:val="10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րակրի աղ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դ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39-2005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վա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ղ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յոդաց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39-2005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տադ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վան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2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որ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չպե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իճակ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նպե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ույթ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փանց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լուծ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խարոզ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99,75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շ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0,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եռոխառնու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տակարա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հման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իտ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ույնի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որու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քաղց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նչպե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իճակ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նպե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ույթում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աքա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ուծույթ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ետք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լին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ափանց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լուծ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ողմնակ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առնու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խարոզ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99,75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յութ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վրա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շ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նավ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0,14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եռոխառնուկ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անգված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վել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նացորդայ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տակարար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հ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հման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ժամկետ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ց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չ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պակաս</w:t>
            </w:r>
            <w:r>
              <w:rPr>
                <w:rFonts w:cs="Arial LatArm" w:ascii="GHEA Grapalat" w:hAnsi="GHEA Grapalat"/>
                <w:sz w:val="10"/>
                <w:szCs w:val="12"/>
              </w:rPr>
              <w:t>: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N 2-III-4.9-01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-2010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Կակաո փոշի, գործարանային արտադրության, չափածրարված: Քաշը՝ 100գր, սպիտակուցներ` 24, ճարպեր` 11, ածխաջրեր`  1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Խոնավությունը 6.0%-ից ոչ ավելի.pH-ը՝7.1ից ոչ ավելի, դիսպերսությունը  90.0%-ից ոչ պակաս, փաթեթավորված թեթև տուփերով և մետաղյա կամ ապակյա  բանկաներում, ինչպես նաև  ոչ կշռաբաժանված, ԳՕՍՏ 108-76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, մակնշումը և փաթեթավորումը՝ ըստ մակնշումը N2-lll-4.9-01-2003 (ՌԴ Սան ՊիՆ 2.3.2.-1078-01) սանիտարահամաճարակային կանոնների և նորմերի և ,,Սննդամթերքի անվտանգության մասին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Կակաո փոշի, գործարանային արտադրության, չափածրարված: Քաշը՝ 100գր, սպիտակուցներ` 24, ճարպեր` 11, ածխաջրեր`  1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Խոնավությունը 6.0%-ից ոչ ավելի.pH-ը՝7.1ից ոչ ավելի, դիսպերսությունը  90.0%-ից ոչ պակաս, փաթեթավորված թեթև տուփերով և մետաղյա կամ ապակյա  բանկաներում, ինչպես նաև  ոչ կշռաբաժանված, ԳՕՍՏ 108-76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, մակնշումը և փաթեթավորումը՝ ըստ մակնշումը N2-lll-4.9-01-2003 (ՌԴ Սան ՊիՆ 2.3.2.-1078-01) սանիտարահամաճարակային կանոնների և նորմերի և ,,Սննդամթերքի անվտանգության մասին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ի օսլա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Կարտոֆիլի օսլա գործարանային արտադրության, չափածրարված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Խոնավությունը 6.0%-ից ոչ ավել, փաթեթավորված թեթև տուփերով և մետաղյա կամ ապակյա  բանկաներում, ինչպես նաև  ոչ կշռաբաժանված, ԳՕՍՏ 108-76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, մակնշումը և փաթեթավորումը՝ ըստ մակնշումը N2-lll-4.9-01-2003 (ՌԴ Սան ՊիՆ 2.3.2.-1078-01) սանիտարահամաճարակային կանոնների և նորմերի և ,,Սննդամթերքի անվտանգության մասին ՀՀ օրենքի 9-րդ հոդվածի: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Կարտոֆիլի օսլա գործարանային արտադրության, չափածրարված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 xml:space="preserve">Խոնավությունը 6.0%-ից ոչ ավել, փաթեթավորված թեթև տուփերով և մետաղյա կամ ապակյա  բանկաներում, ինչպես նաև  ոչ կշռաբաժանված, ԳՕՍՏ 108-76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նվտանգություն, մակնշումը և փաթեթավորումը՝ ըստ մակնշումը N2-lll-4.9-01-2003 (ՌԴ Սան ՊիՆ 2.3.2.-1078-01) սանիտարահամաճարակային կանոնների և նորմերի և ,,Սննդամթերքի անվտանգության մասին ՀՀ օրենքի 9-րդ հոդվածի: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ածր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նր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յ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ոպրա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ներով</w:t>
            </w:r>
            <w:r>
              <w:rPr>
                <w:rFonts w:cs="Sylfaen" w:ascii="GHEA Grapalat" w:hAnsi="GHEA Grapalat"/>
                <w:sz w:val="10"/>
                <w:szCs w:val="12"/>
              </w:rPr>
              <w:t>, 1 տուփի քաշը 100գ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ունջ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որ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չափածրա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րևներով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տիկ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նր։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եյ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ոպրակներ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ավորված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աթեթներով</w:t>
            </w:r>
            <w:r>
              <w:rPr>
                <w:rFonts w:cs="Sylfaen" w:ascii="GHEA Grapalat" w:hAnsi="GHEA Grapalat"/>
                <w:sz w:val="10"/>
                <w:szCs w:val="12"/>
              </w:rPr>
              <w:t>, 1 տուփի քաշը 100գ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Փունջ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րձրորա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սակների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2-III-4.9-01-2010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0"/>
                <w:szCs w:val="12"/>
              </w:rPr>
              <w:t>` “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» օրենքի 22-րդ հոդվածի և ՀՀ կառավարության 2017 թվականի մայիսի 4 N 526-ն որոշմամբ հաստատված N1 հավելվածի 80-րդ կետի</w:t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21թ.</w:t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21թ.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37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37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74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741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44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4450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7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7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3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1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274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274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54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548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2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6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6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5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5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79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79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58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581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14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14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3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2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2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8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8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7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7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7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3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0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2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2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6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6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7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7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4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7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6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99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99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9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98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3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3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2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2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3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5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5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3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82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82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6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6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1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23.3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23.3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8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8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5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5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89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89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14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146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2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2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45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45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28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5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5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8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86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8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9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9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2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2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5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5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32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8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8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96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9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7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4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4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09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09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5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ՖՈՏՈՆ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8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8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5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«ՑԻԿԼՈԻԴ» ՍՊԸ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8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81.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0</w:t>
            </w:r>
          </w:p>
        </w:tc>
      </w:tr>
      <w:tr>
        <w:trPr>
          <w:trHeight w:val="290" w:hRule="atLeast"/>
        </w:trPr>
        <w:tc>
          <w:tcPr>
            <w:tcW w:w="2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6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21թ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21թ.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21թ.</w:t>
            </w:r>
          </w:p>
        </w:tc>
      </w:tr>
      <w:tr>
        <w:trPr>
          <w:trHeight w:val="344" w:hRule="atLeast"/>
        </w:trPr>
        <w:tc>
          <w:tcPr>
            <w:tcW w:w="1041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24.02.2021թ 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թ., 01.03.2021թ., 01.03.2021թ.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թ., 01.03.2021թ., 01.03.2021թ.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9, 14, 20, 27, 28, 29, 33, 60, 62, 63, 64, 66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hy-AM"/>
              </w:rPr>
              <w:t>ԱՄ</w:t>
            </w:r>
            <w:r>
              <w:rPr>
                <w:rFonts w:cs="Sylfaen" w:ascii="GHEA Grapalat" w:hAnsi="GHEA Grapalat"/>
                <w:sz w:val="18"/>
                <w:lang w:val="ru-RU"/>
              </w:rPr>
              <w:t>-Ա</w:t>
            </w:r>
            <w:r>
              <w:rPr>
                <w:rFonts w:cs="Sylfaen" w:ascii="GHEA Grapalat" w:hAnsi="GHEA Grapalat"/>
                <w:sz w:val="18"/>
                <w:lang w:val="hy-AM"/>
              </w:rPr>
              <w:t>ՄՀ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ԳՀԱՊՁԲ-20/1</w:t>
            </w:r>
            <w:r>
              <w:rPr>
                <w:rFonts w:cs="GHEA Grapalat" w:ascii="GHEA Grapalat" w:hAnsi="GHEA Grapalat"/>
                <w:sz w:val="18"/>
              </w:rPr>
              <w:t>-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9200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9200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 12, 18, 19, 22, 23, 24, 25, 26, 30, 36, 37, 42, 44, 47, 52, 54, 58, 67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ՖՈՏՈՆ»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hy-AM"/>
              </w:rPr>
              <w:t>ԱՄ</w:t>
            </w:r>
            <w:r>
              <w:rPr>
                <w:rFonts w:cs="Sylfaen" w:ascii="GHEA Grapalat" w:hAnsi="GHEA Grapalat"/>
                <w:sz w:val="18"/>
                <w:lang w:val="ru-RU"/>
              </w:rPr>
              <w:t>-Ա</w:t>
            </w:r>
            <w:r>
              <w:rPr>
                <w:rFonts w:cs="Sylfaen" w:ascii="GHEA Grapalat" w:hAnsi="GHEA Grapalat"/>
                <w:sz w:val="18"/>
                <w:lang w:val="hy-AM"/>
              </w:rPr>
              <w:t>ՄՀ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ԳՀԱՊՁԲ-20/1</w:t>
            </w:r>
            <w:r>
              <w:rPr>
                <w:rFonts w:cs="GHEA Grapalat" w:ascii="GHEA Grapalat" w:hAnsi="GHEA Grapalat"/>
                <w:sz w:val="18"/>
              </w:rPr>
              <w:t>-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5666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5666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8, 10, 11, 15, 43, 55, 56, 57, 59, 61, 65, 68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ՑԻԿԼՈԻԴ»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hy-AM"/>
              </w:rPr>
              <w:t>ԱՄ</w:t>
            </w:r>
            <w:r>
              <w:rPr>
                <w:rFonts w:cs="Sylfaen" w:ascii="GHEA Grapalat" w:hAnsi="GHEA Grapalat"/>
                <w:sz w:val="18"/>
                <w:lang w:val="ru-RU"/>
              </w:rPr>
              <w:t>-Ա</w:t>
            </w:r>
            <w:r>
              <w:rPr>
                <w:rFonts w:cs="Sylfaen" w:ascii="GHEA Grapalat" w:hAnsi="GHEA Grapalat"/>
                <w:sz w:val="18"/>
                <w:lang w:val="hy-AM"/>
              </w:rPr>
              <w:t>ՄՀ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ԳՀԱՊՁԲ-20/1</w:t>
            </w:r>
            <w:r>
              <w:rPr>
                <w:rFonts w:cs="GHEA Grapalat" w:ascii="GHEA Grapalat" w:hAnsi="GHEA Grapalat"/>
                <w:sz w:val="18"/>
              </w:rPr>
              <w:t>-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82574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82574</w:t>
            </w:r>
          </w:p>
        </w:tc>
      </w:tr>
      <w:tr>
        <w:trPr>
          <w:trHeight w:val="150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9, 14, 20, 27, 28, 29, 33, 60, 62, 63, 64, 66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</w:rPr>
              <w:t>«Պ.Ռ.Ա.Կ.» ՍՊ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ՀՀ, ք. Երևան, Մոլդովական 29/2շ, 406 բն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հեռ. 096700739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p.r.a.k.l.l.c.2019@gmail.com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7590137797001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928342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 12, 18, 19, 22, 23, 24, 25, 26, 30, 36, 37, 42, 44, 47, 52, 54, 58, 67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ՖՈՏՈՆ» ՍՊ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ՀՀ, ք. Երևան, Ռոստոմի 58, Հեռ 043109530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ms.foton2014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4050085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8, 10, 11, 15, 43, 55, 56, 57, 59, 61, 65, 68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«ՑԻԿԼՈԻԴ» ՍՊԸ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ՀՀ, ք. Երևան, Նորք-Մարաշ թաղամաս, Նորքի 1 նրբ. 5, հեռ. 093882837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cikloidllc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5508412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 16, 17, 21, 31, 32, 34, 35, 38, 39, 40, 41, 45, 46, 48, 49, 50, 51, 53 չափաբաժինները հայտարարվել են չկայացած՝ բյուջեյով նախատեսված նախահաշվային գնից բարձր գին առաջարկելու և հայտ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ru-RU"/>
              </w:rPr>
              <w:t>Միշա Սահակյան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093 24 45 67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Style w:val="InternetLink"/>
                <w:rFonts w:ascii="Sylfaen" w:hAnsi="Sylfaen" w:cs="Sylfaen"/>
                <w:sz w:val="20"/>
                <w:u w:val="none"/>
                <w:lang w:val="af-ZA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sz w:val="22"/>
                  <w:lang w:val="af-ZA"/>
                </w:rPr>
                <w:t>smn_smn@mail.ru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GHEA Grapalat" w:hAnsi="GHEA Grapalat" w:cs="Sylfaen"/>
          <w:sz w:val="20"/>
          <w:u w:val="none"/>
          <w:lang w:val="af-ZA"/>
        </w:rPr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af-ZA"/>
        </w:rPr>
        <w:t>ՀՀ Արմավիրի մարզի «Այգեկի մանկապարտեզ» ՀՈԱԿ</w:t>
      </w:r>
      <w:r>
        <w:br w:type="page"/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 заключенном договоре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tabs>
          <w:tab w:val="clear" w:pos="706"/>
          <w:tab w:val="left" w:pos="6804" w:leader="none"/>
        </w:tabs>
        <w:ind w:left="-270" w:firstLine="81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ОНКО “Детского сада Айгека”  Армавирская область РА </w:t>
      </w:r>
      <w:r>
        <w:rPr>
          <w:rFonts w:cs="Sylfaen" w:ascii="GHEA Grapalat" w:hAnsi="GHEA Grapalat"/>
          <w:sz w:val="22"/>
          <w:szCs w:val="22"/>
        </w:rPr>
        <w:t xml:space="preserve">ниже представляет информацию о договоре № HH AM-AMH-GHAPDzB-21/1-1, HH AM-AMH-GHAPDzB-21/1-2, HH AM-AMH-GHAPDzB-21/1-3 заключенном 2021 года 1-го марта в результате процедуры закупки под кодом HH AM-AMH-GHAPDzB-21/1, организованной с целью приобретения </w:t>
      </w:r>
      <w:r>
        <w:rPr>
          <w:rFonts w:cs="Sylfaen" w:ascii="GHEA Grapalat" w:hAnsi="GHEA Grapalat"/>
          <w:spacing w:val="6"/>
          <w:sz w:val="22"/>
          <w:szCs w:val="22"/>
        </w:rPr>
        <w:t xml:space="preserve">на  </w:t>
      </w:r>
      <w:r>
        <w:rPr>
          <w:rFonts w:cs="Sylfaen" w:ascii="GHEA Grapalat" w:hAnsi="GHEA Grapalat"/>
          <w:sz w:val="22"/>
          <w:szCs w:val="22"/>
        </w:rPr>
        <w:t>выполнениена услуги по сбору бытовых отходов  для своих нужд:</w:t>
      </w:r>
    </w:p>
    <w:tbl>
      <w:tblPr>
        <w:tblW w:w="104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"/>
        <w:gridCol w:w="389"/>
        <w:gridCol w:w="87"/>
        <w:gridCol w:w="457"/>
        <w:gridCol w:w="363"/>
        <w:gridCol w:w="175"/>
        <w:gridCol w:w="269"/>
        <w:gridCol w:w="14"/>
        <w:gridCol w:w="269"/>
        <w:gridCol w:w="129"/>
        <w:gridCol w:w="490"/>
        <w:gridCol w:w="179"/>
        <w:gridCol w:w="541"/>
        <w:gridCol w:w="24"/>
        <w:gridCol w:w="66"/>
        <w:gridCol w:w="110"/>
        <w:gridCol w:w="135"/>
        <w:gridCol w:w="52"/>
        <w:gridCol w:w="603"/>
        <w:gridCol w:w="140"/>
        <w:gridCol w:w="146"/>
        <w:gridCol w:w="181"/>
        <w:gridCol w:w="58"/>
        <w:gridCol w:w="19"/>
        <w:gridCol w:w="178"/>
        <w:gridCol w:w="178"/>
        <w:gridCol w:w="354"/>
        <w:gridCol w:w="135"/>
        <w:gridCol w:w="504"/>
        <w:gridCol w:w="34"/>
        <w:gridCol w:w="73"/>
        <w:gridCol w:w="35"/>
        <w:gridCol w:w="29"/>
        <w:gridCol w:w="228"/>
        <w:gridCol w:w="296"/>
        <w:gridCol w:w="427"/>
        <w:gridCol w:w="37"/>
        <w:gridCol w:w="65"/>
        <w:gridCol w:w="471"/>
        <w:gridCol w:w="272"/>
        <w:gridCol w:w="151"/>
        <w:gridCol w:w="223"/>
        <w:gridCol w:w="939"/>
        <w:gridCol w:w="6"/>
      </w:tblGrid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метная цена 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драмов РА/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Хлеб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HEA Grapalat" w:hAnsi="GHEA Grapalat" w:cs="Courier New"/>
                <w:b w:val="false"/>
                <w:b w:val="false"/>
                <w:sz w:val="14"/>
                <w:szCs w:val="16"/>
              </w:rPr>
            </w:pPr>
            <w:r>
              <w:rPr>
                <w:rFonts w:cs="Courier New" w:ascii="GHEA Grapalat" w:hAnsi="GHEA Grapalat"/>
                <w:b w:val="false"/>
                <w:sz w:val="14"/>
                <w:szCs w:val="16"/>
              </w:rPr>
              <w:t xml:space="preserve">Тип Раздан, 1-й и высококачественной пшеничной муки. Вес: 500 до 850 грамм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зопасность в соответствии со статьей 8 N 2-III-4.9-01-2010 гигиенических норм и Закона РА о безопасности пищевых продуктов. Срок годности не менее 90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HEA Grapalat" w:hAnsi="GHEA Grapalat" w:cs="Courier New"/>
                <w:b w:val="false"/>
                <w:b w:val="false"/>
                <w:sz w:val="14"/>
                <w:szCs w:val="16"/>
              </w:rPr>
            </w:pPr>
            <w:r>
              <w:rPr>
                <w:rFonts w:cs="Courier New" w:ascii="GHEA Grapalat" w:hAnsi="GHEA Grapalat"/>
                <w:b w:val="false"/>
                <w:sz w:val="14"/>
                <w:szCs w:val="16"/>
              </w:rPr>
              <w:t xml:space="preserve">Тип Раздан, 1-й и высококачественной пшеничной муки. Вес: 500 до 850 грамм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зопасность в соответствии со статьей 8 N 2-III-4.9-01-2010 гигиенических норм и Закона РА о безопасности пищевых продуктов. Срок годности не менее 90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улочк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HEA Grapalat" w:hAnsi="GHEA Grapalat" w:cs="Courier New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Courier New" w:ascii="GHEA Grapalat" w:hAnsi="GHEA Grapalat"/>
                <w:b w:val="false"/>
                <w:sz w:val="14"/>
                <w:szCs w:val="16"/>
              </w:rPr>
              <w:t>Изготовлена мука пшеничная, в упаковке или без упаковки, из муки высшего сорта, свежая, вес: 50 г. АСТ 31-99. Безопасность в соответствии со статьей 8 N 2-III-4.9-01-2010 гигиенических норм и Закона РА о безопасности пищевых продуктов. Срок годности не менее 90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HEA Grapalat" w:hAnsi="GHEA Grapalat" w:cs="Courier New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Courier New" w:ascii="GHEA Grapalat" w:hAnsi="GHEA Grapalat"/>
                <w:b w:val="false"/>
                <w:sz w:val="14"/>
                <w:szCs w:val="16"/>
              </w:rPr>
              <w:t>Изготовлена мука пшеничная, в упаковке или без упаковки, из муки высшего сорта, свежая, вес: 50 г. АСТ 31-99. Безопасность в соответствии со статьей 8 N 2-III-4.9-01-2010 гигиенических норм и Закона РА о безопасности пищевых продуктов. Срок годности не менее 90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ук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Характеристика пшеничной муки высшего сорта, без запаха и вкуса. Без кислотности и горечи, без гнили и плесени. Содержание влаги не более 15%, металломагнитных смесей не более 3,0%, зольности 0,75% по сухому веществу, количество сырого клея не менее 30,0%. АСТ 280-2007. Безопасность и маркировка Статья 2 норм гигиены N 2-III-4.9-01-2010 и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Характеристика пшеничной муки высшего сорта, без запаха и вкуса. Без кислотности и горечи, без гнили и плесени. Содержание влаги не более 15%, металломагнитных смесей не более 3,0%, зольности 0,75% по сухому веществу, количество сырого клея не менее 30,0%. АСТ 280-2007. Безопасность и маркировка Статья 2 норм гигиены N 2-III-4.9-01-2010 и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Courier New" w:ascii="GHEA Grapalat" w:hAnsi="GHEA Grapalat"/>
                <w:sz w:val="20"/>
              </w:rPr>
              <w:t>Растительное масл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л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Изготовлено путем отжима и отжима семян подсолнечника, высокого качества, рафинированного, без запаха. Безопасность: N 2-III-4.9-01-2010 гигиенические нормы, обозначенные как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Изготовлено путем отжима и отжима семян подсолнечника, высокого качества, рафинированного, без запаха. Безопасность: N 2-III-4.9-01-2010 гигиенические нормы, обозначенные как статья 8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асл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ливочный, насыщенный: 71,5-82,5%, высококачественный, свежий, содержание белка 0,7 г, углеводов 0,7 г, 740 ккал 200-250 г или 20-25 кг в заводских упаковках. Безопасность и маркировка согласно Правительству РА 2006 Статья 8 Технического регламента о требованиях к молоку, молочным продуктам и их производству, утвержденная Указом № 1925-N от 21 декабря, и статья 8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ливочный, насыщенный: 71,5-82,5%, высококачественный, свежий, содержание белка 0,7 г, углеводов 0,7 г, 740 ккал 200-250 г или 20-25 кг в заводских упаковках. Безопасность и маркировка согласно Правительству РА 2006 Статья 8 Технического регламента о требованиях к молоку, молочным продуктам и их производству, утвержденная Указом № 1925-N от 21 декабря, и статья 8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мета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ее коровье молоко, жирность не менее 20%, кислотность 65-100 0T, безопасность и маркировка согласно Правительству РА 2006 Статья 8 Технического регламента о требованиях к молоку, молочным продуктам и их производству, а также статья 8 Закона Республики Армения о безопасности пищевых продуктов, принятая Указом № 1925-N от 21 декабря. Срок годности не менее 90%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ее коровье молоко, жирность не менее 20%, кислотность 65-100 0T, безопасность и маркировка согласно Правительству РА 2006 Статья 8 Технического регламента о требованиях к молоку, молочным продуктам и их производству, а также статья 8 Закона Республики Армения о безопасности пищевых продуктов, принятая Указом № 1925-N от 21 декабря. Срок годности не менее 90%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ы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ыр твердый, от коровьего молока, рассола, белого до светло-желтого цвета, разного размера и формы, с содержанием жира 46%, срок годности не менее 90%. Безопасность и маркировка согласно Правительству РА 2006 Технический регламент о требованиях к молоку, молочным продуктам и их производству и статье 8 Закона РА «О безопасности пищевых продуктов», утвержденный Указом № 1925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ыр твердый, от коровьего молока, рассола, белого до светло-желтого цвета, разного размера и формы, с содержанием жира 46%, срок годности не менее 90%. Безопасность и маркировка согласно Правительству РА 2006 Технический регламент о требованиях к молоку, молочным продуктам и их производству и статье 8 Закона РА «О безопасности пищевых продуктов», утвержденный Указом № 1925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hd w:fill="FFFFFF" w:val="clear"/>
              </w:rPr>
              <w:t>Мацон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6"/>
                <w:shd w:fill="FFFFFF" w:val="clear"/>
              </w:rPr>
              <w:t>Мацон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жирный 2,5%, кислотность 110-140 т, в контейнерах по 0,25, 0,5 и 1 л в стеклянной таре или материалах, разрешенных органами здравоохранения. Безопасность и маркировка: N 2-III-4.9-01-2003 (Сан Пин РФ 2.3.2-1078-01) Санитарно-эпидемиологические правила и нормы и статья 9 Закона РА «О безопасности пищевых продуктов», AST120-96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sz w:val="14"/>
                <w:szCs w:val="16"/>
                <w:shd w:fill="FFFFFF" w:val="clear"/>
              </w:rPr>
              <w:t>Мацон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жирный 2,5%, кислотность 110-140 т, в контейнерах по 0,25, 0,5 и 1 л в стеклянной таре или материалах, разрешенных органами здравоохранения. Безопасность и маркировка: N 2-III-4.9-01-2003 (Сан Пин РФ 2.3.2-1078-01) Санитарно-эпидемиологические правила и нормы и статья 9 Закона РА «О безопасности пищевых продуктов», AST120-96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олок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олоко коровье пастеризованное с содержанием жира 3%, расфасованное в специальные пакеты, кислотность: 16-210т. Безопасность и маркировка: N 2-III-4,9-01-2003 (Сан-Пайне 2,3,2-1078-01) Санитарно-эпидемические правила и положения и статья 9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олоко коровье пастеризованное с содержанием жира 3%, расфасованное в специальные пакеты, кислотность: 16-210т. Безопасность и маркировка: N 2-III-4,9-01-2003 (Сан-Пайне 2,3,2-1078-01) Санитарно-эпидемические правила и положения и статья 9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Творог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Творог с содержанием масла 9,0%, кислотностью: 210-240 0T, упакованный в потребительскую тару, по безопасности и маркировке в соответствии с Правительством РА 2006. Статья 8 Технического регламента о требованиях к молоку, молочным продуктам и их производству, а также статья 8 Закона Республики Армения о безопасности пищевых продуктов, принятая Указом № 1925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sz w:val="14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Творог с содержанием масла 9,0%, кислотностью: 210-240 0T, упакованный в потребительскую тару, по безопасности и маркировке в соответствии с Правительством РА 2006. Статья 8 Технического регламента о требованиях к молоку, молочным продуктам и их производству, а также статья 8 Закона Республики Армения о безопасности пищевых продуктов, принятая Указом № 1925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br/>
              <w:t>Печенье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Молочный, сахарный, влажность 10-20%, содержание сахара 20-27%, содержание жира 15-30%, местного производства.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Срок годности не менее 75%: 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Безопасность в соответствии с 2-III-4.9-01-2010 гигиеническими нормами и маркировкой в </w:t>
            </w:r>
            <w:r>
              <w:rPr>
                <w:rFonts w:cs="Cambria Math" w:ascii="Cambria Math" w:hAnsi="Cambria Math"/>
                <w:sz w:val="14"/>
                <w:szCs w:val="16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6"/>
              </w:rPr>
              <w:t>соответстви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татьей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6"/>
              </w:rPr>
              <w:t>Закон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Р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безопасност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ищевых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Молочный, сахарный, влажность 10-20%, содержание сахара 20-27%, содержание жира 15-30%, местного производства.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Срок годности не менее 75%: 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Безопасность в соответствии с 2-III-4.9-01-2010 гигиеническими нормами и маркировкой в </w:t>
            </w:r>
            <w:r>
              <w:rPr>
                <w:rFonts w:cs="Cambria Math" w:ascii="Cambria Math" w:hAnsi="Cambria Math"/>
                <w:sz w:val="14"/>
                <w:szCs w:val="16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6"/>
              </w:rPr>
              <w:t>соответстви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татьей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6"/>
              </w:rPr>
              <w:t>Закон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Р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безопасност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ищевых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Блины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Блины из пшеничной муки высшего сорта, влажность 14-17%, с кунжутом местного производства. Срок годности не менее 75% Безопасность по гигиеническим нормам 2-III-4.9-01-2010 и маркировка в соответствии со статьей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Блины из пшеничной муки высшего сорта, влажность 14-17%, с кунжутом местного производства. Срок годности не менее 75% Безопасность по гигиеническим нормам 2-III-4.9-01-2010 и маркировка в соответствии со статьей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афл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афли сахарный, из высококачественного мука, фруктовый, молочный, шоколадный, местного производства или эквивалентные. Энергетическая ценность 503 ккал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афли сахарный, из высококачественного мука, фруктовый, молочный, шоколадный, местного производства или эквивалентные. Энергетическая ценность 503 ккал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Пряни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Пряник свежеприготовленный, вес каждого печенья 15 г +/- 2 г Срок годности на момент поставки не менее 75%. Влажность: 8,5-16%. Масса сахара не менее 24%, энергетическая ценность - 503 ккал. Безопасность по гигиеническим нормам N 2-III-4.9-01-2010, маркировка в соответствии со статьей 9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Пряник свежеприготовленный, вес каждого печенья 15 г +/- 2 г Срок годности на момент поставки не менее 75%. Влажность: 8,5-16%. Масса сахара не менее 24%, энергетическая ценность - 503 ккал. Безопасность по гигиеническим нормам N 2-III-4.9-01-2010, маркировка в соответствии со статьей 9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екс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еприготовленные кекс, сладкая выпечка с изюмом, орехами или вареньем из дрожжевого или бисквитного теста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еприготовленные кекс, сладкая выпечка с изюмом, орехами или вареньем из дрожжевого или бисквитного теста. 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Рис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Белый, крупный, высокий, длинный, непрерывный, влажность от 13% до 15%.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Белый, крупный, высокий, длинный, непрерывный, влажность от 13% до 15%.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Гречк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Гречка I или II сорта, влажность не более 14,0%, зерна не менее 97,5%. Срок годности не менее 70%.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Гречка I или II сорта, влажность не более 14,0%, зерна не менее 97,5%. Срок годности не менее 70%.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правительством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«О безопасности пищевых продуктов», статья 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у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Style w:val="Applestylespan"/>
                <w:rFonts w:cs="Sylfaen" w:ascii="GHEA Grapalat" w:hAnsi="GHEA Grapalat"/>
                <w:sz w:val="14"/>
                <w:szCs w:val="16"/>
              </w:rPr>
              <w:t xml:space="preserve">Из полученных семян бука влажность зерен не более 15%, фасовка в мешки.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согласно Правительству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статьей 8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Style w:val="Applestylespan"/>
                <w:rFonts w:cs="Sylfaen" w:ascii="GHEA Grapalat" w:hAnsi="GHEA Grapalat"/>
                <w:sz w:val="14"/>
                <w:szCs w:val="16"/>
              </w:rPr>
              <w:t xml:space="preserve">Из полученных семян бука влажность зерен не более 15%, фасовка в мешки.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согласно Правительству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статьей 8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всяная зере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Style w:val="Applestylespan"/>
                <w:rFonts w:cs="Sylfaen" w:ascii="GHEA Grapalat" w:hAnsi="GHEA Grapalat"/>
                <w:sz w:val="14"/>
                <w:szCs w:val="16"/>
              </w:rPr>
              <w:t xml:space="preserve">Изготавливается из крупных зерен овса с лущеными зернами, однородные, чистые, влажностью не более 15%, фасовка в мешки.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согласно Правительству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статьей 8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Style w:val="Applestylespan"/>
                <w:rFonts w:cs="Sylfaen" w:ascii="GHEA Grapalat" w:hAnsi="GHEA Grapalat"/>
                <w:sz w:val="14"/>
                <w:szCs w:val="16"/>
              </w:rPr>
              <w:t xml:space="preserve">Изготавливается из крупных зерен овса с лущеными зернами, однородные, чистые, влажностью не более 15%, фасовка в мешки. </w:t>
            </w:r>
            <w:r>
              <w:rPr>
                <w:rFonts w:cs="Courier New" w:ascii="GHEA Grapalat" w:hAnsi="GHEA Grapalat"/>
                <w:sz w:val="14"/>
                <w:szCs w:val="16"/>
              </w:rPr>
              <w:t>Безопасность и маркировка согласно Правительству РА 2007 Статья 8 Технического регламента о требованиях к зерновым культурам, их производству, хранению, переработке и уборке, утвержденная Указом № 22-N от 11 января и статьей 8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акаро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Макаронные изделия из пресного теста из высококачественной пшеничной муки твердых сортов ալ влажностью не более 11%, кислотностью не выше 4-й степени.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(25% - улитка, 25% - вермишель, 25% - улитка, 25% - весенняя). Упаковано, ГОСТ</w:t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31743-2012։ </w:t>
            </w:r>
            <w:r>
              <w:rPr>
                <w:rFonts w:cs="Courier New"/>
                <w:sz w:val="14"/>
                <w:szCs w:val="16"/>
              </w:rPr>
              <w:t>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Макаронные изделия из пресного теста из высококачественной пшеничной муки твердых сортов ալ влажностью не более 11%, кислотностью не выше 4-й степени.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(25% - улитка, 25% - вермишель, 25% - улитка, 25% - весенняя). Упаковано, ГОСТ</w:t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31743-2012։ </w:t>
            </w:r>
            <w:r>
              <w:rPr>
                <w:rFonts w:cs="Courier New"/>
                <w:sz w:val="14"/>
                <w:szCs w:val="16"/>
              </w:rPr>
              <w:t>Безопасность в соответствии с N 2-III-4.9-01-2010 гигиеническими нормами и маркировкой -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чечевиц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Отборное крупное зерно, темно-зеленое, однородное, чистое, сухое, влажность: не более 14%. Безопасность согласно гигиеническим нормам N 2-III-4.9-01-2010, статья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Отборное крупное зерно, темно-зеленое, однородное, чистое, сухое, влажность: не более 14%. Безопасность согласно гигиеническим нормам N 2-III-4.9-01-2010,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горох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ушеный, очищенный, желтый или зеленый. Безопасность и маркировка: N 2-III-4.9-01-2003 (РФ Сан Пин 2.3.2-1078-01) Санитарно-эпидемиологические правила и нормы и статья 8 Закона РА «О безопасности пищевых продуктов», ГОСТ 6201-68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ушеный, очищенный, желтый или зеленый. Безопасность и маркировка: N 2-III-4.9-01-2003 (РФ Сан Пин 2.3.2-1078-01) Санитарно-эпидемиологические правила и нормы и статья 8 Закона РА «О безопасности пищевых продуктов», ГОСТ 6201-68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Холм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шеничная шелуха, полученная путем измельчения или дальнейшего измельчения, измельченная до диаметра 0,2 мм, влажность не более 14%, смеси отходов не более 0,1%, изготовлены из пшеницы высшего сорта և первого сорта, маркировка безопасности согласно Правительству РА 2007 Статья 8 Закона РА «О безопасности пищевых продуктов», утвержденного постановлением № 22-Н от 11 января 2012 г. ‚« Техническое регулирование требований к зерну, его производству, хранению, переработке, использованию 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шеничная шелуха, полученная путем измельчения или дальнейшего измельчения, измельченная до диаметра 0,2 мм, влажность не более 14%, смеси отходов не более 0,1%, изготовлены из пшеницы высшего сорта և первого сорта, маркировка безопасности согласно Правительству РА 2007 Статья 8 Закона РА «О безопасности пищевых продуктов», утвержденного постановлением № 22-Н от 11 января 2012 г. ‚« Техническое регулирование требований к зерну, его производству, хранению, переработке, использованию 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зерна пшеницы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Получен путем измельчения или последующего измельчения полученной шелухи пшеницы зерна пшеницы либо тонко измельчаются, либо округляются, с содержанием влаги не более 14%, с использованием смесей для мусора, не превышающих 0,3%, приготовленных выше, и пшеницы первого типа; безопасность и маркировка согласно Правительству РА 2007 8 Статья 8 Закона Республики Армения «О техническом регулировании требований к зерновым культурам, их производству, хранению, переработке и уборке урожая» и статья 8 Закона Республики Армения о </w:t>
            </w:r>
          </w:p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Получен путем измельчения или последующего измельчения полученной шелухи пшеницы зерна пшеницы либо тонко измельчаются, либо округляются, с содержанием влаги не более 14%, с использованием смесей для мусора, не превышающих 0,3%, приготовленных выше, и пшеницы первого типа; безопасность и маркировка согласно Правительству РА 2007 8 Статья 8 Закона Республики Армения «О техническом регулировании требований к зерновым культурам, их производству, хранению, переработке и уборке урожая» и статья 8 Закона Республики Армения о </w:t>
            </w:r>
          </w:p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Зерна </w:t>
            </w:r>
            <w:r>
              <w:rPr>
                <w:rFonts w:cs="GHEA Grapalat" w:ascii="GHEA Grapalat" w:hAnsi="GHEA Grapalat"/>
                <w:sz w:val="20"/>
              </w:rPr>
              <w:t>ячмены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утем измельчения или дальнейшего измельчения шелухи ячменя зерна ячменя измельчают с шлифованными краями или круглозерными яйцами, влажностью не более 14%, смесей отходов не более 0,3%, из ячменя высокого և первого сорта, безопасности և Маркировка по РА Правительство 2007 Статья 8 Закона РА «О безопасности пищевых продуктов», утвержденного постановлением № 22-Н от 11 января 2012 г. ‚« Техническое регулирование требований к зерну, его производству, хранению, переработке, использованию 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утем измельчения или дальнейшего измельчения шелухи ячменя зерна ячменя измельчают с шлифованными краями или круглозерными яйцами, влажностью не более 14%, смесей отходов не более 0,3%, из ячменя высокого և первого сорта, безопасности և Маркировка по РА Правительство 2007 Статья 8 Закона РА «О безопасности пищевых продуктов», утвержденного постановлением № 22-Н от 11 января 2012 г. ‚« Техническое регулирование требований к зерну, его производству, хранению, переработке, использованию 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артошк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реждевременные и поздние, тип I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Внешний вид: клубни цельные, сухие, не проросшие, не грязные, не обмороженные, без болезней և травм, с сильным шелушением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круглые или овальные узкие диаметром не менее 4 см. Ассортиментная чистота не менее 90%, упаковка без упаковки. Маркировка безопасности և согласно Правительству РА 2006 Статья 9 Закона РА «О безопасности пищевых продуктов» «Технический регламент на свежие фрукты и овощи», утвержденная постановлением N 1913-N от 21 декабря 2006 года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Преждевременные и поздние, тип I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Внешний вид: клубни цельные, сухие, не проросшие, не грязные, не обмороженные, без болезней և травм, с сильным шелушением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круглые или овальные узкие диаметром не менее 4 см. Ассортиментная чистота не менее 90%, упаковка без упаковки. Маркировка безопасности և согласно Правительству РА 2006 Статья 9 Закона РА «О безопасности пищевых продуктов» «Технический регламент на свежие фрукты и овощи», утвержденная постановлением N 1913-N от 21 декабря 2006 года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апуст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ая кочан для сбора урожая. Свежая капуста подразделяется на следующие виды, преждевременные, промежуточные и поздние, в зависимости от зрелости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капусты не должны быть повреждены сельскохозяйственными вредителями, не должны иметь чрезмерной внешней влаги, должны быть плотными или менее плотными, но не рассыпчатыми, ранняя капуста с различной степенью растрескивания. Степень очистки головок: Капуста должна быть очищена до зеленых и белых листьев, твердо на поверхности, 2-4 зеленых листа, не покрывающих поверхность капусты. Головки, поврежденные механическими трещинами, трещинами, гнилыми, поврежденными сельскохозяйственными вредителями, обмороженными, с признаками пожелтения и покраснения ядра, не допускаются. Капуста с маркированными кочанами и капустой не допускается. Безопасность, Упаковка и Маркировка Правительством 2006 Указ № 1913-N от 21 декабря 2001 года «Технический регламент на свежие фрукты и овощи»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ая кочан для сбора урожая. Свежая капуста подразделяется на следующие виды, преждевременные, промежуточные и поздние, в зависимости от зрелости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капусты не должны быть повреждены сельскохозяйственными вредителями, не должны иметь чрезмерной внешней влаги, должны быть плотными или менее плотными, но не рассыпчатыми, ранняя капуста с различной степенью растрескивания. Степень очистки головок: Капуста должна быть очищена до зеленых и белых листьев, твердо на поверхности, 2-4 зеленых листа, не покрывающих поверхность капусты. Головки, поврежденные механическими трещинами, трещинами, гнилыми, поврежденными сельскохозяйственными вредителями, обмороженными, с признаками пожелтения и покраснения ядра, не допускаются. Капуста с маркированными кочанами и капустой не допускается. Безопасность, Упаковка и Маркировка Правительством 2006 Указ № 1913-N от 21 декабря 2001 года «Технический регламент на свежие фрукты и овощи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арковк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нешний вид: корни свежие, не засохшие, целые, без болезней, сухие, не грязные, без трещин և повреждений, однотонные. Размер корней (с наибольшим поперечным диаметром) 2,5-6,0 см. ГОСТ 26767-85. Безопасность и маркировка согласно Правительству РА 2006 Статья 9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нешний вид: корни свежие, не засохшие, целые, без болезней, сухие, не грязные, без трещин և повреждений, однотонные. Размер корней (с наибольшим поперечным диаметром) 2,5-6,0 см. ГОСТ 26767-85. Безопасность и маркировка согласно Правительству РА 2006 Статья 9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векл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нешний вид: корни свежие, цельные, без болезней, сухие, незагрязненные, без трещин и травм.Внутренняя структура: сочное ядро, темно-красное с разными оттенками.Размер корней (при наибольшем поперечном диаметре) 5-14 см. Допускаются отклонения от указанных размеров и механические повреждения глубиной более 3 мм, не превышающие 5% от общего количества. Количество почвы, прикрепленной к корням, составляет не более 1% от общего количества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нешний вид: корни свежие, цельные, без болезней, сухие, незагрязненные, без трещин и травм.Внутренняя структура: сочное ядро, темно-красное с разными оттенками.Размер корней (при наибольшем поперечном диаметре) 5-14 см. Допускаются отклонения от указанных размеров и механические повреждения глубиной более 3 мм, не превышающие 5% от общего количества. Количество почвы, прикрепленной к корням, составляет не более 1% от общего количества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у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, пряный, полусладкий или сладкий, выбранного типа, диаметром менее 3 см, ГОСТ 27166-86, по безопасности, согласно Правительству Республики Армения, 2006. 8 Статья 8 Закона РА «О техническом регулировании свежих фруктов и овощей и безопасности пищевых продуктов», утвержденного Указом № 1913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, пряный, полусладкий или сладкий, выбранного типа, диаметром менее 3 см, ГОСТ 27166-86, по безопасности, согласно Правительству Республики Армения, 2006. 8 Статья 8 Закона РА «О техническом регулировании свежих фруктов и овощей и безопасности пищевых продуктов», утвержденного Указом № 1913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sz w:val="20"/>
                <w:lang w:val="pt-BR"/>
              </w:rPr>
              <w:t>Чесно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4"/>
                <w:szCs w:val="16"/>
                <w:lang w:val="pt-BR"/>
              </w:rPr>
              <w:t>Чеснок местного производства, твердый, без всходов, цельнозерновой, хорошего качества, широкий диаметр не менее 5 см. Обычный вид, упаковка և маркировка согласно Правительству РА 2006 г. Утверждено постановлением № 1913-Н от 21 декабря 2012 г. «Технический регламент на свежие фрукты и овощи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GHEA Grapalat" w:ascii="GHEA Grapalat" w:hAnsi="GHEA Grapalat"/>
                <w:sz w:val="14"/>
                <w:szCs w:val="16"/>
                <w:lang w:val="pt-BR"/>
              </w:rPr>
              <w:t>Чеснок местного производства, твердый, без всходов, цельнозерновой, хорошего качества, широкий диаметр не менее 5 см. Обычный вид, упаковка և маркировка согласно Правительству РА 2006 г. Утверждено постановлением № 1913-Н от 21 декабря 2012 г. «Технический регламент на свежие фрукты и овощи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Зелен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чо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Различные виды зелени, безопасность в соответствии с санитарно-эпидемическими правилами и нормами N 2-III-4,9-01-2003 и статьей 9 Закона РА "О безопасности пищевых продуктов"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Различные виды зелени, безопасность в соответствии с санитарно-эпидемическими правилами и нормами N 2-III-4,9-01-2003 и статьей 9 Закона РА "О безопасности пищевых продуктов"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Яблок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 яблоки, группа I "Фетал", различные виды Армении, диаметром менее 5 см, безопасность и маркировка согласно Правительству РА 2006 года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 яблоки, группа I "Фетал", различные виды Армении, диаметром менее 5 см, безопасность и маркировка согласно Правительству РА 2006 года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Абрикос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Абрикос свежий, без внешних повреждений և пятен, желтый, спелость 95%, диаметр узкий не менее 3,5 см.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Абрикос свежий, без внешних повреждений և пятен, желтый, спелость 95%, диаметр узкий не менее 3,5 см.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Груш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Груша свежая, группа удобрений I, различные виды Армении, сладкая, зеленая и желтая, диаметром менее 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Груша свежая, группа удобрений I, различные виды Армении, сладкая, зеленая и желтая, диаметром менее 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Перси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персик, Фетальная группа I, различные виды Армении, диаметром менее 5 см, безопасность и маркировка согласно Правительству РА 2006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персик, Фетальная группа I, различные виды Армении, диаметром менее 5 см, безопасность и маркировка согласно Правительству РА 2006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лив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Черная слива свежая, Фетальная группа I, диаметр не менее 2,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Черная слива свежая, Фетальная группа I, диаметр не менее 2,5 см, безопасность и маркировка согласно правительству РА 2006 года.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Виноград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Виноград свежий, спелый желтоватый, с крупными зернами, диаметром узких не менее 1,5 см. Маркировка безопасности և согласно Правительству РА 2006 Статья 8 Закона РА «О свежих продуктах питания и овощах», утвержденного постановлением № 1913-Н от 21 декабря 2012 г. որոշ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Виноград свежий, спелый желтоватый, с крупными зернами, диаметром узких не менее 1,5 см. Маркировка безопасности և согласно Правительству РА 2006 Статья 8 Закона РА «О свежих продуктах питания и овощах», утвержденного постановлением № 1913-Н от 21 декабря 2012 г. որոշ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Вишня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Свежие, хорошо созревшие, без внешних и внутренних повреждений, местного производства. Узкий диаметр плода 1,5 см: больше. ГОСТ 21921-76: Маркировка безопасности և согласно Правительству РА 2006 «Технический регламент по свежим фруктам и овощам» утвержден постановлением № 1913-Н от 21 декабря 2006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4"/>
                <w:szCs w:val="16"/>
              </w:rPr>
            </w:pPr>
            <w:r>
              <w:rPr>
                <w:rFonts w:cs="Arial LatArm" w:ascii="GHEA Grapalat" w:hAnsi="GHEA Grapalat"/>
                <w:sz w:val="14"/>
                <w:szCs w:val="16"/>
              </w:rPr>
              <w:t>Свежие, хорошо созревшие, без внешних и внутренних повреждений, местного производства. Узкий диаметр плода 1,5 см: больше. ГОСТ 21921-76: Маркировка безопасности և согласно Правительству РА 2006 «Технический регламент по свежим фруктам и овощам» утвержден постановлением № 1913-Н от 21 декабря 2006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Мандари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мандарин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мандарин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ороле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вежий </w:t>
            </w:r>
            <w:r>
              <w:rPr>
                <w:rFonts w:cs="GHEA Grapalat" w:ascii="GHEA Grapalat" w:hAnsi="GHEA Grapalat"/>
                <w:sz w:val="14"/>
                <w:szCs w:val="16"/>
              </w:rPr>
              <w:t>Королек</w:t>
            </w:r>
            <w:r>
              <w:rPr>
                <w:rFonts w:cs="Courier New" w:ascii="GHEA Grapalat" w:hAnsi="GHEA Grapalat"/>
                <w:sz w:val="14"/>
                <w:szCs w:val="16"/>
              </w:rPr>
              <w:t>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вежий </w:t>
            </w:r>
            <w:r>
              <w:rPr>
                <w:rFonts w:cs="GHEA Grapalat" w:ascii="GHEA Grapalat" w:hAnsi="GHEA Grapalat"/>
                <w:sz w:val="14"/>
                <w:szCs w:val="16"/>
              </w:rPr>
              <w:t>Королек</w:t>
            </w:r>
            <w:r>
              <w:rPr>
                <w:rFonts w:cs="Courier New" w:ascii="GHEA Grapalat" w:hAnsi="GHEA Grapalat"/>
                <w:sz w:val="14"/>
                <w:szCs w:val="16"/>
              </w:rPr>
              <w:t>, I фетальная группа, ГОСТ 4428-82, безопасность, упаковка и маркировка согласно правительству РА. 2006. утвержден Указом № 1913-N от 21 декабря «Технология свежих фруктов и овощей. регулирование 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Апельси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апельсин, фрукты II группы (от 71 до 63 мм включительно). Безопасность и маркировка согласно Правительству РА 2006 Технический регламент на свежие фрукты и овощи, утвержденный Указом № 1913-N от 21 декабря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й апельсин, фрукты II группы (от 71 до 63 мм включительно). Безопасность и маркировка согласно Правительству РА 2006 Технический регламент на свежие фрукты и овощи, утвержденный Указом № 1913-N от 21 декабря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Бананы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наны свежие, удобренная группа II (от 71 до 63 мм включительно), ГОСТ 4427-82. Безопасность и маркировка согласно Правительству РА 2006 утвержден Указом № 1913-N от 21 декабря 2013 года о техническом регламенте свежих фруктов и овоще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наны свежие, удобренная группа II (от 71 до 63 мм включительно), ГОСТ 4427-82. Безопасность и маркировка согласно Правительству РА 2006 утвержден Указом № 1913-N от 21 декабря 2013 года о техническом регламенте свежих фруктов и овоще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гурец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Огурец в свежем виде, длиной 7-15 см, диаметром не более 3 см, безопасность в соответствии с санитарной эпидемией N 2-III-4,9-01-2003 (Сан-Пин РФ 2,3,2-1078-01) Статья 9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Огурец в свежем виде, длиной 7-15 см, диаметром не более 3 см, безопасность в соответствии с санитарной эпидемией N 2-III-4,9-01-2003 (Сан-Пин РФ 2,3,2-1078-01) Статья 9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мидо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помидоров диаметром не менее 6 см, безопасность согласно санитарно-эпидемиологическим нормам и правилам N 2-III-4,9-01-2003 (РФ Сан-Пайне 2,3,2-1078-01) и «Безопасность пищевых продуктов» Статья 9 Закона РА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помидоров диаметром не менее 6 см, безопасность согласно санитарно-эпидемиологическим нормам и правилам N 2-III-4,9-01-2003 (РФ Сан-Пайне 2,3,2-1078-01) и «Безопасность пищевых продуктов» Статья 9 Закона РА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ерец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Ассорти из свежего зеленого перца, сладкий, длиной не менее 10 см, диаметром 4 см. 01) О санитарно-эпидемиологических нормах и правилах и безопасности пищевых продуктов Для 9-го Президента Республики Армения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Ассорти из свежего зеленого перца, сладкий, длиной не менее 10 см, диаметром 4 см. 01) О санитарно-эпидемиологических нормах и правилах и безопасности пищевых продуктов Для 9-го Президента Республики Армения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ourier New" w:ascii="GHEA Grapalat" w:hAnsi="GHEA Grapalat"/>
                <w:sz w:val="20"/>
              </w:rPr>
              <w:t>Баклажан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клажан свежий, диаметр 3-5 см, длина не менее 20 см, ГОСТ 13907-86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клажан свежий, диаметр 3-5 см, длина не менее 20 см, ГОСТ 13907-86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Тыкв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Тыква свежая, спелая, желтого цвета, ГОСТ 21122-75, маркировка безопасности ումը согласно Правительству РА 2006 г. Статья 9 Закона РА «О свежих продуктах питания и овощах», утвержденного постановлением № 1913-Н от 21 декабря 2012 г. и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Тыква свежая, спелая, желтого цвета, ГОСТ 21122-75, маркировка безопасности ումը согласно Правительству РА 2006 г. Статья 9 Закона РА «О свежих продуктах питания и овощах», утвержденного постановлением № 1913-Н от 21 декабря 2012 г. и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кабачок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вежий, цельный, чистый, здоровый, ГОСТ 13907-86. Безопасность, упаковка и маркировка согласно Правительству РА 2006 Статья 8 Закона РА «О свежих фруктах и </w:t>
            </w:r>
            <w:r>
              <w:rPr>
                <w:rFonts w:cs="Cambria Math" w:ascii="Cambria Math" w:hAnsi="Cambria Math"/>
                <w:sz w:val="14"/>
                <w:szCs w:val="16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6"/>
              </w:rPr>
              <w:t>овощах»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татья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6"/>
              </w:rPr>
              <w:t>Закон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Р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«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безопасност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ищевых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родуктов»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утвержденная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Указом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№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1913-N </w:t>
            </w:r>
            <w:r>
              <w:rPr>
                <w:rFonts w:cs="GHEA Grapalat" w:ascii="GHEA Grapalat" w:hAnsi="GHEA Grapalat"/>
                <w:sz w:val="14"/>
                <w:szCs w:val="16"/>
              </w:rPr>
              <w:t>от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вежий, цельный, чистый, здоровый, ГОСТ 13907-86. Безопасность, упаковка и маркировка согласно Правительству РА 2006 Статья 8 Закона РА «О свежих фруктах и </w:t>
            </w:r>
            <w:r>
              <w:rPr>
                <w:rFonts w:cs="Cambria Math" w:ascii="Cambria Math" w:hAnsi="Cambria Math"/>
                <w:sz w:val="14"/>
                <w:szCs w:val="16"/>
              </w:rPr>
              <w:t>​​</w:t>
            </w:r>
            <w:r>
              <w:rPr>
                <w:rFonts w:cs="GHEA Grapalat" w:ascii="GHEA Grapalat" w:hAnsi="GHEA Grapalat"/>
                <w:sz w:val="14"/>
                <w:szCs w:val="16"/>
              </w:rPr>
              <w:t>овощах»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статья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6"/>
              </w:rPr>
              <w:t>Закон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РА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«О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безопасности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ищевых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продуктов»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утвержденная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Указом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№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1913-N </w:t>
            </w:r>
            <w:r>
              <w:rPr>
                <w:rFonts w:cs="GHEA Grapalat" w:ascii="GHEA Grapalat" w:hAnsi="GHEA Grapalat"/>
                <w:sz w:val="14"/>
                <w:szCs w:val="16"/>
              </w:rPr>
              <w:t>от</w:t>
            </w:r>
            <w:r>
              <w:rPr>
                <w:rFonts w:cs="Courier New" w:ascii="GHEA Grapalat" w:hAnsi="GHEA Grapalat"/>
                <w:sz w:val="14"/>
                <w:szCs w:val="16"/>
              </w:rPr>
              <w:t xml:space="preserve">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зеленая фасоль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, молодые, незрелые бобы, диаметр 0,5-1,5 см, длина не менее 8 см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, молодые, незрелые бобы, диаметр 0,5-1,5 см, длина не менее 8 см. Безопасность и маркировка согласно Правительству РА 2006 Статья 8 Закона Республики Армения «О техническом регулировании свежих фруктов и овощей» и «О безопасности пищевых продуктов», утвержденная Указом № 1913-N от 21 декабря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Цветной капуст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ая головка цветной капусты для употребления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цветной капусты не должны быть повреждены сельскохозяйственными вредителями, не должны иметь избыточной внешней влаги, должны быть плотными или слегка плотными, но не хрупкими. Степень очистки головы: головки цветной капусты должны быть очищены от кустарников. Безопасность, Упаковка и Маркировка Правительством 2006 «Технический регламент на свежие фрукты и овощи», утвержденный Указом № 1913-N от 21 декабря 2010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ая головка цветной капусты для употребления. Внешний вид: головы свежие, цельные, чистые, здоровые, полностью сформированные, без болезней, без цвета, типичные для ботанических видов. в форме и вкусе и запахе, без запаха и вкуса. Головки цветной капусты не должны быть повреждены сельскохозяйственными вредителями, не должны иметь избыточной внешней влаги, должны быть плотными или слегка плотными, но не хрупкими. Степень очистки головы: головки цветной капусты должны быть очищены от кустарников. Безопасность, Упаковка и Маркировка Правительством 2006 «Технический регламент на свежие фрукты и овощи», утвержденный Указом № 1913-N от 21 декабря 2010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рбуз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, цельные, чистые, плотные, здоровые, массой от 6 до 8 кг, круглые. Безопасность, упаковка, маркировка согласно Правительству РА 2006 г. Статья 9 Закона РА «О безопасности пищевых продуктов» «Технический регламент на свежие фрукты и овощи», утвержденная постановлением N 1913-N от 21 декабря 2006 года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вежие, цельные, чистые, плотные, здоровые, массой от 6 до 8 кг, круглые. Безопасность, упаковка, маркировка согласно Правительству РА 2006 г. Статья 9 Закона РА «О безопасности пищевых продуктов» «Технический регламент на свежие фрукты и овощи», утвержденная постановлением N 1913-N от 21 декабря 2006 года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Яйц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шту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Яйца местные, столовые или диетические, 1-го сорта, отсортированные по яичной массе, срок годности диетического яйца 7 дней, срок годности столового яйца 25 дней, время охлаждения 120 дней. Остаточный срок годности не менее 90%. Безопасность и маркировка в соответствии с Постановлением Правительства № 1438-N от 29 сентября 2011 года «Об утверждении технического регламента о яйцах и яйцах» и статьей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Яйца местные, столовые или диетические, 1-го сорта, отсортированные по яичной массе, срок годности диетического яйца 7 дней, срок годности столового яйца 25 дней, время охлаждения 120 дней. Остаточный срок годности не менее 90%. Безопасность и маркировка в соответствии с Постановлением Правительства № 1438-N от 29 сентября 2011 года «Об утверждении технического регламента о яйцах и яйцах» и статьей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Мясо скотин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ясо должно поставляться с бойни. Свежая или охлажденная говядина, мясо без костей, с развитыми медицинскими записями по 1 и 11 категориям, хранится при 0-4 ° С не более 6 часов, л жирного, замороженного мяса не должно быть влажным, ГОСТ 779-55 ,Безопасность и маркировка N2-lll-4.9-01-2003 (ПИН РФ 2.3.2.-1078-01) Санитарно-эпидемические правила и нормы и статья 9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ясо должно поставляться с бойни. Свежая или охлажденная говядина, мясо без костей, с развитыми медицинскими записями по 1 и 11 категориям, хранится при 0-4 ° С не более 6 часов, л жирного, замороженного мяса не должно быть влажным, ГОСТ 779-55 ,Безопасность и маркировка N2-lll-4.9-01-2003 (ПИН РФ 2.3.2.-1078-01) Санитарно-эпидемические правила и нормы и статья 9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Куриная грудк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2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Куриная грудка, чистая, бескровная, без запаха, упакована в полиэтиленовую пленку. Безопасность и маркировка согласно Правительству РА 2006 Статья 8 Закона РА «О мясе и мясном техническом регулировании и безопасности пищевых продуктов», утвержденная решением N 1560-N от 19 октября 2009 г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Куриная грудка, чистая, бескровная, без запаха, упакована в полиэтиленовую пленку. Безопасность и маркировка согласно Правительству РА 2006 Статья 8 Закона РА «О мясе и мясном техническом регулировании и безопасности пищевых продуктов», утвержденная решением N 1560-N от 19 октября 2009 г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альм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t>пальма, высокая, I типа, влажность не более 30%, свежая.</w:t>
            </w: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Санитарно-эпидемиологические правила и нормы и «Статья 9 Закона РА« 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t>пальма, высокая, I типа, влажность не более 30%, свежая.</w:t>
            </w: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Санитарно-эпидемиологические правила и нормы и «Статья 9 Закона РА« 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Изюм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ухофрукты заводского и не заводского происхождения, высококачественные, I, II кишмиш, изюм, хранятся не более 70% желтого цвета, в свежем виде.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Сухофрукты заводского и не заводского происхождения, высококачественные, I, II кишмиш, изюм, хранятся не более 70% желтого цвета, в свежем виде.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Сливки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Сливки свежие из сахара, молока, какао-порошка, фундука, грецких орехов фасованные. 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Сливки свежие из сахара, молока, какао-порошка, фундука, грецких орехов фасованные. 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Джем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естный джем из абрикоса, пастеризованного и непастеризованного экстра высокого и 1 кг стекла. Безопасность в соответствии с N 2-III-4.9-01-2010 гигиеническими нормами и маркировкой -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Местный джем из абрикоса, пастеризованного и непастеризованного экстра высокого и 1 кг стекла. Безопасность в соответствии с N 2-III-4.9-01-2010 гигиеническими нормами и маркировкой - Статья 8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Варенье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Варенье местное: </w:t>
            </w:r>
            <w:r>
              <w:rPr>
                <w:rFonts w:cs="Sylfaen" w:ascii="GHEA Grapalat" w:hAnsi="GHEA Grapalat"/>
                <w:sz w:val="14"/>
                <w:szCs w:val="16"/>
              </w:rPr>
              <w:t>вишня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клубника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малина</w:t>
            </w:r>
            <w:r>
              <w:rPr>
                <w:rFonts w:cs="Sylfaen" w:ascii="GHEA Grapalat" w:hAnsi="GHEA Grapalat"/>
                <w:sz w:val="14"/>
                <w:szCs w:val="16"/>
              </w:rPr>
              <w:t>, смородина, пастеризованное из полезных, качественных фруктов, в стеклянных банках. Вес плода в массе нетто не менее 50%. Срок годности на момент поставки не менее 75%. Безопасность по гигиеническим нормам N 2-III-4.9-01-2010 и маркировка в соответствии со статьей 9 Закона РА о безопасности пищевых продуктов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Варенье местное: </w:t>
            </w:r>
            <w:r>
              <w:rPr>
                <w:rFonts w:cs="Sylfaen" w:ascii="GHEA Grapalat" w:hAnsi="GHEA Grapalat"/>
                <w:sz w:val="14"/>
                <w:szCs w:val="16"/>
              </w:rPr>
              <w:t>вишня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клубника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малина</w:t>
            </w:r>
            <w:r>
              <w:rPr>
                <w:rFonts w:cs="Sylfaen" w:ascii="GHEA Grapalat" w:hAnsi="GHEA Grapalat"/>
                <w:sz w:val="14"/>
                <w:szCs w:val="16"/>
              </w:rPr>
              <w:t>, смородина, пастеризованное из полезных, качественных фруктов, в стеклянных банках. Вес плода в массе нетто не менее 50%. Срок годности на момент поставки не менее 75%. Безопасность по гигиеническим нормам N 2-III-4.9-01-2010 и маркировка в соответствии со статьей 9 Закона РА о безопасности пищевых продуктов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Халв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Халва подсолнечная из тахини, миндаля, куркумы, ядра подсолнечника. Безопасность: N 2-III-4.9-01-2003 и маркировка: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Халва подсолнечная из тахини, миндаля, куркумы, ядра подсолнечника. Безопасность: N 2-III-4.9-01-2003 и маркировка: статья 8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Конфеты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Конфеты с молоком, губной помадой, фруктами, желе, мармеладом, глазурью, пралиновыми добавками. В зависимости от вида конфет влажность не более 4-25%, упаковка в фольге или бумаге, в утяжеленных коробках, смешанный ассортимент. Безопасность согласно гигиеническим нормам N 2-III-4.9-01-2010, маркировка согласно статье 8 Закона РА «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Конфеты с молоком, губной помадой, фруктами, желе, мармеладом, глазурью, пралиновыми добавками. В зависимости от вида конфет влажность не более 4-25%, упаковка в фольге или бумаге, в утяжеленных коробках, смешанный ассортимент. Безопасность согласно гигиеническим нормам N 2-III-4.9-01-2010, маркировка согласно статье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br/>
              <w:t>Томатная паста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ысококачественная из натурального сыря, в стеклянных банках, массой 1060 г, углеводами 15,8, энергетической ценностью 79 ккал. ГОСТ 3343-89. Безопасность: статья 2 N-2-III-4.9-01-2010 Гигиенические нормы и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Высококачественная из натурального сыря, в стеклянных банках, массой 1060 г, углеводами 15,8, энергетической ценностью 79 ккал. ГОСТ 3343-89. Безопасность: статья 2 N-2-III-4.9-01-2010 Гигиенические нормы и статья 8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ищевой соль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оль высокого качества, йодированный АСТ 239-2005 Срок годности не менее 12 месяцев с даты изготовления. Безопасность в соответствии с 2-III-4.9-01-2010 гигиеническими нормами и  маркировкой -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Соль высокого качества, йодированный АСТ 239-2005 Срок годности не менее 12 месяцев с даты изготовления. Безопасность в соответствии с 2-III-4.9-01-2010 гигиеническими нормами и  маркировкой - Статья 8 Закона РА о безопасности пищевых продуктов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аха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2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лый, объемный, сладкий, без запаха или запаха (как в сухом состоянии, так и в растворе). Раствор сахара должен быть прозрачным, без нерастворенных осадков и побочных продуктов, масса сахарозы не менее 99,75% (содержание сухого вещества), влажность не более 0,14%, массовая доля сахарозы: Не более 0,0003%, срок годности не менее 50% от времени доставки. Безопасность в соответствии с N 2-III-4.9-01-2010 гигиеническими нормами и маркировкой - Статья 8 Закона РА «О безопасности пищевых продуктов»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елый, объемный, сладкий, без запаха или запаха (как в сухом состоянии, так и в растворе). Раствор сахара должен быть прозрачным, без нерастворенных осадков и побочных продуктов, масса сахарозы не менее 99,75% (содержание сухого вещества), влажность не более 0,14%, массовая доля сахарозы: Не более 0,0003%, срок годности не менее 50% от времени доставки. Безопасность в соответствии с N 2-III-4.9-01-2010 гигиеническими нормами и маркировкой - Статья 8 Закона РА «О безопасности пищевых продуктов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Какао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Какао-порошок, заводское производство, популяризируется. Вес: 100 г, белок: 24, жир: 11, углеводы: 10. Влажность не более 6,0%: рН не более 7,1%, дисперсия не менее 90,0%, расфасованная в световые короба и в металлические или стеклянные банки, невзвешенная,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 xml:space="preserve">Какао-порошок, заводское производство, популяризируется. Вес: 100 г, белок: 24, жир: 11, углеводы: 10. Влажность не более 6,0%: рН не более 7,1%, дисперсия не менее 90,0%, расфасованная в световые короба и в металлические или стеклянные банки, невзвешенная,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рахмал картофельный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Крахмал картофельный заводского производства, фасованный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Влажность не более 6,0%, фасованные в световые короба, в металлические или стеклянные банки, без веса, ГОСТ 108-76.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Крахмал картофельный заводского производства, фасованный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Влажность не более 6,0%, фасованные в световые короба, в металлические или стеклянные банки, без веса, ГОСТ 108-76. </w:t>
            </w:r>
            <w:r>
              <w:rPr>
                <w:rFonts w:cs="Sylfaen" w:ascii="GHEA Grapalat" w:hAnsi="GHEA Grapalat"/>
                <w:sz w:val="14"/>
                <w:szCs w:val="16"/>
              </w:rPr>
              <w:t>Безопасность, маркировка, Упаковка согласно этикетке N2-lll-4.9-01-2003 (Сан-Пин РФ 2.3.2.-1078-01) Санитарно-эпидемиологические правила и нормы и «Статья 9 Закона РА« 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Чай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г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йкатай черный, с крупными листьями, зернистый и мелкий. Одноразовые чайные пакетики выпускаются в упаковках по 2, 2,5 и 3 г, весом 1 упаковка 100 г, "Букет", высокого качества и I типа. Безопасность в соответствии с 2-III-4.9-01-2010 гигиеническими нормами и маркировкой - Статья 8 Закона РА о безопасности пищевых продуктов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  <w:t>Байкатай черный, с крупными листьями, зернистый и мелкий. Одноразовые чайные пакетики выпускаются в упаковках по 2, 2,5 и 3 г, весом 1 упаковка 100 г, "Букет", высокого качества и I типа. Безопасность в соответствии с 2-III-4.9-01-2010 гигиеническими нормами и маркировкой - Статья 8 Закона РА о безопасности пищевых продуктов</w:t>
            </w:r>
          </w:p>
        </w:tc>
      </w:tr>
      <w:tr>
        <w:trPr>
          <w:trHeight w:val="16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82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Статьей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lang w:val="es-ES"/>
              </w:rPr>
              <w:t>Закона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РА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lang w:val="es-ES"/>
              </w:rPr>
              <w:t>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закупках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Республики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es-ES"/>
              </w:rPr>
              <w:t>Армения»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и пункта 80 Порядка «Организация закупочного процесса», утвержденного Постановлением Правительства РА № 526-Н от 4 мая 2017 года,</w:t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руппа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ласс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грамма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Бюджет 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8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21г.</w:t>
            </w:r>
          </w:p>
        </w:tc>
      </w:tr>
      <w:tr>
        <w:trPr>
          <w:trHeight w:val="164" w:hRule="atLeast"/>
        </w:trPr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21г.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68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, представленная по заявке каждого участника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 без НДС</w:t>
            </w:r>
          </w:p>
        </w:tc>
        <w:tc>
          <w:tcPr>
            <w:tcW w:w="2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37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37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74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741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44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4450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7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7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3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3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1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274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274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54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548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2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2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6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6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2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5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35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79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679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58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3581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14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14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36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2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2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8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84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7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97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7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7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3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0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0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2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27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6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96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7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7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4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4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4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7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7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86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991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991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9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398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3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83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58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1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2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2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5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1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3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3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5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5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3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3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82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82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6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36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19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67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0" w:right="-108" w:hanging="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8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23.3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23.3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8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08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8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29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3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0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8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1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2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8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3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8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88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28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4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5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6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7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49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3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3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4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5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5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891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891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4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4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5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3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3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14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146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2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2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45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445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6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788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28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7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8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5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5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8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33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33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8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86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2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59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1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1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48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0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9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29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6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4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2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2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5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305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32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3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8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8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96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696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7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4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25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5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5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5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4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4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09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209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5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6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67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833.33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7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ФОТОН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8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8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56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 68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ОО “ЦИКЛОИД”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8.33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8.33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8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81.67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0</w:t>
            </w:r>
          </w:p>
        </w:tc>
      </w:tr>
      <w:tr>
        <w:trPr>
          <w:trHeight w:val="290" w:hRule="atLeast"/>
        </w:trPr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Если назначены переговоры с целью снижения цен.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Соответствие составления и представления конверта 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фессиональный опыт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 средства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удовые ресурсы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Иные основания для отклонения заявок.</w:t>
            </w:r>
          </w:p>
        </w:tc>
      </w:tr>
      <w:tr>
        <w:trPr>
          <w:trHeight w:val="60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2.2021г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3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9.02.2021г.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3.02.2021г.</w:t>
            </w:r>
          </w:p>
        </w:tc>
      </w:tr>
      <w:tr>
        <w:trPr>
          <w:trHeight w:val="344" w:hRule="atLeast"/>
        </w:trPr>
        <w:tc>
          <w:tcPr>
            <w:tcW w:w="1041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: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2.2021г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г., 01.03.2021г., 01.03.2021г.</w:t>
            </w:r>
          </w:p>
        </w:tc>
      </w:tr>
      <w:tr>
        <w:trPr>
          <w:trHeight w:val="344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21г., 01.03.2021г., 01.03.2021г.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77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9, 14, 20, 27, 28, 29, 33, 60, 62, 63, 64, 66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HH AM-AMH-GHAPDzB</w:t>
            </w:r>
            <w:r>
              <w:rPr>
                <w:rFonts w:cs="Sylfaen" w:ascii="GHEA Grapalat" w:hAnsi="GHEA Grapalat"/>
                <w:sz w:val="18"/>
                <w:lang w:val="hy-AM"/>
              </w:rPr>
              <w:t>-20/1</w:t>
            </w:r>
            <w:r>
              <w:rPr>
                <w:rFonts w:cs="GHEA Grapalat" w:ascii="GHEA Grapalat" w:hAnsi="GHEA Grapalat"/>
                <w:sz w:val="18"/>
              </w:rPr>
              <w:t>-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г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г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9200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9200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 12, 18, 19, 22, 23, 24, 25, 26, 30, 36, 37, 42, 44, 47, 52, 54, 58, 6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ФОТОН”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HH AM-AMH-GHAPDzB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-20/1</w:t>
            </w:r>
            <w:r>
              <w:rPr>
                <w:rFonts w:cs="GHEA Grapalat" w:ascii="GHEA Grapalat" w:hAnsi="GHEA Grapalat"/>
                <w:sz w:val="18"/>
              </w:rPr>
              <w:t>-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г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г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5666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5666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8, 10, 11, 15, 43, 55, 56, 57, 59, 61, 65, 68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ЦИКЛОИД”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HH AM-AMH-GHAPDzB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 -20/1</w:t>
            </w:r>
            <w:r>
              <w:rPr>
                <w:rFonts w:cs="GHEA Grapalat" w:ascii="GHEA Grapalat" w:hAnsi="GHEA Grapalat"/>
                <w:sz w:val="18"/>
              </w:rPr>
              <w:t>-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21г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12.202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г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82574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82574</w:t>
            </w:r>
          </w:p>
        </w:tc>
      </w:tr>
      <w:tr>
        <w:trPr>
          <w:trHeight w:val="150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/ Номер и серия паспорта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9, 14, 20, 27, 28, 29, 33, 60, 62, 63, 64, 66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ОՕО “П.Р.А.К.”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Р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г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</w:rPr>
              <w:t>Ереван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Молдоваканскя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улица</w:t>
            </w:r>
            <w:r>
              <w:rPr>
                <w:rFonts w:cs="Sylfaen" w:ascii="GHEA Grapalat" w:hAnsi="GHEA Grapalat"/>
                <w:color w:val="000000"/>
                <w:sz w:val="16"/>
              </w:rPr>
              <w:t>, 29/2, 406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>, тел. 096700739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p.r.a.k.l.l.c.2019@gmail.com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7590137797001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928342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 12, 18, 19, 22, 23, 24, 25, 26, 30, 36, 37, 42, 44, 47, 52, 54, 58, 67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ФОТОН”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Р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г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</w:rPr>
              <w:t>Ереван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Ростомская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улиц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58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тел. 043109530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ms.foton2014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40500850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5, 6, 8, 10, 11, 15, 43, 55, 56, 57, 59, 61, 65, 68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hy-AM"/>
              </w:rPr>
              <w:t>ООО “ЦИКЛОИД”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РА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г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</w:rPr>
              <w:t>Ереван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Норк</w:t>
            </w:r>
            <w:r>
              <w:rPr>
                <w:rFonts w:cs="Sylfaen" w:ascii="GHEA Grapalat" w:hAnsi="GHEA Grapalat"/>
                <w:color w:val="000000"/>
                <w:sz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</w:rPr>
              <w:t>Марашски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район</w:t>
            </w:r>
            <w:r>
              <w:rPr>
                <w:rFonts w:cs="Sylfaen" w:ascii="GHEA Grapalat" w:hAnsi="GHEA Grapalat"/>
                <w:color w:val="000000"/>
                <w:sz w:val="16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переулок</w:t>
            </w:r>
            <w:r>
              <w:rPr>
                <w:rFonts w:cs="Sylfaen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Норка</w:t>
            </w:r>
            <w:r>
              <w:rPr>
                <w:rFonts w:cs="Sylfaen" w:ascii="GHEA Grapalat" w:hAnsi="GHEA Grapalat"/>
                <w:color w:val="000000"/>
                <w:sz w:val="16"/>
              </w:rPr>
              <w:t>, 5-</w:t>
            </w:r>
            <w:r>
              <w:rPr>
                <w:rFonts w:cs="Sylfaen" w:ascii="GHEA Grapalat" w:hAnsi="GHEA Grapalat"/>
                <w:color w:val="000000"/>
                <w:sz w:val="16"/>
              </w:rPr>
              <w:t>й</w:t>
            </w:r>
            <w:r>
              <w:rPr>
                <w:rFonts w:cs="Sylfaen" w:ascii="GHEA Grapalat" w:hAnsi="GHEA Grapalat"/>
                <w:color w:val="000000"/>
                <w:sz w:val="16"/>
              </w:rPr>
              <w:t>, тел. 093882837</w:t>
            </w:r>
          </w:p>
        </w:tc>
        <w:tc>
          <w:tcPr>
            <w:tcW w:w="2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  <w:t>cikloidllc@mail.ru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5508412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77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195" w:hRule="atLeast"/>
        </w:trPr>
        <w:tc>
          <w:tcPr>
            <w:tcW w:w="26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, 16, 17, 21, 31, 32, 34, 35, 38, 39, 40, 41, 45, 46, 48, 49, 50, 51, 5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ыл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ъявлен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выполненным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чтоб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ожи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ш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усмотре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юджет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տես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ач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60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4"/>
              </w:rPr>
              <w:t>Миша Саакян</w:t>
            </w:r>
          </w:p>
        </w:tc>
        <w:tc>
          <w:tcPr>
            <w:tcW w:w="2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14"/>
              </w:rPr>
              <w:t>093 244 567</w:t>
            </w:r>
          </w:p>
        </w:tc>
        <w:tc>
          <w:tcPr>
            <w:tcW w:w="47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22"/>
                <w:u w:val="none"/>
              </w:rPr>
              <w:t>smn_smn</w:t>
            </w: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22"/>
                <w:u w:val="none"/>
                <w:lang w:val="es-ES"/>
              </w:rPr>
              <w:t>@mail.ru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Заказчик: ОНКО “Детского Сада Айгека”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Армавир</w:t>
      </w:r>
      <w:r>
        <w:rPr>
          <w:rFonts w:cs="GHEA Grapalat" w:ascii="GHEA Grapalat" w:hAnsi="GHEA Grapalat"/>
          <w:lang w:val="hy-AM"/>
        </w:rPr>
        <w:t>ско</w:t>
      </w:r>
      <w:r>
        <w:rPr>
          <w:rFonts w:cs="GHEA Grapalat" w:ascii="GHEA Grapalat" w:hAnsi="GHEA Grapalat"/>
        </w:rPr>
        <w:t>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области,</w:t>
      </w:r>
      <w:r>
        <w:rPr>
          <w:rFonts w:cs="GHEA Grapalat" w:ascii="GHEA Grapalat" w:hAnsi="GHEA Grapalat"/>
          <w:lang w:val="hy-AM"/>
        </w:rPr>
        <w:t xml:space="preserve"> РА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40" w:right="836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53;&#1377;&#1396;&#1387;&#1401;" TargetMode="External"/><Relationship Id="rId3" Type="http://schemas.openxmlformats.org/officeDocument/2006/relationships/hyperlink" Target="https://hy.wikipedia.org/wiki/&#1355;&#1381;&#1396;" TargetMode="External"/><Relationship Id="rId4" Type="http://schemas.openxmlformats.org/officeDocument/2006/relationships/hyperlink" Target="https://hy.wikipedia.org/wiki/&#1330;&#1387;&#1405;&#1391;&#1406;&#1387;&#1385;" TargetMode="External"/><Relationship Id="rId5" Type="http://schemas.openxmlformats.org/officeDocument/2006/relationships/hyperlink" Target="https://hy.wikipedia.org/wiki/&#1353;&#1377;&#1396;&#1387;&#1401;" TargetMode="External"/><Relationship Id="rId6" Type="http://schemas.openxmlformats.org/officeDocument/2006/relationships/hyperlink" Target="https://hy.wikipedia.org/wiki/&#1355;&#1381;&#1396;" TargetMode="External"/><Relationship Id="rId7" Type="http://schemas.openxmlformats.org/officeDocument/2006/relationships/hyperlink" Target="https://hy.wikipedia.org/wiki/&#1330;&#1387;&#1405;&#1391;&#1406;&#1387;&#1385;" TargetMode="External"/><Relationship Id="rId8" Type="http://schemas.openxmlformats.org/officeDocument/2006/relationships/hyperlink" Target="mailto:smn_sm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</cp:lastModifiedBy>
  <cp:lastPrinted>2017-08-25T14:48:00Z</cp:lastPrinted>
  <dcterms:modified xsi:type="dcterms:W3CDTF">2021-03-01T11:27:00Z</dcterms:modified>
  <cp:revision>52</cp:revision>
  <dc:subject/>
  <dc:title/>
</cp:coreProperties>
</file>