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ծառայությունների ձեռքբերման նպատակով գնման ընթացակարգի արդյունքում 2018 թվականի մարտի  1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31889022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նետների դեմ պայքարի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Դեռատիզացի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ռատիզացիա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ի 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ԵՐԵՎԱՆԻ ԿԱՆԽԱՐԳԵԼԻՉ ԱԽՏԱՀԱՆՈՒՄ&gt;&gt; ՓԲ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ԵՐԵՎԱՆԻ ԿԱՆԽԱՐԳԵԼԻՉ ԱԽՏԱՀԱՆՈՒՄ&gt;&gt; ՓԲ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561276521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ԵՐԵՎԱՆԻ ԿԱՆԽԱՐԳԵԼԻՉ ԱԽՏԱՀԱՆՈՒՄ&gt;&gt; ՓԲ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Խորենացու փ.160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Էրեբունու մ/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68101555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040206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8-03-25T20:48:00Z</dcterms:modified>
  <cp:revision>252</cp:revision>
  <dc:subject/>
  <dc:title>                                        Ð²Úî²ð²ðàôÂÚàôÜ ´²ò  ÀÜÂ²ò²Î²ðàì  ÜàôØ   Î²î²ðºÈàô  Ø²êÆÜ</dc:title>
</cp:coreProperties>
</file>