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ՄՄԱՊ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1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&lt;&lt;Արթիկի մոր և մանկան առողջության պահպանման կենտրոն&gt;&gt; ՓԲԸ </w:t>
      </w:r>
      <w:r>
        <w:rPr>
          <w:rFonts w:cs="Sylfaen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ՄՄԱՊԿ-ԷԱՃ-ԱՊՁԲ-19/1   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480"/>
        <w:gridCol w:w="2713"/>
        <w:gridCol w:w="3126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ոքսիցիլին</w:t>
            </w:r>
            <w:r>
              <w:rPr>
                <w:rFonts w:cs="Arial LatArm" w:ascii="Arial LatArm" w:hAnsi="Arial LatArm"/>
                <w:sz w:val="20"/>
              </w:rPr>
              <w:t>+</w:t>
            </w:r>
            <w:r>
              <w:rPr>
                <w:rFonts w:cs="Sylfaen" w:ascii="Sylfaen" w:hAnsi="Sylfaen"/>
                <w:sz w:val="20"/>
              </w:rPr>
              <w:t>քլավուլանաթթո</w:t>
            </w:r>
            <w:r>
              <w:rPr>
                <w:rFonts w:cs="GHEA Grapalat" w:ascii="GHEA Grapalat" w:hAnsi="GHEA Grapalat"/>
                <w:sz w:val="20"/>
              </w:rPr>
              <w:t>625մգ  հա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պիցիլին 0.5   ն/ե  մ/մ    ֆ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մoքսիցիլին 0.5   դեղահատ</w:t>
            </w:r>
            <w:r>
              <w:rPr>
                <w:rFonts w:cs="GHEA Grapalat" w:ascii="GHEA Grapalat" w:hAnsi="GHEA Grapalat"/>
                <w:color w:val="008000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եֆազոլին 1գ     ն/ե  մ/մ   ֆ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Ցեֆուրօքսիմ 750 մգ   ն/ե  մ/մ     ֆ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8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եֆտրիաքսոն 0,5գ ն/ե մ/մ  ֆ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40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նտամիցին 4% 2.0   ն/ե  մ/մ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8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Նիֆուրոկսազիդ 100մգ     </w:t>
            </w:r>
            <w:r>
              <w:rPr>
                <w:rFonts w:cs="GHEA Grapalat" w:ascii="GHEA Grapalat" w:hAnsi="GHEA Grapalat"/>
                <w:color w:val="008000"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</w:rPr>
              <w:t>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Նիֆուրոկսազիդ 100մլ   </w:t>
            </w:r>
            <w:r>
              <w:rPr>
                <w:rFonts w:cs="GHEA Grapalat" w:ascii="GHEA Grapalat" w:hAnsi="GHEA Grapalat"/>
                <w:color w:val="008000"/>
                <w:sz w:val="20"/>
              </w:rPr>
              <w:t xml:space="preserve">  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օշարակ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սկեհազարուկի խոտ, քաշմի արմատներ, հազրեվարդի տերևներ  դեղահատ /կանեֆրո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0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րոնիդազոլ լ-թ 5մգ/մլ 100.0                                  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մետոքսազոլ</w:t>
            </w:r>
            <w:r>
              <w:rPr>
                <w:rFonts w:cs="Arial LatArm" w:ascii="Arial LatArm" w:hAnsi="Arial LatArm"/>
                <w:sz w:val="20"/>
              </w:rPr>
              <w:t xml:space="preserve"> + </w:t>
            </w:r>
            <w:r>
              <w:rPr>
                <w:rFonts w:cs="Sylfaen" w:ascii="Sylfaen" w:hAnsi="Sylfaen"/>
                <w:sz w:val="20"/>
              </w:rPr>
              <w:t>տրիմետոպրիմ</w:t>
            </w:r>
            <w:r>
              <w:rPr>
                <w:rFonts w:cs="Arial LatArm" w:ascii="Arial LatArm" w:hAnsi="Arial LatArm"/>
                <w:sz w:val="20"/>
              </w:rPr>
              <w:t xml:space="preserve"> 4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7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 LatArm" w:ascii="Arial LatArm" w:hAnsi="Arial LatArm"/>
                <w:sz w:val="20"/>
              </w:rPr>
              <w:t xml:space="preserve">áõÉý³Ù»Ãûùë³½áÉ + ïñÇÙ»ÃáåñÇÙ </w:t>
            </w:r>
            <w:r>
              <w:rPr>
                <w:rFonts w:cs="GHEA Grapalat" w:ascii="GHEA Grapalat" w:hAnsi="GHEA Grapalat"/>
                <w:sz w:val="20"/>
              </w:rPr>
              <w:t xml:space="preserve"> 240մգ/5մլ 80մլ օշարակ               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քսոլին  2,5մգ/գ; 10գ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յուկոնազոլ</w:t>
            </w:r>
            <w:r>
              <w:rPr>
                <w:rFonts w:cs="Arial LatArm" w:ascii="Arial LatArm" w:hAnsi="Arial LatArm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քլորիդ, կալիումի քլորիդ, կալցիումի քլորիդ 8,6մգ/մլ+0,3մգ/մլ+0,49մգ/մլ; 500 մլ  փաթեթ /Ռինգ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Նատրիումի քլորիդ, կալիումի քլորիդ, կալցիումի քլորիդ 8,6մգ/մլ+0,3մգ/մլ+0,49մգ/մլ;  250 մլ  փաթեթ /Ռինգեր/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քլորիդ 0.9 % 5.0  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քլորիդ 0.9 %  500.0     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քլորիդ 0.9 % 250.0    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յուկոզա 10 %  100.0            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լյուկոզա 5 % 250.0               փաթեթ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լիումի քլորիդ 4 %  200մլ   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քստրան 40 250մլ          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ացետատ,նատրիումի քլորիդ,կալիումի քլորիդ,կալցիումի քլորիդ,մագնեզիումի քլորիդ5մգ/մլ+5,85մգ/մլ+0,302մգ/մլ+0,36մգ/մլ+0,25մգ/մլ 500 մլ/Իոնո-Տեք/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իմեսուլիդ փոշի 2գ 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նդոմետացին քսուկ 100մգ/գ 40գ          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կլոֆենակ 75մգ 3.0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կլոֆենակ 100մգ   մո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</w:rPr>
              <w:t xml:space="preserve"> 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 LatArm" w:ascii="Arial LatArm" w:hAnsi="Arial LatArm"/>
                <w:sz w:val="20"/>
              </w:rPr>
              <w:t xml:space="preserve"> 30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 LatArm" w:ascii="Arial LatArm" w:hAnsi="Arial LatArm"/>
                <w:sz w:val="20"/>
              </w:rPr>
              <w:t xml:space="preserve">       </w:t>
            </w: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ենտանիլ   0.005%   2.0         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մեդոլ 2 % 1.0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ոպենտա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տրիում</w:t>
            </w:r>
            <w:r>
              <w:rPr>
                <w:rFonts w:cs="Arial LatArm" w:ascii="Arial LatArm" w:hAnsi="Arial LatArm"/>
                <w:sz w:val="20"/>
              </w:rPr>
              <w:t xml:space="preserve"> 1.0            </w:t>
            </w: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դազոլամ 15մգ/3մլ                     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տամին</w:t>
            </w:r>
            <w:r>
              <w:rPr>
                <w:rFonts w:cs="Arial LatArm" w:ascii="Arial LatArm" w:hAnsi="Arial LatArm"/>
                <w:sz w:val="20"/>
              </w:rPr>
              <w:t xml:space="preserve">  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տրակուրիումի բեզիլատ  10մգ/մլ 5մլ-- /Տրակրիում/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ոֆար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իազեպամ 10մգ 2.0     </w:t>
            </w:r>
            <w:r>
              <w:rPr>
                <w:rFonts w:cs="GHEA Grapalat" w:ascii="GHEA Grapalat" w:hAnsi="GHEA Grapalat"/>
                <w:color w:val="008000"/>
                <w:sz w:val="2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Դիազեպամ   5մգ          </w:t>
            </w:r>
            <w:r>
              <w:rPr>
                <w:rFonts w:cs="GHEA Grapalat" w:ascii="GHEA Grapalat" w:hAnsi="GHEA Grapalat"/>
                <w:color w:val="008000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հա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կսամեթոնիում 2% -5,0 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տրոպինի սուլֆատ 0.1% 1.0                                          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ոստիգմին  0,05% 1մլ /պրոզեր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ոկաին 1% 20.0                 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կային 0,5%  5,0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միզոլ 50% 2.0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ոտավերին  20մգ/մլ  5մլ    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պավերին 2 % 2.0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պավերին 20մգ           մո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եզիում սուլֆատ 25% 5մլ         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րացետամոլ 100մգ         մո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րացետամոլ  500մգ         դեղահ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ղամիջոցներ նյարդային համակարգի և զգայական  օրգանների համար/ ցավազրկող միջոցներ//թերաֆլյու                    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եսթեզոլ                մո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ֆենհիդրամին  Դիմեդրոլ 1%  1.0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լցիումի քլորիդ 10 % 5.0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ոֆիլացված կենդանի կաթնաթթվային մանրէներ դեղապատիճ    /լինեքս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0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զիմ ֆորտե 3500ԱՄ  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</w:rPr>
        <w:t>ԱՄՄԱ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1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&lt;&lt;Արթիկի մոր և մանկան առողջության պահպանման կենտրոն&gt;&gt; ՓԲԸ </w:t>
      </w:r>
    </w:p>
    <w:sectPr>
      <w:footerReference w:type="default" r:id="rId2"/>
      <w:type w:val="nextPage"/>
      <w:pgSz w:orient="landscape" w:w="16838" w:h="11906"/>
      <w:pgMar w:left="284" w:right="28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1-30T07:56:00Z</dcterms:modified>
  <cp:revision>44</cp:revision>
  <dc:subject/>
  <dc:title>                                        Ð²Úî²ð²ðàôÂÚàôÜ ´²ò  ÀÜÂ²ò²Î²ðàì  ÜàôØ   Î²î²ðºÈàô  Ø²êÆÜ</dc:title>
</cp:coreProperties>
</file>