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Cs/>
          <w:sz w:val="21"/>
          <w:szCs w:val="21"/>
          <w:lang w:val="nb-NO"/>
        </w:rPr>
        <w:t xml:space="preserve">ՀՀ Կոտայքի </w:t>
      </w:r>
      <w:r>
        <w:rPr>
          <w:rFonts w:cs="Arial" w:ascii="GHEA Grapalat" w:hAnsi="GHEA Grapalat"/>
          <w:bCs/>
          <w:sz w:val="21"/>
          <w:szCs w:val="21"/>
          <w:lang w:val="nb-NO"/>
        </w:rPr>
        <w:t>«Հրազդանի Ավ. Իսահակյանի անվան N 9 հիմնական դպրոց»</w:t>
      </w:r>
      <w:r>
        <w:rPr>
          <w:rFonts w:cs="Sylfaen" w:ascii="GHEA Grapalat" w:hAnsi="GHEA Grapalat"/>
          <w:sz w:val="20"/>
          <w:lang w:val="af-ZA"/>
        </w:rPr>
        <w:t xml:space="preserve"> ՊՈԱԿ-ը ստորև ներկայացնում է իր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ԿՄՀՔՀ9ՀԴ-ԳՀԱՊՁԲ-24/01 ծածկագրով գնման ընթացակարգի արդյունքում 2024 թվականի հունվարի 08-ին կնքված N ԿՄՀՔՀ9ՀԴ-ԳՀԱՊՁԲ-24/01-01, ԿՄՀՔՀ9ՀԴ-ԳՀԱՊՁԲ-24/01-02, ԿՄՀՔՀ9ՀԴ-ԳՀԱՊՁԲ-24/01-03, ԿՄՀՔՀ9ՀԴ-ԳՀԱՊՁԲ-24/01-04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412"/>
        <w:gridCol w:w="14"/>
        <w:gridCol w:w="13"/>
        <w:gridCol w:w="144"/>
        <w:gridCol w:w="268"/>
        <w:gridCol w:w="285"/>
        <w:gridCol w:w="140"/>
        <w:gridCol w:w="425"/>
        <w:gridCol w:w="261"/>
        <w:gridCol w:w="161"/>
        <w:gridCol w:w="49"/>
        <w:gridCol w:w="376"/>
        <w:gridCol w:w="43"/>
        <w:gridCol w:w="182"/>
        <w:gridCol w:w="10"/>
        <w:gridCol w:w="194"/>
        <w:gridCol w:w="669"/>
        <w:gridCol w:w="36"/>
        <w:gridCol w:w="361"/>
        <w:gridCol w:w="16"/>
        <w:gridCol w:w="342"/>
        <w:gridCol w:w="181"/>
        <w:gridCol w:w="521"/>
        <w:gridCol w:w="18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324"/>
        <w:gridCol w:w="107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ևածաղկի ձեթ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44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Լոբ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3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,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72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տոֆիլ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կրծքամիս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8,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Ձ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3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լոռ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68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9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7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firstLine="27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ՀՔՀ9ՀԴ-ԳՀԱՊՁԲ-24/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ՀՔՀ9ՀԴ-ԳՀԱՊՁԲ-24/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5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11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867.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3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7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44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9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187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122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7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49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97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272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545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9273.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7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35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65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31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189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3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6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39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480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961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5766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69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382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6295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564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128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8772.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32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92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539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78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4472.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270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541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7249.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233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467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2805.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129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2259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3556.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648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նյա Աթ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7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51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309.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8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6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58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5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11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70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48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97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586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7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94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9676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08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16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498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4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99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198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3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67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403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78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57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94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7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43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58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376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8256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93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187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1124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77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54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925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126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252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513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3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87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3244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21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2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53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48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97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583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263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526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7160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37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222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աքս 1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32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79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6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33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2016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9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84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907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6819.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363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2183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30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5768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9153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14922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9062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8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0875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300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3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7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265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2432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6486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78919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263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526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71608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Միքս սուպերմարկետ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37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2220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որ հաց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7" w:leader="none"/>
              </w:tabs>
              <w:snapToGrid w:val="false"/>
              <w:ind w:left="34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1250.0</w:t>
              <w:tab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7500.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349" w:hanging="0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nb-NO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Հայտեր չեն մերժ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24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8.01.2024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1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6,1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նյա Աթոյան ԱՁ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ՔՀ9ՀԴ-ԳՀԱՊՁԲ-24/01-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19.01.2024թ.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8115.2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որ հաց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ՔՀ9ՀԴ-ԳՀԱՊՁԲ-24/01-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19.01.2024թ.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075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,2,4,5,6,7,8,9,10,12,15,17,1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քս 1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ՔՀ9ՀԴ-ԳՀԱՊՁԲ-24/01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19.01.2024թ.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377666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,13,1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Միքս սուպերմարկետ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ՄՀՔՀ9ՀԴ-ԳՀԱՊՁԲ-24/01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19.01.2024թ.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.05.2024թ.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14720</w:t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6,1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նյա Աթոյան ԱՁ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մավիրի մարզ, գ. Ակնաշեն 1փ. 1տ.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Artakshin8181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/Հ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որ հաց ՍՊ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. Հրազդան, Վանատուր 48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Apconsulting2018@gmail.com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/Հ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,2,4,5,6,7,8,9,10,12,15,17,1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քս 1 ՍՊ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.Երևան Արշակունյաց 50/3 տ1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Maqs5684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/Հ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,13,1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քս սուպերմարկետ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. Հրազդան, Սպանդարյան 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baghdasaryan_1978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/Հ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yellow"/>
                <w:lang w:val="nb-NO"/>
              </w:rPr>
              <w:t xml:space="preserve">ՀՎՀՀ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ՎՊՀԴ-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4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 գնանշման հարցման ընթացակարգի հրավերը 28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րարփի Բեկ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rbektashyan@gmail.co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1"/>
          <w:szCs w:val="21"/>
          <w:lang w:val="nb-NO"/>
        </w:rPr>
        <w:t xml:space="preserve">ՀՀ Կոտայքի </w:t>
      </w:r>
      <w:r>
        <w:rPr>
          <w:rFonts w:cs="Arial" w:ascii="GHEA Grapalat" w:hAnsi="GHEA Grapalat"/>
          <w:bCs/>
          <w:sz w:val="21"/>
          <w:szCs w:val="21"/>
          <w:lang w:val="nb-NO"/>
        </w:rPr>
        <w:t xml:space="preserve">«Հրազդանի Ավ. Իսահակյանի անվան N 9 հիմնական դպրոց» </w:t>
      </w:r>
      <w:r>
        <w:rPr>
          <w:rFonts w:cs="Arial" w:ascii="GHEA Grapalat" w:hAnsi="GHEA Grapalat"/>
          <w:sz w:val="22"/>
          <w:szCs w:val="22"/>
          <w:lang w:val="de-DE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Արեգ Մկրտչյան</cp:lastModifiedBy>
  <cp:lastPrinted>2015-07-14T11:47:00Z</cp:lastPrinted>
  <dcterms:modified xsi:type="dcterms:W3CDTF">2024-01-21T16:58:00Z</dcterms:modified>
  <cp:revision>103</cp:revision>
  <dc:subject/>
  <dc:title>Ð²Úî²ð²ðàôÂÚàôÜ ´²ò  ÀÜÂ²ò²Î²ðàì  ÜàôØ   Î²î²ðºÈàô  Ø²êÆÜ</dc:title>
</cp:coreProperties>
</file>