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-ԲՄԱՊՁԲ-21-4/1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կուտակիչ մարտկոցների և անվադողեր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կազմակերպված «ՀՀ ՊՆ-ԲՄԱՊՁԲ-21-4/1» ծածկագրով գնման ընթացակարգի գնահատող հանձնաժողովը ստորև ներկայացնում է նույն ծածկագրով հրավերի վերաբերյալ  2021թ. </w:t>
      </w:r>
      <w:r>
        <w:rPr>
          <w:rFonts w:cs="GHEA Grapalat" w:ascii="GHEA Grapalat" w:hAnsi="GHEA Grapalat"/>
          <w:sz w:val="20"/>
          <w:lang w:val="af-ZA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17-ին ստացված հարցադրումը և դրա վերաբերյալ 2021թ. </w:t>
      </w:r>
      <w:r>
        <w:rPr>
          <w:rFonts w:cs="GHEA Grapalat" w:ascii="GHEA Grapalat" w:hAnsi="GHEA Grapalat"/>
          <w:sz w:val="20"/>
          <w:lang w:val="af-ZA"/>
        </w:rPr>
        <w:t>փետրվարի 18</w:t>
      </w:r>
      <w:r>
        <w:rPr>
          <w:rFonts w:cs="Sylfaen" w:ascii="GHEA Grapalat" w:hAnsi="GHEA Grapalat"/>
          <w:sz w:val="20"/>
          <w:lang w:val="af-ZA"/>
        </w:rPr>
        <w:t>-ին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Default"/>
        <w:bidi w:val="0"/>
        <w:jc w:val="both"/>
        <w:rPr>
          <w:i/>
          <w:i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Ի պատասխան ներկայացված հարցմանը՝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(Խնդրում ենք Ձեզ պարզաբանել ՀՀ ՊՆ-ԲՄԱՊՁԲ-21-4/1 ծածկագրով մրցույթի 3-րդ չափաբաժիններով 2021թ.-ի ընթացքում տվյալ հզորության մարտկոցից քանի հատը պետք է լինի չոր, քանիսը արդեն իսկ լիցքավորված՝ աշխատանքային վիճակի բերված (թաց): </w:t>
      </w:r>
    </w:p>
    <w:p>
      <w:pPr>
        <w:pStyle w:val="Default"/>
        <w:bidi w:val="0"/>
        <w:jc w:val="both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Թաց մարտկոցների երաշխիքային ժամկետը հաշվարկվում է մարտկոցների վրայի նշված (դաջված) ամսաթվից, թե ՊՆ համապատասխան պահեստ(ստորաբաժանման) հանձնման-ընդունման օրվանից: Ծանոթության 4.1 կետում գրված է, որ աշխատանքի վիճակի բերված մարտկոցների շահագործման ժամկետը պետք է լինի 2 տարի, իսկ 4.2 կետում նշված է, որ աշխատանքային վիճակի բերված կուտակիչ մարտկոցները պետք է ունենան նվազագույնը 4 տարի կամ 75000կմ վազք շահագործման աշխատատևողության ժամկետ: Մեր ընկալմամբ այս երկու կետերը հակասում են իրար, հետևաբար խնդրում ենք պարզաբանել, աշխատանքային վիճակի բերված(թաց) մարտկոցները ինչ ժամանակի կամ վազքի երաշխիք պետք է ունենան: </w:t>
      </w:r>
    </w:p>
    <w:p>
      <w:pPr>
        <w:pStyle w:val="Default"/>
        <w:bidi w:val="0"/>
        <w:jc w:val="both"/>
        <w:rPr/>
      </w:pPr>
      <w:r>
        <w:rPr>
          <w:rFonts w:eastAsia="GHEA Grapalat"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Մատակարարվող չոր և թաց մարտկոցների ստույգ քանակները իմանալը Մեզ հնարավորություն կընձեռնի անհամեմատ էժան մրցակցային գներ տրամարելու համար: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այտնում եմ, որ ելնելով ԶՈՒ առանձնահատկություններից, հնարավոր չէ տրամադրել հստակ քանակ լիցքավորված ուժակուտակիչ մարտկոցների վերաբերյալ: Դա հնարավոր է միայն իրականացնել պայմանագրի կատարման փուլում՝ համաձայն ծանոթության 1 կետի և 5 կետի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GHEA Grapalat" w:hAnsi="GHEA Grapalat" w:cs="Sylfaen"/>
          <w:color w:val="000000"/>
          <w:sz w:val="20"/>
          <w:lang w:val="es-ES" w:eastAsia="en-US"/>
        </w:rPr>
      </w:pPr>
      <w:r>
        <w:rPr>
          <w:rFonts w:cs="Sylfaen" w:ascii="GHEA Grapalat" w:hAnsi="GHEA Grapalat"/>
          <w:color w:val="000000"/>
          <w:sz w:val="20"/>
          <w:lang w:val="es-ES" w:eastAsia="en-US"/>
        </w:rPr>
        <w:tab/>
        <w:t>Լիցքավորված մարտկոցների երաշխիքային ժամկետը հաշվարկվում է լիցքա</w:t>
        <w:softHyphen/>
        <w:t>վորված օրվանից, որը պետք է մատակարար ընկերությունը նշի հանձնման ժամանակ: Այն նշված է ծանոթության 4.1 կետով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color w:val="000000"/>
          <w:sz w:val="20"/>
          <w:lang w:val="es-ES" w:eastAsia="en-US"/>
        </w:rPr>
        <w:tab/>
        <w:t>Ծանոթություն 4.1 կետում նշված է երաշխիքային ժամկետների վերաբերյալ, որը պարտադիր պայման է, իսկ 4.2 կետով նշվածը երաշխիքի տրամադրման վերաբերյալ պայման չէ, դա հանդիսանում է ԶՈՒ կանոնակարգող փաստաթղթերով նախատեսված չափորոշիչ: Քանի որ մատակարարվող ՈՒԿՄ-ների զգալի մասը կազմված է չոր չլիցքավորված մարտկոցներից, այդ իսկ պատճառով երաշխիքային պահպանման ժամկետը 5 տարի է (նախնական պլանավորմամբ հնարավոր է բոլոր մարտկոցները մատակարարվեն չոր չլիցքավորված): Նշեմ նաև, որ ՈՒԿՄ-ները բնութագրվում են «չոր չլիցքավորված», «չոր լիցքավորված» և աշխատանքային վիճակի բերված</w:t>
      </w:r>
      <w:r>
        <w:rPr>
          <w:rFonts w:cs="GHEA Grapalat" w:ascii="GHEA Grapalat" w:hAnsi="GHEA Grapalat"/>
          <w:bCs/>
          <w:sz w:val="20"/>
        </w:rPr>
        <w:t>՝ «լիցքավորված»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Սույն հայտարարության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«ՀՀ ՊՆ-ԲՄԱՊՁԲ-21-4/1» ծածկագրով գնահատող հանձնաժողովի քարտուղար Ա. Ամի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a.amiryan@mil.am</w:t>
      </w:r>
      <w:r>
        <w:rPr>
          <w:rFonts w:cs="Sylfaen" w:ascii="GHEA Grapalat" w:hAnsi="GHEA Grapalat"/>
          <w:sz w:val="20"/>
          <w:lang w:val="af-ZA"/>
        </w:rPr>
        <w:t>»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pn</cp:lastModifiedBy>
  <cp:lastPrinted>2012-06-13T10:43:00Z</cp:lastPrinted>
  <dcterms:modified xsi:type="dcterms:W3CDTF">2021-02-18T10:19:00Z</dcterms:modified>
  <cp:revision>32</cp:revision>
  <dc:subject/>
  <dc:title>                                        Ð²Úî²ð²ðàôÂÚàôÜ ´²ò  ÀÜÂ²ò²Î²ðàì  ÜàôØ   Î²î²ðºÈàô  Ø²êÆÜ</dc:title>
</cp:coreProperties>
</file>