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4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b w:val="false"/>
          <w:color w:val="FF0000"/>
          <w:sz w:val="20"/>
        </w:rPr>
        <w:t>0/3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շինանյութե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</w:rPr>
        <w:t>0/3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11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14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lang w:val="af-ZA"/>
        </w:rPr>
        <w:t>3-րդ չափաբաժնում ներկայացված մետաղական խողովակը, որ ԳՕՍՏ-ին պետք է լինի համապատասխան։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որ  տվյալ ապրանքը պետք է համապատասխանի ԳՈՍՏ 107-80-ի պահանջների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3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3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19-10-14T12:14:00Z</dcterms:modified>
  <cp:revision>56</cp:revision>
  <dc:subject/>
  <dc:title>Ð²Úî²ð²ðàôÂÚàôÜ ´²ò  ÀÜÂ²ò²Î²ðàì  ÜàôØ   Î²î²ðºÈàô  Ø²êÆÜ</dc:title>
</cp:coreProperties>
</file>