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ՎԱՇՎՏՄ-ԳՀԾՁԲ-19/7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276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Վարչապետի աշխատակազմը ստորև ներկայացնում է Շուկայի վերահսկողության տեսչական մարմնի կարիքների համար արտադրանքի շուկայում ավտոմոբիլային բենզինի փորձարկման ծառայությունների  ձեռքբերման  նպատակով կազմակերպված « ՎԱՇՎՏՄ-ԳՀԾՁԲ-19/7» ծածկագրով գնման ընթացակարգը չկայացած հայտարարելու մասին տեղեկատվությունը`</w:t>
      </w:r>
    </w:p>
    <w:tbl>
      <w:tblPr>
        <w:tblW w:w="11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035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 w:eastAsia="en-US"/>
              </w:rPr>
              <w:t>Ավտոմոբիլային բենզինի  100 փորձանմուշի փորձարկում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 w:eastAsia="hy-AM"/>
              </w:rPr>
              <w:t>«Ստանդարտների ազգային ինստիտուտ 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յմանագրի չի կնքվու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lang w:val="af-ZA"/>
        </w:rPr>
        <w:t xml:space="preserve"> ՎԱՇՎՏՄ-ԳՀԾՁԲ-19/7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Ռոզա Ասատ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lang w:val="hy-AM" w:eastAsia="en-US"/>
        </w:rPr>
        <w:t>010 515 92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af-ZA"/>
        </w:rPr>
        <w:t>roza.asatryan@gov.am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u w:val="none"/>
          <w:lang w:val="hy-AM" w:eastAsia="en-US"/>
        </w:rPr>
        <w:t>Վարչապետի աշխատակազմ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3">
    <w:name w:val="Body text (3)_"/>
    <w:qFormat/>
    <w:rPr>
      <w:rFonts w:ascii="Arial Unicode MS" w:hAnsi="Arial Unicode MS" w:cs="Arial Unicode MS"/>
      <w:b/>
      <w:bCs/>
      <w:sz w:val="38"/>
      <w:szCs w:val="3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1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240" w:before="1800" w:after="0"/>
      <w:jc w:val="center"/>
    </w:pPr>
    <w:rPr>
      <w:rFonts w:ascii="Arial Unicode MS" w:hAnsi="Arial Unicode MS" w:cs="Arial Unicode MS"/>
      <w:b/>
      <w:bCs/>
      <w:sz w:val="38"/>
      <w:szCs w:val="3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Roza Asatryan</cp:lastModifiedBy>
  <cp:lastPrinted>2012-06-13T10:43:00Z</cp:lastPrinted>
  <dcterms:modified xsi:type="dcterms:W3CDTF">2019-06-06T12:46:00Z</dcterms:modified>
  <cp:revision>15</cp:revision>
  <dc:subject/>
  <dc:title>Ð²Úî²ð²ðàôÂÚàôÜ ´²ò  ÀÜÂ²ò²Î²ðàì  ÜàôØ   Î²î²ðºÈàô  Ø²êÆÜ</dc:title>
</cp:coreProperties>
</file>