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"/>
          <w:lang w:val="hy-AM"/>
        </w:rPr>
      </w:pPr>
      <w:r>
        <w:rPr>
          <w:rFonts w:cs="GHEA Grapalat" w:ascii="GHEA Grapalat" w:hAnsi="GHEA Grapalat"/>
          <w:b w:val="false"/>
          <w:sz w:val="2"/>
          <w:lang w:val="hy-AM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6"/>
          <w:lang w:val="af-ZA"/>
        </w:rPr>
      </w:pPr>
      <w:r>
        <w:rPr>
          <w:rFonts w:cs="GHEA Grapalat" w:ascii="GHEA Grapalat" w:hAnsi="GHEA Grapalat"/>
          <w:b w:val="false"/>
          <w:sz w:val="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ՀՀ ԱՆ ԳՀԱՊՁԲ-2020/1</w:t>
      </w:r>
      <w:r>
        <w:rPr>
          <w:rFonts w:cs="Sylfaen" w:ascii="GHEA Grapalat" w:hAnsi="GHEA Grapalat"/>
          <w:sz w:val="20"/>
          <w:u w:val="single"/>
          <w:lang w:val="af-ZA"/>
        </w:rPr>
        <w:t>3/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8"/>
          <w:u w:val="single"/>
          <w:lang w:val="af-ZA"/>
        </w:rPr>
      </w:pPr>
      <w:r>
        <w:rPr>
          <w:rFonts w:cs="Sylfaen" w:ascii="GHEA Grapalat" w:hAnsi="GHEA Grapalat"/>
          <w:sz w:val="8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բժշ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ան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ՀՀ ԱՆ ԳՀԱՊՁԲ-20</w:t>
      </w:r>
      <w:r>
        <w:rPr>
          <w:rFonts w:cs="Sylfaen" w:ascii="GHEA Grapalat" w:hAnsi="GHEA Grapalat"/>
          <w:sz w:val="20"/>
          <w:lang w:val="af-ZA"/>
        </w:rPr>
        <w:t>20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>13/1</w:t>
      </w:r>
      <w:r>
        <w:rPr>
          <w:rFonts w:cs="Sylfaen" w:ascii="GHEA Grapalat" w:hAnsi="GHEA Grapalat"/>
          <w:sz w:val="20"/>
          <w:lang w:val="hy-AM"/>
        </w:rPr>
        <w:t>» ծ</w:t>
      </w:r>
      <w:r>
        <w:rPr>
          <w:rFonts w:cs="Sylfaen" w:ascii="GHEA Grapalat" w:hAnsi="GHEA Grapalat"/>
          <w:sz w:val="20"/>
          <w:lang w:val="af-ZA"/>
        </w:rPr>
        <w:t>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1</w:t>
      </w:r>
      <w:r>
        <w:rPr>
          <w:rFonts w:cs="GHEA Grapalat" w:ascii="GHEA Grapalat" w:hAnsi="GHEA Grapalat"/>
          <w:sz w:val="20"/>
          <w:lang w:val="hy-AM"/>
        </w:rPr>
        <w:t xml:space="preserve">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20"/>
          <w:lang w:val="af-ZA"/>
        </w:rPr>
        <w:t>«Վակումային փորձանոթներ կոագուլոգրամմայի 9NC, Na3-ցիտրատով, 4մլ, 13x75 մմ»</w:t>
      </w:r>
      <w:r>
        <w:rPr>
          <w:rFonts w:cs="Arial" w:ascii="GHEA Grapalat" w:hAnsi="GHEA Grapalat"/>
          <w:sz w:val="20"/>
          <w:lang w:val="af-ZA"/>
        </w:rPr>
        <w:t xml:space="preserve"> </w:t>
      </w:r>
    </w:p>
    <w:tbl>
      <w:tblPr>
        <w:tblW w:w="11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8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4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"/>
        </w:rPr>
      </w:pPr>
      <w:r>
        <w:rPr>
          <w:rFonts w:cs="Sylfaen" w:ascii="GHEA Grapalat" w:hAnsi="GHEA Grapalat"/>
          <w:sz w:val="2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FF0000"/>
          <w:sz w:val="2"/>
        </w:rPr>
      </w:pPr>
      <w:r>
        <w:rPr>
          <w:rFonts w:cs="Sylfaen" w:ascii="GHEA Grapalat" w:hAnsi="GHEA Grapalat"/>
          <w:color w:val="FF0000"/>
          <w:sz w:val="2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Մետաղյա խառնիչ գնդիկներ STart Max Flacon balls    » 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8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"/>
        </w:rPr>
      </w:pPr>
      <w:r>
        <w:rPr>
          <w:rFonts w:cs="GHEA Grapalat" w:ascii="GHEA Grapalat" w:hAnsi="GHEA Grapalat"/>
          <w:color w:val="FF0000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2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FF0000"/>
          <w:sz w:val="2"/>
        </w:rPr>
      </w:pPr>
      <w:r>
        <w:rPr>
          <w:rFonts w:cs="Sylfaen" w:ascii="GHEA Grapalat" w:hAnsi="GHEA Grapalat"/>
          <w:color w:val="FF0000"/>
          <w:sz w:val="2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Կյուվետներ STart Max Barrettes cuvettes 150հատ» 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8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"/>
        </w:rPr>
      </w:pPr>
      <w:r>
        <w:rPr>
          <w:rFonts w:cs="GHEA Grapalat" w:ascii="GHEA Grapalat" w:hAnsi="GHEA Grapalat"/>
          <w:color w:val="FF0000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Եռամակարդակ որակական ստուգման հավաքածու» 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8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"/>
        </w:rPr>
      </w:pPr>
      <w:r>
        <w:rPr>
          <w:rFonts w:cs="GHEA Grapalat" w:ascii="GHEA Grapalat" w:hAnsi="GHEA Grapalat"/>
          <w:color w:val="FF0000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,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Easy Lyte վերլուծիչի pH էլեկտրոդ» 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8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"/>
        </w:rPr>
      </w:pPr>
      <w:r>
        <w:rPr>
          <w:rFonts w:cs="GHEA Grapalat" w:ascii="GHEA Grapalat" w:hAnsi="GHEA Grapalat"/>
          <w:color w:val="FF0000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2,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Easy Lyte վերլուծիչի Ca++էլեկտրոդ» 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8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"/>
        </w:rPr>
      </w:pPr>
      <w:r>
        <w:rPr>
          <w:rFonts w:cs="GHEA Grapalat" w:ascii="GHEA Grapalat" w:hAnsi="GHEA Grapalat"/>
          <w:color w:val="FF0000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4,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Easy Lyte վերլուծիչի Na+ էլեկտրոդ» 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8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"/>
        </w:rPr>
      </w:pPr>
      <w:r>
        <w:rPr>
          <w:rFonts w:cs="GHEA Grapalat" w:ascii="GHEA Grapalat" w:hAnsi="GHEA Grapalat"/>
          <w:color w:val="FF0000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5,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Easy Lyte վերլուծիչի K+ էլեկտրոդ» 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8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"/>
        </w:rPr>
      </w:pPr>
      <w:r>
        <w:rPr>
          <w:rFonts w:cs="GHEA Grapalat" w:ascii="GHEA Grapalat" w:hAnsi="GHEA Grapalat"/>
          <w:color w:val="FF0000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0,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Ռեֆերենս էլեկտրոդ» 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8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"/>
        </w:rPr>
      </w:pPr>
      <w:r>
        <w:rPr>
          <w:rFonts w:cs="GHEA Grapalat" w:ascii="GHEA Grapalat" w:hAnsi="GHEA Grapalat"/>
          <w:color w:val="FF0000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4,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Լուծույթների հավաքածու 800մլ» 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8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"/>
        </w:rPr>
      </w:pPr>
      <w:r>
        <w:rPr>
          <w:rFonts w:cs="GHEA Grapalat" w:ascii="GHEA Grapalat" w:hAnsi="GHEA Grapalat"/>
          <w:color w:val="FF0000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2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Ամենօրյա լվացման լուծույթների հավաքածու 6x15մլ» 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8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"/>
        </w:rPr>
      </w:pPr>
      <w:r>
        <w:rPr>
          <w:rFonts w:cs="GHEA Grapalat" w:ascii="GHEA Grapalat" w:hAnsi="GHEA Grapalat"/>
          <w:color w:val="FF0000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ՊՇՌ հավաքածու իրական ժամանակում ՄԻԱՎ-ի քանակական որոշման համա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ցեռն-Էներգոմա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Պրոմ-տես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ցեռն-Էներգոմա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,333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Պրոմ-տես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,58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,270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ՊՇՌ հավաքածու իրական ժամանակում ՄԻԱՎ-ի որակական որոշման համա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Պրոմ-տես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ցեռն-Էներգոմա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Պրոմ-տես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ցեռն-Էներգոմա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ՊՇՌ հավաքածու իրական ժամանակում ՄԻԱՎ-ի որակական որոշման համա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ցեռն-Էներգոմա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Պրոմ-տես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ցեռն-Էներգոմա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Պրոմ-տես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ՊՇՌ հավաքածու իրական ժամանակում Հեպատիտ B-ի որակական որոշման համա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ցեռն-Էներգոմա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Պրոմ-տես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ցեռն-Էներգոմա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Պրոմ-տես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ՊՇՌ հավաքածու իրական ժամանակում ցիտոմեգալովիրուսի (CMV) որակական հայտնաբերման համա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ցեռն-Էներգոմա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Պրոմ-տես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ցեռն-Էներգոմա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Պրոմ-տես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ՊՇՌ հավաքածու իրական ժամանակում HLA-B5701 որակական որոշման համա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Պրոմ-տես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ցեռն-Էներգոմա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ոլ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,46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Պրոմ-տես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,8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ցեռն-Էներգոմա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000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ՊՇՌ հավաքածու իրական ժամանակում խլամիդիայի (C. trachomatis) որակական հայտնաբերման համա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ցեռն-Էներգոմա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Պրոմ-տես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ցեռն-Էներգոմա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2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Պրոմ-տես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ՊՇՌ հավաքածու իրական ժամանակում գարդներելայի (G.vaginalis) որակական հայտնաբերման համա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ցեռն-Էներգոմա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Պրոմ-տես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ցեռն-Էներգոմա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2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Պրոմ-տես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ՊՇՌ հավաքածու իրական ժամանակում տրիխոմոնիազի (T.vaginalis) որակական հայտնաբերման համա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ցեռն-Էներգոմա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Պրոմ-տես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ցեռն-Էներգոմա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2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Պրոմ-տես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ՊՇՌ հավաքածու իրական ժամանակում ուրեապլազմայի (U.urealyt/parv.) որակական հայտնաբերման համա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ցեռն-Էներգոմա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Պրոմ-տես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ցեռն-Էներգոմա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Պրոմ-տես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ՊՇՌ հավաքածու իրական ժամանակում միկոպլազմայի (M.hominis) որակական հայտնաբերման համա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ցեռն-Էներգոմա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Պրոմ-տես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ցեռն-Էներգոմա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2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Պրոմ-տես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ՊՇՌ հավաքածու իրական ժամանակում գոնորեայի (N.gonorrhoeae) որակական հայտնաբերման համա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ցեռն-Էներգոմա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Պրոմ-տես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ցեռն-Էներգոմա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2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Պրոմ-տես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5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ՊՇՌ հավաքածու իրական ժամանակում միկոպլազմայի (M.genitalium) որակական հայտնաբերման համա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ցեռն-Էներգոմա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Պրոմ-տես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ցեռն-Էներգոմա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2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Պրոմ-տես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ՊՇՌ հավաքածու իրական ժամանակում կանդիդայի (C.albicans) որակական հայտնաբերման համա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ցեռն-Էներգոմա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Պրոմ-տես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ցեռն-Էներգոմա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2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Պրոմ-տես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,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ԴՆԹ/ՌՆԹ Էքստրակցիայի հավաքածու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ցեռն-Էներգոմա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Պրոմ-տես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ցեռն-Էներգոմա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2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Պրոմ-տես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,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ԴՆԹ-ների էքստրակցիայի հավաքածու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ցեռն-Էներգոմա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Պրոմ-տես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ցեռն-Էներգոմա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Պրոմ-տես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,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ԴՆԹ-ների էքստրակցիայի հավաքածու QIAamp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ցեռն-Էներգոմա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ցեռն-Էներգոմա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,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Հեմոլիտիկ լուծույթ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ցեռն-Էներգոմա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ցեռն-Էներգոմա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Տրանսպորտային/փոխադրման միջավայր (30մլ)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ցեռն-Էներգոմա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ցեռն-Էներգոմա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Կաթոցիկի ծայրակալ ֆիլտրով, 20մկլ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ցեռն-Էներգոմա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ցեռն-Էներգոմա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,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Տրանսպորտային/փոխադրման միջավայր (30մլ)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ցեռն-Էներգոմա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ցեռն-Էներգոմա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,4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Կաթոցիկի ծայրակալ ֆիլտրով, 200 մկլ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ցեռն-Էներգոմա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ցեռն-Էներգոմա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44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Կաթոցիկի ծայրակալ ֆիլտրով, 1000 մկլ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ցեռն-Էներգոմա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ցեռն-Էներգոմա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00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Միկրոցենտրիֆուգային փորձանոթներ կափարիչով 0,2մլ, ՊՇՌ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ցեռն-Էներգոմա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ցեռն-Էներգոմա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Միկրոցենտրիֆուգային փորձանոթներ 1,5մլ ՊՇՌ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ցեռն-Էներգոմա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ցեռն-Էներգոմա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,3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Միկրոցենտրիֆուգային փորձանոթներ 2մլ ՊՇՌ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ցեռն-Էներգոմա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ցեռն-Էներգոմա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,262,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>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</w:t>
      </w:r>
      <w:r>
        <w:rPr>
          <w:rFonts w:cs="Sylfaen" w:ascii="GHEA Grapalat" w:hAnsi="GHEA Grapalat"/>
          <w:sz w:val="20"/>
          <w:lang w:val="hy-AM"/>
        </w:rPr>
        <w:t xml:space="preserve">, ամենացածր գնային առաջարկ </w:t>
      </w:r>
      <w:r>
        <w:rPr>
          <w:rFonts w:cs="Sylfaen" w:ascii="GHEA Grapalat" w:hAnsi="GHEA Grapalat"/>
          <w:sz w:val="20"/>
          <w:lang w:val="af-ZA"/>
        </w:rPr>
        <w:t>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«Գնումների մասին» ՀՀ օրենքի 10-րդ հոդվածի 3-րդ մասի համաձայն` անգործության ժամկետ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 xml:space="preserve">է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ահմա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 xml:space="preserve">վել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2020 թվականի մայիսի 13-ից մինչև 2020 թվականի մայիսի 17-ը ներառյալ ընկած ժամանակահատվածը: </w:t>
      </w:r>
    </w:p>
    <w:p>
      <w:pPr>
        <w:pStyle w:val="BodyTextIndent3"/>
        <w:spacing w:lineRule="auto" w:line="360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«Գնումների մասին» ՀՀ օրենքի 37-րդ հոդվածի 1-ին մասի 3-րդ կետի համաձայն «ՀՀ ԱՆ ԳՀԱՊՁԲ-2020/13/1» ծածկագրով գնման ընթացակարգի 1-24, 26-33 և 36-39-րդ չափաբաժինները հայտարարել չկայացած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hy-AM"/>
        </w:rPr>
        <w:t>«ՀՀ ԱՆ ԳՀԱՊՁԲ-20</w:t>
      </w:r>
      <w:r>
        <w:rPr>
          <w:rFonts w:cs="Sylfaen" w:ascii="GHEA Grapalat" w:hAnsi="GHEA Grapalat"/>
          <w:sz w:val="20"/>
          <w:lang w:val="af-ZA"/>
        </w:rPr>
        <w:t>20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>13/1</w:t>
      </w:r>
      <w:r>
        <w:rPr>
          <w:rFonts w:cs="Sylfaen" w:ascii="GHEA Grapalat" w:hAnsi="GHEA Grapalat"/>
          <w:sz w:val="20"/>
          <w:lang w:val="hy-AM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սմիկ </w:t>
      </w:r>
      <w:r>
        <w:rPr>
          <w:rFonts w:cs="Sylfaen" w:ascii="GHEA Grapalat" w:hAnsi="GHEA Grapalat"/>
          <w:sz w:val="20"/>
        </w:rPr>
        <w:t>Սարգս</w:t>
      </w:r>
      <w:r>
        <w:rPr>
          <w:rFonts w:cs="Sylfaen" w:ascii="GHEA Grapalat" w:hAnsi="GHEA Grapalat"/>
          <w:sz w:val="20"/>
          <w:lang w:val="hy-AM"/>
        </w:rPr>
        <w:t>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0) 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03/1</w:t>
      </w:r>
      <w:r>
        <w:rPr>
          <w:rFonts w:cs="Sylfaen" w:ascii="GHEA Grapalat" w:hAnsi="GHEA Grapalat"/>
          <w:sz w:val="20"/>
          <w:lang w:val="af-ZA"/>
        </w:rPr>
        <w:t>8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lang w:val="af-ZA"/>
          </w:rPr>
          <w:t>hsargsyan@moh.am</w:t>
        </w:r>
      </w:hyperlink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այաստանի Հանրապետության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smik Sargsyan</cp:lastModifiedBy>
  <cp:lastPrinted>2019-06-04T18:16:00Z</cp:lastPrinted>
  <dcterms:modified xsi:type="dcterms:W3CDTF">2020-05-11T09:09:00Z</dcterms:modified>
  <cp:revision>309</cp:revision>
  <dc:subject/>
  <dc:title>                                        Ð²Úî²ð²ðàôÂÚàôÜ ´²ò  ÀÜÂ²ò²Î²ðàì  ÜàôØ   Î²î²ðºÈàô  Ø²êÆÜ</dc:title>
</cp:coreProperties>
</file>