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Աբովյանի միջնակարգ դպրոց&gt;&gt;ՊՈԱԿ –ը ստորև ներկայացնում է իր կարիքների համար սննդամթերքի ձեռքբերման արդյունքում 2018 թվականի հունվարի 9-ին կնքված N ԱՀԴ-ԳՀԱՊՁԲ- 18/1-7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Հաց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7,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7,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858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85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3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3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8,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8,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որաց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եղև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աչ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ույն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որաց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եղև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աչ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ույն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16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16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8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8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84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84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ì³Õ³Ñ³ë ¨ áõß³Ñ³ë, I ï»ë³ÏÇ, ãóñï³Ñ ³ñí³Í,³é³Ýó íÝ³ë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>í³ÍùÝ»ñÇ,ÏÉáñ Óí³Ó¨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ì³Õ³Ñ³ë ¨ áõß³Ñ³ë, I ï»ë³ÏÇ, ãóñï³Ñ ³ñí³Í,³é³Ýó íÝ³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>ëí³ÍùÝ»ñÇ,ÏÉáñ Óí³Ó¨ 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ՍԵՄԻՐԱՄԻԴ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38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38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7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7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858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8581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41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415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7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74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5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5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9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9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93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1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1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6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6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16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163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3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3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7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84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8416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65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ՍԵՄԻՐԱՄԻԴԱ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,12,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,01,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8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1135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1113588</w:t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ՍԵՄԻՐԱՄԻԴ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56858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TimesArmenianPSMT;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b w:val="false"/>
                <w:color w:val="000000"/>
                <w:sz w:val="16"/>
                <w:szCs w:val="16"/>
                <w:lang w:val="ru-RU"/>
              </w:rPr>
              <w:t>568581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1-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841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8416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արատի մարզ ք. Մասիս ն/թ շ. 6 բն 40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77 3344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29008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9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80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ՍԵՄԻՐԱՄԻԴ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Sylfaen" w:ascii="Sylfaen" w:hAnsi="Sylfaen"/>
                <w:sz w:val="14"/>
                <w:szCs w:val="14"/>
              </w:rPr>
              <w:t>Դիմիտր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 Հեռ. 098 131728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  <w:lang w:val="hy-AM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24948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Արտաշատ Հ. Թովմասյան 7/19 Հեռ 093 035616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-abov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«ՀՀ Արարատի մարզի Աբովյանի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07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6:58:00Z</dcterms:modified>
  <cp:revision>61</cp:revision>
  <dc:subject/>
  <dc:title>Ð²Úî²ð²ðàôÂÚàôÜ ´²ò  ÀÜÂ²ò²Î²ðàì  ÜàôØ   Î²î²ðºÈàô  Ø²êÆÜ</dc:title>
</cp:coreProperties>
</file>