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ԱՊՁԲ-ՖՖ-5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ԱՊՁԲ-ՖՖ-5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7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Ֆրանկոֆոնիայի միջազգային կազմակերպության XVII գագաթնաժողովի միջոցառումների շրջանակներում  Գիրք: Գրքի էջերի քանակը` 610, չափսը` 28x28: Հատորները ներփակված են ստվարաթղթե՝ գրքի կազմի  դիզայնով ամուր տուփում և ունեն նույն դիզայնով նվերի համար նախատեսված ստվարաթղթե տոպրակ, որին ամրացված է գրքի վերնագրով պիտակ: Աշխատությունը հայկական մշակութային ժառանգության մասին ի սկզբանե անգլիալեզու պատկերազարդ երկհատորյակ է, որն ընդգրկում է ՅՈՒՆԵՍԿՕ կազմակերպության` Համաշխարհային ժառանգության ցանկում ներառված հայկական մշակութային արժեքները. Մայր Աթոռի տաճարը, Սբ. Հռիփսիմե, Սբ. Գայանե, Սբ. Շողակաթ, Գեղարդի, Նորավանքի, Հաղպատի, Սանահինի, Տաթևի վանական համալիրները, Զվարթնոցի, Երերույքի և Գառնիի տաճարները, ինչպես նաև Դվինի հնագիտական տեղանքը Հայաստանում, Քրիստոսի Ծննդյան տաճարը Բեթղեհեմում, Ս. Թադեոսի, Սբ. Ստեփանոսի և Ծործորի վանական համալիրները Իրանի Իսլամական Հանրապետությունում, Անի քաղաքի հնագիտական տեղանքը և Աղթամարի Սուրբ Խաչ եկեղեցին Թուրքիայի Հանրապետությունում, Հայաստանի տարբեր մարզերում և Արցախում գտնվող մի քանի տասնյակ խաչքարներ և Հայաստանի պատմության, Մայր Աթոռի և այլ  թանգարաններում գտնվող մի շարք ցուցանմուշներ: Այս և այլ լուսանկարները, որոնք վերաբերում են կազմակերպության բոլոր ցանկերում ընդգրկված արժեքներին, ուղեկցվում են ներածական, նկարագրական և բացատրական տեքստեր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Ճարտարապետությունից զատ, գիրքն անդրադառնում է Ոչ նյութական ժառանգության ցանկում ընդգրկված`  դուդուկին, խաչքարագործության արվեստին, «Սասնա ծռեր» էպոսին,  և լավաշին: 2018թ․ իրականացվել է գրքում ներառված տեքստի թարգմանությունը, որը տվյալ բաժնում նաև լրացվել է՝ ներկայացնելով նաև անգլերեն բնօրինակի հրատարակությունից հետո նշված ցանկում 2017թ. վերջին ընդգրկված քոչարին: Ներկայացված են Աշխարհի հիշողությունը ցանկում ընդգրկված`  Մեսրոպ Մաշտոցի անվան մատենադարանի ձեռագրերի հավաքածուն, Մարգարյանի շրջահայությանը (Բյուրականի աստղադիտարանը), Արամ Խաչատրյանի նոտաները և ֆիլմերի երաժշտ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ԱՊՁԲ-ՖՖ-5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9-17T07:49:00Z</dcterms:modified>
  <cp:revision>35</cp:revision>
  <dc:subject/>
  <dc:title>Ð²Úî²ð²ðàôÂÚàôÜ ´²ò  ÀÜÂ²ò²Î²ðàì  ÜàôØ   Î²î²ðºÈàô  Ø²êÆÜ</dc:title>
</cp:coreProperties>
</file>