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GHEA Grapalat" w:ascii="GHEA Grapalat" w:hAnsi="GHEA Grapalat"/>
          <w:b/>
          <w:lang w:val="hy-AM"/>
        </w:rPr>
        <w:t>ՀՀ Արմավիրի մարզի «Մյասնիկյան գյուղի դպրոցի մարզահրապարակի կառուցման» ընթացքում տեխնիկական հսկողություն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sz w:val="22"/>
          <w:szCs w:val="22"/>
          <w:lang w:val="eu-ES"/>
        </w:rPr>
        <w:t>AFT-TS-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12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նիսի 2023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2"/>
          <w:szCs w:val="22"/>
          <w:u w:val="single"/>
          <w:lang w:val="hy-AM"/>
        </w:rPr>
      </w:pPr>
      <w:r>
        <w:rPr>
          <w:rFonts w:eastAsia="Calibri"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Կ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Հ Արմավիրի մարզի «Մյասնիկյան գյուղի դպրոցի մարզահրապարակի կառուցման» ընթացքում տեխնիկական հսկող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 xml:space="preserve">Կազմակերպության ընդհանուր փորձառությունը՝ շինարարական աշխատանքների տեխնիկական հսկողություն հաջողությամբ ավարտած պայմանագրե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 xml:space="preserve">Կազմակերպության հատուկ փորձառությունը՝ հասարակական շենքերի կառուցման, վերակառուցման աշխատանքների տեխնիկական հսկողության հաջողությամբ ավարտած պայմանագրեր (յուրաքանչյուրը՝ առնվազն 1,000,000 ՀՀ դրամ պայմանագրային արժեքով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Խորհրդատուն պետք է ունենա շինարարական աշխատանքների որակի տեխնիկական հսկողության լիզենզիա (հավելվածներով) հետևյալ բնագավառներու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նակելի, հասարակական և արտադր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3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հունիսի 26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eastAsia="Times New Roman" w:cs="GHEA Grapala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3-06-12T08:22:00Z</dcterms:modified>
  <cp:revision>22</cp:revision>
  <dc:subject/>
  <dc:title>ÉË³íáñ ·³ÝÓ³å»ïÇ ï»Õ³Ï³É</dc:title>
</cp:coreProperties>
</file>