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1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ru-RU"/>
        </w:rPr>
        <w:t>Տեսահսկ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արքեր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1Բ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</w:rPr>
        <w:t>Տեսահսկողության համակար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բայլ Սենթր Արթ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բայլ Սենթր Արթ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Cs w:val="24"/>
              </w:rPr>
              <w:t>40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11Բ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7-12-19T20:57:00Z</dcterms:modified>
  <cp:revision>19</cp:revision>
  <dc:subject/>
  <dc:title>Ð²Úî²ð²ðàôÂÚàôÜ ´²ò  ÀÜÂ²ò²Î²ðàì  ÜàôØ   Î²î²ðºÈàô  Ø²êÆÜ</dc:title>
</cp:coreProperties>
</file>