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ՍՀՆ-ԳՀԾՁԲ-19/17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ավտոմեքենաների լվ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ՍՀՆ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ԾՁԲ-19/17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88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վտոմեքենաների լվաց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ՍՀՆ-ԳՀԾՁԲ-19/17-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Մարիամ Գալտագազ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altagazyan@mlsa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iam.Galtagazyan</cp:lastModifiedBy>
  <cp:lastPrinted>2012-06-13T10:43:00Z</cp:lastPrinted>
  <dcterms:modified xsi:type="dcterms:W3CDTF">2019-08-02T08:24:00Z</dcterms:modified>
  <cp:revision>39</cp:revision>
  <dc:subject/>
  <dc:title>Ð²Úî²ð²ðàôÂÚàôÜ ´²ò  ÀÜÂ²ò²Î²ðàì  ÜàôØ   Î²î²ðºÈàô  Ø²êÆÜ</dc:title>
</cp:coreProperties>
</file>