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Sylfaen" w:ascii="GHEA Grapalat" w:hAnsi="GHEA Grapalat"/>
          <w:color w:val="000000"/>
          <w:sz w:val="20"/>
          <w:lang w:val="af-ZA"/>
        </w:rPr>
        <w:t xml:space="preserve">      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Հ տնտեսական զարգացման և ներդրումների նախարարության զբոսաշրջության պետական կոմիտեն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էլեկտրատեխնիկա, ռադիոտեխնիկա և կենցաղային սարքավորումների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մատակարա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նպատակով կազմակերպ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ՀՀ ՏԶՆՆԶԿ-ԳՀԱՊՁԲ-18/4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ակագրով գնման ընթացակարգի արդյունքում 2018 թվականի մայիսի 10</w:t>
      </w:r>
      <w:r>
        <w:rPr>
          <w:rFonts w:cs="Sylfaen" w:ascii="GHEA Grapalat" w:hAnsi="GHEA Grapalat"/>
          <w:b/>
          <w:color w:val="000000"/>
          <w:sz w:val="20"/>
          <w:lang w:val="af-ZA"/>
        </w:rPr>
        <w:t>-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N «ՀՀ ՏԶՆՆ-ԳՀԱՊՁԲ-18/4-78-18»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«ՀՀ ՏԶՆՆ-ԳՀԱՊՁԲ-18/4-1-79-18», «ՀՀ ՏԶՆՆ-ԳՀԱՊՁԲ-18/4-2-80-18», «ՀՀ ՏԶՆՆ-ԳՀԱՊՁԲ-18/4-3-81-18» և «ՀՀ ՏԶՆՆ-ԳՀԱՊՁԲ-18/4-4-82-18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  պայմանագրե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"/>
        <w:gridCol w:w="396"/>
        <w:gridCol w:w="89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25"/>
        <w:gridCol w:w="316"/>
        <w:gridCol w:w="379"/>
        <w:gridCol w:w="186"/>
        <w:gridCol w:w="151"/>
        <w:gridCol w:w="264"/>
        <w:gridCol w:w="54"/>
        <w:gridCol w:w="220"/>
        <w:gridCol w:w="27"/>
        <w:gridCol w:w="166"/>
        <w:gridCol w:w="39"/>
        <w:gridCol w:w="310"/>
        <w:gridCol w:w="384"/>
        <w:gridCol w:w="24"/>
        <w:gridCol w:w="148"/>
        <w:gridCol w:w="302"/>
        <w:gridCol w:w="127"/>
        <w:gridCol w:w="53"/>
        <w:gridCol w:w="63"/>
        <w:gridCol w:w="613"/>
        <w:gridCol w:w="137"/>
        <w:gridCol w:w="145"/>
        <w:gridCol w:w="794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իպային քարտ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Հիշողության քարտ, տեսակը SD կամ համարժեք, ծավալը 32GB, նախատեսված ֆոտոնկարահանման խցիկի համար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Հիշողության քարտ, տեսակը SD, ծավալը 32GB, նախատեսված ֆոտոնկարահանման խցիկի համար: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OE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տոնկա-րահանման խցիկ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ֆոտոնկարահանման խցիկ, տեսակը՝ հայելային DSLR Canon կամ համարժեքը, </w:t>
            </w:r>
          </w:p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CMOS 22.3x14.9մմ /18 MP/ APS-C </w:t>
            </w:r>
          </w:p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/5184x3456 լուսանկարի առավելագույն կետայնություն/, </w:t>
            </w:r>
          </w:p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օպտիկական խոշորացում 18 - 55 մմ /3x Zoom/ </w:t>
            </w:r>
          </w:p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LCD-էկրան 3" </w:t>
            </w:r>
          </w:p>
          <w:p>
            <w:pPr>
              <w:pStyle w:val="Normal"/>
              <w:ind w:left="-34" w:right="-45" w:hanging="0"/>
              <w:jc w:val="both"/>
              <w:rPr/>
            </w:pPr>
            <w:r>
              <w:rPr>
                <w:rFonts w:cs="Arial" w:ascii="GHEA Grapalat" w:hAnsi="GHEA Grapalat"/>
                <w:sz w:val="20"/>
              </w:rPr>
              <w:t xml:space="preserve">/Full HD (1920x1080) (30fps) /Auto/  </w:t>
            </w:r>
          </w:p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-12800 ISO միջակայք</w:t>
            </w:r>
          </w:p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/USB 2.0 /HDMI/ SD/SDHC/SDXC:</w:t>
            </w: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ֆոտոնկարահանման խցիկ, տեսակը՝ հայելային DSLR CMOS 22.3x14.9մմ /18 MP/ APS-C </w:t>
            </w:r>
          </w:p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/5184x3456 լուսանկարի առավելագույն կետայնություն/, </w:t>
            </w:r>
          </w:p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օպտիկական խոշորացում 18 - 55 մմ /3x Zoom/ </w:t>
            </w:r>
          </w:p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LCD-էկրան 3" </w:t>
            </w:r>
          </w:p>
          <w:p>
            <w:pPr>
              <w:pStyle w:val="Normal"/>
              <w:ind w:left="-34" w:right="-45" w:hanging="0"/>
              <w:jc w:val="both"/>
              <w:rPr/>
            </w:pPr>
            <w:r>
              <w:rPr>
                <w:rFonts w:cs="Arial" w:ascii="GHEA Grapalat" w:hAnsi="GHEA Grapalat"/>
                <w:sz w:val="20"/>
              </w:rPr>
              <w:t xml:space="preserve">/Full HD (1920x1080) (30fps) /Auto/  </w:t>
            </w:r>
          </w:p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-12800 ISO միջակայք</w:t>
            </w:r>
          </w:p>
          <w:p>
            <w:pPr>
              <w:pStyle w:val="Normal"/>
              <w:ind w:left="-34" w:right="-45" w:hanging="0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/USB 2.0 /HDMI/ SD/SDHC/SDXC: </w:t>
            </w:r>
            <w:r>
              <w:rPr>
                <w:rFonts w:cs="Arial" w:ascii="GHEA Grapalat" w:hAnsi="GHEA Grapalat"/>
                <w:b/>
                <w:sz w:val="20"/>
              </w:rPr>
              <w:t>Canon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EOS 1300D</w:t>
            </w: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րքեր կարելու սարք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Գիրք կարող սարք` А4 ֆորմատի թղթերը բրոշյուրի տեսքով կարելու համար, նվազագույն կարվող թղթերի քանակը` 20 հատ թուղթ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Գիրք կարող սարք` А4 ֆորմատի թղթերը բրոշյուրի տեսքով կարելու համար, նվազագույն կարվող թղթերի քանակը` 20 հատ թուղթ: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 xml:space="preserve"> Fellowes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1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եռախոսային սարք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" w:hanging="0"/>
              <w:jc w:val="both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Հեռախոս` Panasonic կամ համարժեքը, զանգողի հեռախոսահամարի ներկայացում, անլար, LCD էկրանով, գույնը՝ սև;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" w:hanging="0"/>
              <w:jc w:val="both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նլար,LCD, զանգողի հեռախոսահամարի նրկայացում, 50 համարի հիշողություն, 2,4 GHz, էկրանով, գույնը՝ սև;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 xml:space="preserve"> Panasonic KX-TG3611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1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եռախոսային սարք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" w:hanging="0"/>
              <w:jc w:val="both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Հեռախոս` Panasonic կամ համարժեքը, բազմաֆունկցիոնալ, </w:t>
            </w:r>
          </w:p>
          <w:p>
            <w:pPr>
              <w:pStyle w:val="Normal"/>
              <w:ind w:right="-27" w:hanging="0"/>
              <w:jc w:val="both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LCD էկրանով, 24 ծրագրավորվող կոճակ, 6 տողանի էկրան, անլար, բարձրախոս, գույնը՝ սպիտակ կամ սև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>Բաղկացած `  բազային հեռախոսից և կից անլար հեռախոսից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>Օպերացիոն հաճախականությունը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>1880-1900 ՄՀց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 xml:space="preserve">Ստանդարտ DECT / GAP ECO 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>Չափերը 168/48/30 մմ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>Քաշ` 140 գ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>Պատի մոնտաժի հնարավորություն, Autoresponder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 xml:space="preserve">ID` 50 անվանում 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 xml:space="preserve">Գույնը` Սև 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>Կոնֆերանսի զանգի հնարավորություն (բջջային հեռախոսի / հեռախոսի և արտաքին կողմի միջև)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>Մարտկոցների քանակը` 2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>Մարտկոցի տեսակը ` Ni-MH, Polyphonic ringtones ֆորմատ ` AAA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>KX-TGFA30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>Լրացուցիչ տեղեկություններ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 xml:space="preserve">Միավորի չափսերը `222х163х103 մմ, 580 գ. 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 w:val="false"/>
                <w:color w:val="000000"/>
                <w:sz w:val="20"/>
                <w:lang w:val="hy-AM"/>
              </w:rPr>
              <w:t>Լիցքավորիչի չափերը 70x70x39 մմ, 40 գ</w:t>
            </w:r>
          </w:p>
          <w:p>
            <w:pPr>
              <w:pStyle w:val="Normal"/>
              <w:ind w:right="-27" w:hanging="0"/>
              <w:jc w:val="both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Panasonic KX-TGF31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1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սպենսեր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Ջրի դիսպենսեր, ջրի տաքացում և սառեցում,  բակի տարողությունը` սառը ջուր - 3լ, տաք ջուր - 0,9լ, ներքևի հատվածում սառնարան, նախատեսված 19 լիտրանոց շշի համար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Ջրի դիսպենսեր, ջրի տաքացում և սառեցում,  բակի տարողությունը` սառը ջուր - 3լ, տաք ջուր - 0,9լ, ներքևի հատվածում սառնարան, նախատեսված 19 լիտրանոց շշի համար: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OE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1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ոյեկտոր-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6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6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Պրոյեկտոր, ViewSonic կամ համարժեքը, ապահովվող ֆորմատներ 1024x768, WXGA (1280x800), XGA (1024x768), FHD 1920x1080, միացում` VGA, HDMI, USB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Ապահովվող  թույլատրումները՝ WXGA (1280x800), XGA (1024x768)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FHD (1920x1080), միացումներ` VGA, HDMI, USB: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 xml:space="preserve"> MX532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1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կրան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Պրոյեկտորի էկրան,  չափսը՝ 214 x 214սմ (84"x84"), եռոտանի, Screen Tripod Boente BETTS1-84/100/120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ոյեկտորի էկրան,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b w:val="false"/>
                <w:i/>
                <w:color w:val="000000"/>
                <w:sz w:val="20"/>
              </w:rPr>
              <w:t>84*84  դյույմ</w:t>
            </w:r>
          </w:p>
          <w:p>
            <w:pPr>
              <w:pStyle w:val="Heading3"/>
              <w:ind w:firstLine="720"/>
              <w:jc w:val="both"/>
              <w:rPr>
                <w:rFonts w:ascii="GHEA Grapalat" w:hAnsi="GHEA Grapalat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b w:val="false"/>
                <w:i/>
                <w:color w:val="000000"/>
                <w:sz w:val="20"/>
              </w:rPr>
              <w:t>Բնութագիր` Material-Matt White,Format-1:1,Portable-Yes, Brand Name-SIMPle, Model Number-TS:</w:t>
            </w:r>
            <w:r>
              <w:rPr>
                <w:rFonts w:cs="Calibri" w:ascii="GHEA Grapalat" w:hAnsi="GHEA Grapala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SIMPle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0"/>
                <w:lang w:val="en-AU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en-AU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ըն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իգմա Գրուպ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3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տասուվ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վսեսյ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ֆորմս Տեխնոլոջի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7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իգմա Գրուպ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3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Վ Պրոջեկտ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տասուվ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ի-Սի Էլկտրոնիկ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8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58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7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վսեսյ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ֆորմս Տեխնոլոջի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վսեսյ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ֆորմս Տեխնոլոջի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Վ Պրոջեկտ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ի-Սի Էլկտրոնիկ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վսեսյ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ֆորմս Տեխնոլոջի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վսեսյ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ֆորմս Տեխնոլոջի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վսեսյ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նո-Թեքնոլոջի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ի-Սի Էլկտրոնիկ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3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3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7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վսեսյ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9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9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9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9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ֆորմս Տեխնոլոջի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րմա Ալֆ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տասուվ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վսեսյ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ֆորմս Տեխնոլոջի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72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Cs w:val="24"/>
                <w:lang w:val="hy-AM"/>
              </w:rPr>
            </w:pP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</w:rPr>
              <w:t>2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5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Gothic;ＭＳ ゴシック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7,0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,2018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Ինո-Թեքնոլոջի»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ՀՀ ՏԶՆ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Զ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-ԳՀԱՊՁԲ 1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-2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-80-18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8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000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,6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Մովսեսյան»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ՀՀ ՏԶՆ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Զ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-ԳՀԱՊՁԲ 1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78-18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8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500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ՓԻ-Սի Էլեկտրոնիկս»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ՀՀ ՏԶՆ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Զ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-ԳՀԱՊՁԲ 1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3-81-18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8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800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,5,8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Ռեֆորս Տեխնոլոջի»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ՀՀ ՏԶՆ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Զ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-ԳՀԱՊՁԲ 1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hy-AM"/>
              </w:rPr>
              <w:t>4-82-18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8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400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ՌՎ Պրոջեկտ»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ՀՀ ՏԶՆՆ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ԶԿ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-ԳՀԱՊՁԲ 1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1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79-18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8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700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Ինո-Թեքնոլոջի»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յգեստ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  <w:t>9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փ</w:t>
            </w:r>
            <w:r>
              <w:rPr>
                <w:rFonts w:cs="Cambria Math" w:ascii="Cambria Math" w:hAnsi="Cambria Math"/>
                <w:b/>
                <w:bCs/>
                <w:sz w:val="20"/>
                <w:lang w:val="hy-AM"/>
              </w:rPr>
              <w:t>․</w:t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lang w:val="hy-AM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hy-AM"/>
              </w:rPr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itech.am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00010152710100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1570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,6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Մովսեսյան»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Զաքի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3, 29,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computerland@mail.ru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70023726030100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26480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ՓԻ-Սի Էլեկտրոնիկս»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s-ES"/>
              </w:rPr>
              <w:t>Անդրանիկի 30/5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tender@pc-electronics.am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s-ES"/>
              </w:rPr>
              <w:t>163218023774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s-ES"/>
              </w:rPr>
              <w:t>0184914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,5,8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Ռեֆորս Տեխնոլոջի»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222222"/>
                <w:sz w:val="20"/>
              </w:rPr>
              <w:t>ք</w:t>
            </w:r>
            <w:r>
              <w:rPr>
                <w:rFonts w:cs="Arial" w:ascii="GHEA Grapalat" w:hAnsi="GHEA Grapalat"/>
                <w:b/>
                <w:color w:val="222222"/>
                <w:sz w:val="20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b/>
                <w:color w:val="222222"/>
                <w:sz w:val="20"/>
              </w:rPr>
              <w:t>Երևան</w:t>
            </w:r>
            <w:r>
              <w:rPr>
                <w:rFonts w:cs="Arial" w:ascii="GHEA Grapalat" w:hAnsi="GHEA Grapalat"/>
                <w:b/>
                <w:color w:val="222222"/>
                <w:sz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/>
                <w:color w:val="222222"/>
                <w:sz w:val="20"/>
              </w:rPr>
              <w:t>Կոմիտաս</w:t>
            </w:r>
            <w:r>
              <w:rPr>
                <w:rFonts w:cs="Arial" w:ascii="GHEA Grapalat" w:hAnsi="GHEA Grapalat"/>
                <w:b/>
                <w:color w:val="222222"/>
                <w:sz w:val="20"/>
                <w:lang w:val="pt-BR"/>
              </w:rPr>
              <w:t xml:space="preserve"> 59/7, </w:t>
            </w:r>
            <w:r>
              <w:rPr>
                <w:rFonts w:cs="Arial" w:ascii="GHEA Grapalat" w:hAnsi="GHEA Grapalat"/>
                <w:b/>
                <w:color w:val="222222"/>
                <w:sz w:val="20"/>
              </w:rPr>
              <w:t>բն</w:t>
            </w:r>
            <w:r>
              <w:rPr>
                <w:rFonts w:cs="Arial" w:ascii="GHEA Grapalat" w:hAnsi="GHEA Grapalat"/>
                <w:b/>
                <w:color w:val="222222"/>
                <w:sz w:val="20"/>
                <w:lang w:val="pt-BR"/>
              </w:rPr>
              <w:t>. 12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ReforceTechnologyLLC@gmail.com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222222"/>
                <w:sz w:val="20"/>
              </w:rPr>
              <w:t>1570027662590100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color w:val="222222"/>
                <w:sz w:val="20"/>
              </w:rPr>
              <w:t>00173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ՌՎ Պրոջեկտ»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sz w:val="20"/>
                <w:lang w:val="hy-AM"/>
              </w:rPr>
              <w:t>Ք. Երևան, Դ. Դեմիրճյանի 36 բն 8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Rvprojects7@gmail.com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sz w:val="20"/>
                <w:lang w:val="hy-AM"/>
              </w:rPr>
              <w:t>1570027857540200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sz w:val="20"/>
                <w:lang w:val="pt-BR"/>
              </w:rPr>
              <w:t>02671392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0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375"/>
              <w:jc w:val="both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այանե Մելիքսեթ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, 011-597223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» ԶՊԿ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V. Meliksetyan</cp:lastModifiedBy>
  <cp:lastPrinted>2017-07-27T10:40:00Z</cp:lastPrinted>
  <dcterms:modified xsi:type="dcterms:W3CDTF">2018-05-17T11:33:00Z</dcterms:modified>
  <cp:revision>293</cp:revision>
  <dc:subject/>
  <dc:title>Ð²Úî²ð²ðàôÂÚàôÜ ´²ò  ÀÜÂ²ò²Î²ðàì  ÜàôØ   Î²î²ðºÈàô  Ø²êÆÜ</dc:title>
</cp:coreProperties>
</file>