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bCs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50105591"/>
      <w:r>
        <w:rPr>
          <w:rFonts w:cs="GHEA Grapalat" w:ascii="GHEA Grapalat" w:hAnsi="GHEA Grapalat"/>
          <w:b w:val="false"/>
          <w:bCs/>
          <w:sz w:val="20"/>
          <w:lang w:val="af-ZA"/>
        </w:rPr>
        <w:t>ԹԱԿ-ԳՀԱՊՁԲ-20/66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u w:val="single"/>
          <w:lang w:val="af-ZA"/>
        </w:rPr>
      </w:pPr>
      <w:r>
        <w:rPr>
          <w:rFonts w:cs="Sylfaen" w:ascii="GHEA Grapalat" w:hAnsi="GHEA Grapalat"/>
          <w:b/>
          <w:bCs/>
          <w:sz w:val="20"/>
          <w:u w:val="single"/>
          <w:lang w:val="af-ZA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«Թոքաբանության ազգային կենտրոն» ՊՈԱԿ-ի կարիքների համար բժշկական նշանակության ապրանքների  ձեռքբերման նպատակով կազմակերպված </w:t>
      </w:r>
      <w:r>
        <w:rPr>
          <w:rFonts w:cs="GHEA Grapalat" w:ascii="GHEA Grapalat" w:hAnsi="GHEA Grapalat"/>
          <w:bCs/>
          <w:sz w:val="20"/>
          <w:lang w:val="af-ZA"/>
        </w:rPr>
        <w:t>ԹԱԿ-ԳՀԱՊՁԲ-20/6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03.09.2020թ. ստացված հարցադրումները և դրանց վերաբերյալ 04.09.2020թ. տրամադրված պարզաբանումներ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bCs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N 1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արգելի Գործընկեր,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Times Armenian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Խնդրում եմ պարզաբանել ԹԱԿ-ԳՀԱՊՁԲ-20/66 ծածկագրով մրցույթի 12-րդ չափաբաժինը, որտեղ  Չափման հեռավորությունը նշված է  5-15 սմ, կարծում ենք վրիպակի արդյունք  է, քանի որ ճշգրիտ արդյունք ստանալու համար Չափման հեռավորությունը պետք է լինի 1-5 սմ։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մնի ջերմաստիճան՝ նշված է 32-42C, սա ևս կարծում ենք վրիպակի արդյունք  է, քանի որ կենդանի մարդու մարմնի ջերմաստիճանը տատանվում է  35-42C։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 xml:space="preserve">Պարզաբանում N 1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արգելի մասնակից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ԹԱԿ-ԳՀԱՊՁԲ-20/66 ծածկագրով գնման ընթացակարգի գնահատող հանձնաժողովի թիվ 2 որոշմամբ հրավերում կատարվել են համապատասխան փոփոխություններ՝ նշված վրիպակների վերաբերյալ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ԹԱԿ-ԳՀԱՊՁԲ-20/66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(091) 82 65 56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Cs/>
          <w:sz w:val="20"/>
          <w:lang w:val="af-ZA"/>
        </w:rPr>
        <w:t>ԹԱԿ-ԳՀԱՊՁԲ-20/6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0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09-04T08:20:00Z</dcterms:modified>
  <cp:revision>2</cp:revision>
  <dc:subject/>
  <dc:title>Ð²Úî²ð²ðàôÂÚàôÜ ´²ò  ÀÜÂ²ò²Î²ðàì  ÜàôØ   Î²î²ðºÈàô  Ø²êÆÜ</dc:title>
</cp:coreProperties>
</file>