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սերվերի ռեզերվային սարքի գնման նպատակով կազմակերպված &lt;&lt;ՀՀ ԿԱԱԳԿՊԿ-ԳՀԱՊՁԲ-18/19&gt;&gt;  ծածկագրով գնման ընթացակարգի արդյունքում 2018 թվականի ապրիլի 19-ին կնքված պայմանագրի մասին տեղեկատվությունը`</w:t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136"/>
        <w:gridCol w:w="150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31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84"/>
        <w:gridCol w:w="68"/>
        <w:gridCol w:w="290"/>
        <w:gridCol w:w="209"/>
        <w:gridCol w:w="475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Z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ZW"/>
              </w:rPr>
              <w:t>Սերվերի ռեզերվային սարք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Z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ZW"/>
              </w:rPr>
              <w:t>Սերվերի ռեզերվային սարք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Z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ZW"/>
              </w:rPr>
              <w:t>Սերվերի ռեզերվային սարք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Գնումների մասին&gt;&gt; ՀՀ օրենքի 22-րդ հոդվածի 1-ին կետ և ՀՀ Կառավարության թիվ 526 Ն որոշմամբ հաստատված կարգի 23-րդ կետի 2-րդ ենթակետ 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03.2018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8"/>
                <w:szCs w:val="18"/>
                <w:u w:val="single"/>
                <w:lang w:val="en-Z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en-ZW"/>
              </w:rPr>
              <w:t>Սերվերի ռեզերվային սարք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ատրոն ՌՄ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24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24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4830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483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0898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0898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իկրորինգ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5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5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1500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15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69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69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ՆՈՈՒԹ&gt;ԱՄ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4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4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8500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85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51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51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Էյչ Գրուպ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0000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0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0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0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4.2018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.04.2018թ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.04.2018թ.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7.04.2018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9.04.2018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9.04.2018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ատրոն ՌՄ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&gt;&gt; ՍՊԸ</w:t>
            </w:r>
          </w:p>
        </w:tc>
        <w:tc>
          <w:tcPr>
            <w:tcW w:w="2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ԱԳԿՊԿ-ԳՀԱՊՁԲ-18/19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4.2018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08980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0898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տրոն ՌՄ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gt;&gt;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.Երևան,Վարդանանց 18/2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rp@patron.am</w:t>
              </w:r>
            </w:hyperlink>
          </w:p>
        </w:tc>
        <w:tc>
          <w:tcPr>
            <w:tcW w:w="1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0446270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861057</w:t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8-04-19T11:24:00Z</dcterms:modified>
  <cp:revision>120</cp:revision>
  <dc:subject/>
  <dc:title>Ð²Úî²ð²ðàôÂÚàôÜ ´²ò  ÀÜÂ²ò²Î²ðàì  ÜàôØ   Î²î²ðºÈàô  Ø²êÆÜ</dc:title>
</cp:coreProperties>
</file>