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 ՀՀԿԳՄՍՆՄԱԾՁԲ-20/36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րթության, գիտության, մշակույթի և սպորտի նախարարությունը ստորև ներկայացնում է իր կարիքների համար հեղինակային հսկողության ծառայությունների նպատակով կազմակերպված ՀՀԿԳՄՍՆՄԱԾՁԲ-20/36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12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Չափաբաժին 1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առարկա է հանդիսանում` հեղինակային հսկողության ծառայությու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50"/>
        <w:gridCol w:w="2288"/>
        <w:gridCol w:w="2268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անա 1» ՍՊ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26"/>
        <w:gridCol w:w="1971"/>
        <w:gridCol w:w="18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Մանանա 1» ՍՊ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9716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ՀՀԿԳՄՍՆՄԱԾՁԲ-20/3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Ն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 (+37410)  599-656, (+37499) 71-71-78</w:t>
      </w:r>
    </w:p>
    <w:p>
      <w:pPr>
        <w:pStyle w:val="TextBodyIndent"/>
        <w:widowControl w:val="false"/>
        <w:ind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widowControl w:val="false"/>
        <w:ind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nane.karapetyan@escs.am</w:t>
        </w:r>
      </w:hyperlink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  <w:lang w:val="ru-RU"/>
        </w:rPr>
        <w:t>կրթությա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, </w:t>
      </w:r>
      <w:r>
        <w:rPr>
          <w:rFonts w:cs="GHEA Grapalat" w:ascii="GHEA Grapalat" w:hAnsi="GHEA Grapalat"/>
          <w:i w:val="false"/>
          <w:szCs w:val="22"/>
          <w:u w:val="none"/>
          <w:lang w:val="ru-RU"/>
        </w:rPr>
        <w:t>գիտության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, </w:t>
      </w:r>
      <w:r>
        <w:rPr>
          <w:rFonts w:cs="GHEA Grapalat" w:ascii="GHEA Grapalat" w:hAnsi="GHEA Grapalat"/>
          <w:i w:val="false"/>
          <w:szCs w:val="22"/>
          <w:u w:val="none"/>
        </w:rPr>
        <w:t>մշակույթի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</w:rPr>
        <w:t>և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</w:rPr>
        <w:t>սպորտի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  <w:u w:val="none"/>
        </w:rPr>
        <w:t>նախարարություն</w:t>
      </w:r>
    </w:p>
    <w:sectPr>
      <w:footerReference w:type="default" r:id="rId3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e.karapet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Karine</cp:lastModifiedBy>
  <cp:lastPrinted>2020-02-13T14:29:00Z</cp:lastPrinted>
  <dcterms:modified xsi:type="dcterms:W3CDTF">2020-08-04T09:48:00Z</dcterms:modified>
  <cp:revision>37</cp:revision>
  <dc:subject/>
  <dc:title>Ð²Úî²ð²ðàôÂÚàôÜ ´²ò  ÀÜÂ²ò²Î²ðàì  ÜàôØ   Î²î²ðºÈàô  Ø²êÆÜ</dc:title>
</cp:coreProperties>
</file>