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ԳՀԱՊՁԲ-10/8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Շինանյութ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կազմակերպված «ՀՀՊՆՆՏԱԴ-ԳՀԱՊՁԲ-10/8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8.02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0.02.2019թ.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ներ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նք տրամադրել տեղեկատվություն մեր ընկերության կողմից նախկինում ԽՎ-518 տեսակի ներկ   ՀՀ ՊՆ կարիքների համար մատակարարված ապրանքատեսակը սույն հրավերի շրջանակներում դիտարկվելու է արդյոք նմանատիպ: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12"/>
          <w:lang w:val="af-ZA"/>
        </w:rPr>
      </w:pPr>
      <w:r>
        <w:rPr>
          <w:rFonts w:cs="Arial Armenian" w:ascii="GHEA Grapalat" w:hAnsi="GHEA Grapalat"/>
          <w:b/>
          <w:sz w:val="12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րցմանն ի պատասխան հայտնում ենք, որ հնարավոր մասնակիցները պետք է ունենան հրավերով հստակ սահմանված  նմանատիպ համարվող պայմանագրեր, որոնց համապատասխանությունը գնահատող հանձնաժողովը իրավասու է քննարկել միայն ընթացակարգի շրջանակներում առաջին տեղ զբաղեցրած մասնակցի կողմից ներկայացված «Մասնագիտական փորձառությունը» հավաստող փաստաթղթերը ներկայացնելուց հետո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8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2-18T17:08:00Z</cp:lastPrinted>
  <dcterms:modified xsi:type="dcterms:W3CDTF">2019-02-20T20:43:00Z</dcterms:modified>
  <cp:revision>26</cp:revision>
  <dc:subject/>
  <dc:title>Ð²Úî²ð²ðàôÂÚàôÜ ´²ò  ÀÜÂ²ò²Î²ðàì  ÜàôØ   Î²î²ðºÈàô  Ø²êÆÜ</dc:title>
</cp:coreProperties>
</file>