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նվեր հուշանվերների  ձեռքբերման նպատակով կազմակերպված ԵՔ-ՄԱԱՊՁԲ-17/16 ծածկագրով գնման ընթացակարգի արդյունքում 13.12.2017 թվականին կնքված N ԵՔ-ՄԱԱՊՁԲ-17/1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"/>
        <w:gridCol w:w="314"/>
        <w:gridCol w:w="91"/>
        <w:gridCol w:w="821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46"/>
        <w:gridCol w:w="133"/>
        <w:gridCol w:w="137"/>
        <w:gridCol w:w="552"/>
        <w:gridCol w:w="36"/>
        <w:gridCol w:w="359"/>
        <w:gridCol w:w="16"/>
        <w:gridCol w:w="341"/>
        <w:gridCol w:w="176"/>
        <w:gridCol w:w="203"/>
        <w:gridCol w:w="186"/>
        <w:gridCol w:w="415"/>
        <w:gridCol w:w="270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Երևանի քաղաքապետարանի կարիքների համար  ծաղկեպսակների և ծաղկային կոմպոզիցիաների ծառայությունների  ձեռքբերում 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798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Արգիշտի հուշանվեր» մեծ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րջանակը ուղղանկյուն է , լայնությունը 36սմ , երկարությունը 44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 : Անկյունների հատման գծերը միմյանց ամրացված են համապատասխան սոսնձով:Անկյունները ևս մեկ անգամ ամրացված են պրոֆիլե շրջանակների պատրաստման համար նախատեսված հաստոցի միջոցով՝  եռանկյունաձև ամրակներով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Երևանի Բրոնզե զինանշ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92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92000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ափսերը՝ 11սմ x 8,5սմ, քաշը՝ 350 գրամ, նյութը՝ գեղարվեստական բրոնզի համաձուլվածք (պղինձ,անագ,ցինկ)։ Ձուլման եղանակը՝ բնօրինակը մոմից՝ պլաստիլին գիպսե կաղապարով, գիպսի հղկում, վիքսինետե կաղապարի ստացում, վիքսինիտե կաղապարից մոմաձուլում, մոմաձուլվածքների վրա անհատական մանր թերությունների շտկում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Հուշանվերային կոմպոզիցիա Ուրարտու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64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64000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Երևանի օրերը Մոսկվայում» միջոցառման շրջանակներում՝ «Ուրարտու» հուշանվերային կոմպոզիցիայի ձեռքբերում / սպիտակ օնիքսից լատունով, բարձրությունը 19.2 սմ , տրամագիծը 7.2 սմ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վեր-հուշանվերները պետք է լինեն անվնաս և տուփերով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0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7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26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ñ¹ »ÝÃ³Ï»ï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ի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տողով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ë³ÑÙ³Ýí³Í` պատվիրակությունների ընդունման ÑÇÙùով, áõëïÇ գնման գործընթացը կազմակերպվել 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մեկ անձից գնում կատարելու 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ընթացակարգով՝ §Գնումների մասին¦  ՀՀ օրենքի 2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մասի 1-ին կետի համաձայն։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17թ.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Ֆ/Ա Կարինե 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-----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Ա/Ձ Սպարտակ Գևորգյան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------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92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92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16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Ֆ/Ա Արամ Տեր-Վարդանյան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-------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64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64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Ֆ/Ա Կարինե 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/Ձ Սպարտակ Գևորգ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Ֆ/Ա Արամ Տեր-Վարդանյա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17թ.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17թ.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17թ.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17թ.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Ֆ/Ա Կարինե 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ԵՔ-ՄԱԱՊՁԲ-17/16-1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8.12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/Ձ Սպարտակ Գևորգ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ԵՔ-ՄԱԱՊՁԲ-17/16-2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17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8.12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92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92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Ֆ/Ա Արամ Տեր-Վարդանյան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ԵՔ-ՄԱԱՊՁԲ-17/16-3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17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8.12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64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64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Ֆ/Ա Կարինե 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de-DE"/>
              </w:rPr>
              <w:t>ù. ºñ¨³Ý, ÎáÙÇï³ëÇ åáÕ., 58 ß., µÝ. 22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de-DE"/>
              </w:rPr>
              <w:t>2050652223537001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de-DE"/>
              </w:rPr>
              <w:t>A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M</w:t>
            </w:r>
            <w:r>
              <w:rPr>
                <w:rFonts w:cs="Arial Armenian" w:ascii="Arial Armenian" w:hAnsi="Arial Armenian"/>
                <w:sz w:val="16"/>
                <w:szCs w:val="16"/>
                <w:lang w:val="de-DE"/>
              </w:rPr>
              <w:t xml:space="preserve"> 0914808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de-DE"/>
              </w:rPr>
              <w:t xml:space="preserve">, </w:t>
            </w:r>
            <w:r>
              <w:rPr>
                <w:rFonts w:cs="Arial Armenian" w:ascii="Arial Armenian" w:hAnsi="Arial Armenian"/>
                <w:sz w:val="16"/>
                <w:szCs w:val="16"/>
                <w:lang w:val="de-DE"/>
              </w:rPr>
              <w:t>ïñí³Í 24.10.2012Ã., 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de-DE"/>
              </w:rPr>
              <w:t>ëáó. ù³ñï` 560869031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/Ձ Սպարտակ Գևորգ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iCs/>
                <w:sz w:val="20"/>
                <w:lang w:val="de-DE"/>
              </w:rPr>
              <w:t>ù. ºñ¨³Ý, ². Ê³ã³ïñÛ³Ý 44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de-DE"/>
              </w:rPr>
              <w:t>241041003021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de-D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de-DE"/>
              </w:rPr>
              <w:t>AM 0429177, ïñí³Í 22.08.2011Ã.,004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de-DE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de-DE"/>
              </w:rPr>
              <w:t>ëáó. ù³ñï` 170560016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de-D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de-DE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Ֆ/Ա Արամ Տեր-Վարդանյան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 Թումանյան 28/20, բն. 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500002606805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k0372619 տրված 08.09.2009թ. 007-ի կողմից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բկեն Արամյա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4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Babke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abken.aramyan</cp:lastModifiedBy>
  <cp:lastPrinted>2017-12-15T09:54:00Z</cp:lastPrinted>
  <dcterms:modified xsi:type="dcterms:W3CDTF">2017-12-15T05:55:00Z</dcterms:modified>
  <cp:revision>65</cp:revision>
  <dc:subject/>
  <dc:title>Ð²Úî²ð²ðàôÂÚàôÜ ´²ò  ÀÜÂ²ò²Î²ðàì  ÜàôØ   Î²î²ðºÈàô  Ø²êÆÜ</dc:title>
</cp:coreProperties>
</file>