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կավիրուսային համակարգչային ծրագրային փաթեթների սպասարկ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ՍՄ-ՄԱԾՁԲ-2021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1 թվականի </w:t>
      </w:r>
      <w:r>
        <w:rPr>
          <w:rFonts w:cs="Sylfaen" w:ascii="GHEA Grapalat" w:hAnsi="GHEA Grapalat"/>
          <w:sz w:val="20"/>
          <w:lang w:val="hy-AM"/>
        </w:rPr>
        <w:t>մարտի 0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ՍՄ-ՄԱԾՁԲ-2021/1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կավիրուսայի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կավիրուսային համակարգչային ծրագրային փաթեթ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կավիրուսային համակարգչային ծրագրային փաթեթ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21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թուր Ավետ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․02․2021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․02․2021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․03․2021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․03․2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թուր Ավետ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Մ-ՄԱԾՁԲ-2021/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թուր Ավետ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․Թումանյան 4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2371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408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syunik.finans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mail.ru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յ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0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3-25T21:53:00Z</dcterms:modified>
  <cp:revision>8</cp:revision>
  <dc:subject/>
  <dc:title>Ð²Úî²ð²ðàôÂÚàôÜ ´²ò  ÀÜÂ²ò²Î²ðàì  ÜàôØ   Î²î²ðºÈàô  Ø²êÆÜ</dc:title>
</cp:coreProperties>
</file>