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հավաստագրման ծառայությունների ձեռքբերման նպատակով կազմակերպված ՀՀ ՖՆ ՄԱԾՁԲ-18/13 ծածկագրով գնման ընթացակարգի արդյունքում 2018 թվականի մարտի 5-ին կնքված N ՀՀ ՖՆ ՄԱԾՁԲ-18/13 պայմանագրի</w:t>
      </w:r>
      <w:r>
        <w:rPr/>
        <w:t xml:space="preserve">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վաստագ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վաստագր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վաստագրմ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հոդվածի 1-ին մասի 4-րդ կետ, ՀՀ կառավարության 04.05.2017թ. N 526-Ն որոշման 23-րդ կետի 1-ին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3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իիզ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հրավիրվել են բանակցություններ 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3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5.03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3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3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իիզմ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ՄԱԾՁԲ-18/1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ն ուժի մեջ մտնելու օրվանից հաշված  10 աշխատանքային օրվա ընթացք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իիզմ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Հ. Հակոբյան 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. harutyuny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02247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7287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Աղաբ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i.aghabab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panabtext">
    <w:name w:val="span_ab_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5-07-14T11:47:00Z</cp:lastPrinted>
  <dcterms:modified xsi:type="dcterms:W3CDTF">2018-03-14T13:52:00Z</dcterms:modified>
  <cp:revision>69</cp:revision>
  <dc:subject/>
  <dc:title>Ð²Úî²ð²ðàôÂÚàôÜ ´²ò  ÀÜÂ²ò²Î²ðàì  ÜàôØ   Î²î²ðºÈàô  Ø²êÆÜ</dc:title>
</cp:coreProperties>
</file>