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Թ12ՊՈԼ–ԳՀԱՇՁԲ-21/3</w:t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տպագրական 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–ԳՀԱՇՁԲ-22/3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60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ñ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µÇáùÇÙÇ³Ï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ùÝÝáõÃ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³ÃáõÕÃ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ñ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µÇáùÇÙÇ³Ï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ùÝÝáõÃ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³ÃáõÕÃ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ñ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µÇáùÇÙÇ³Ï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ùÝÝáõÃ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³ÃáõÕÃ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ñ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ÁÝ¹Ñ³Ýáõñ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ùÝÝáõÃ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³ÃáõÕ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ñ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ÁÝ¹Ñ³Ýáõñ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ùÝÝáõÃÛ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³ÃáõÕÃ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ղանք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ննությ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Ոչ մի հայտ չի ներկայացվել</w:t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զ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ննությ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³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սուկ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ությու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ատոմ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ատոմ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գեմեդ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եղ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աթուղթ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²ÝÑ³ï³Ï³Ý ù³ñï ÑÕÇÇ ¨ ÍÝÝ¹Ï³ÝÇ N 111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5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»é³Ñ³ëÝ»ñÇ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Ñá·»µ³Ý³ëáóÇ³É³Ï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Ñ³ñó³ß³ñ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»é³Ñ³ëÇ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÷áË³¹ñÙ³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hy-AM"/>
              </w:rPr>
              <w:t>»½ñ³Ï³óáõÃÛáõ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 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1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իք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ձ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ժշկասոցիալ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րձաքնն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ղեգ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88-1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2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ե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եխայ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ժշկասոցիալ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որձաքնն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ղեգի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N 4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խարգեկիչ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վաստում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րտ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0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եխայ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ժշկ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րտ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ղա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ջի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)/02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ծահասակ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ւլատո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ր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Վ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կատմամբ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կամարմն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յտնաբերմ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գայուն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ումը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կաբիոտիկ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կատմամբ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կակատաղությանօգնությանդիմողիձ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6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հերթ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նուց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058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թ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խոսրտագր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ենտգե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լուրոգրաֆիայ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ի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երձայա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ձանագրությու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ի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երձայա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ձանագրությու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ղի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երձայա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ձանագրությու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երձայա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զոտությա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ենք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իրապետմանը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չնդոտող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իզիկ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րություն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բերյալ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ղեկանք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/02,06,200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 48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ղեկանք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տավո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տախազ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յաստան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նրապետությա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ատախազ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շխատակազմ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ռայող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շտոն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ակմ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չընդոտող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իզիկ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ատ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կայ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ված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ղեկանք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ուկ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ննչ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ռայ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ռայող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շտոն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ակմանը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չընդոտող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իզիկ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ատ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կայ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13,02,200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143,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ղեկանք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ննչ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ոմիտե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ռայող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շտոնում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ակմանը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ոչընդոտող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իզիկ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ատ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վանդություն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կայ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ված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 3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02,04,201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350,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կակ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ուտիզմ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ս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Ø³ïÛ³Ý ¹»Õ³ï³Ý ¹»Õáñ³ÛùÇ  200Ã.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չ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ՆԱԵՎ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¶Çñù  µÅßÏ³Ï³Ý  200Ã.Ï³ßÇ 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չ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Ø³ïÛ³Ý  400Ã.Ï³ßÇ 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բել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>ä³Ñ³Ýç³·Çñù 100Ã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ասեյնակ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իրք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ր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Հայկարլ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ՍՊԸ  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Թ12ՊՈԼ–ԳՀԱՇՁԲ-22/3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.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2-11T14:08:00Z</dcterms:modified>
  <cp:revision>64</cp:revision>
  <dc:subject/>
  <dc:title>Ð²Úî²ð²ðàôÂÚàôÜ ´²ò  ÀÜÂ²ò²Î²ðàì  ÜàôØ   Î²î²ðºÈàô  Ø²êÆÜ</dc:title>
</cp:coreProperties>
</file>