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ԱՈՒԿ-ԳՀԱՊՁԲ-19/3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Ավիաուսումնական կենտրոն ՓԲ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Համակարգչային սարքավորումների ձեռքբերման նպատակով կազմակերպված </w:t>
      </w:r>
      <w:r>
        <w:rPr>
          <w:rFonts w:cs="Sylfaen" w:ascii="GHEA Grapalat" w:hAnsi="GHEA Grapalat"/>
          <w:i/>
          <w:lang w:val="hy-AM"/>
        </w:rPr>
        <w:t>«ԱՈՒԿ-ԳՀԱՊՁԲ-19/3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600"/>
        <w:gridCol w:w="2434"/>
        <w:gridCol w:w="212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րգիչներ ամբողջը մեկ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Ինո-Թեքնոլոջի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Վանդիստ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գնային առաջարկները գերազանցել են չափաբաժնի համար սահմանված նախահաշվային 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«ԱՈՒԿ-ԳՀԱՊՁԲ-19/3»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Լ. Մելքո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-37 35 4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-melkonyan007@mail.ru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վիաուսումնական կենտրոն ՓԲԸ: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4-13T11:14:00Z</dcterms:modified>
  <cp:revision>3</cp:revision>
  <dc:subject/>
  <dc:title>Ð²Úî²ð²ðàôÂÚàôÜ ´²ò  ÀÜÂ²ò²Î²ðàì  ÜàôØ   Î²î²ðºÈàô  Ø²êÆÜ</dc:title>
</cp:coreProperties>
</file>