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ՇՏԿՎԱԾ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ԾՁԲ-22/3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սեյսմիկ տվյալների ստաց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ԾՁԲ-22/3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արդյունքում պայմանագիր կնքելու որոշման մասին </w:t>
      </w:r>
      <w:r>
        <w:rPr>
          <w:rFonts w:cs="GHEA Grapalat" w:ascii="GHEA Grapalat" w:hAnsi="GHEA Grapalat"/>
          <w:sz w:val="20"/>
          <w:lang w:val="hy-AM"/>
        </w:rPr>
        <w:t xml:space="preserve">շտկված </w:t>
      </w:r>
      <w:r>
        <w:rPr>
          <w:rFonts w:cs="GHEA Grapalat" w:ascii="GHEA Grapalat" w:hAnsi="GHEA Grapalat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2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0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Շինուհայր բնակավայրի վարչական շենքի Սեյսմիկ տվյալների ստա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55"/>
        <w:gridCol w:w="782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եյսմիկ պաշտպանության տարածքային ծառայություն» ՊՈ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եյսմիկ պաշտպանության տարածքային ծառայություն» ՊՈ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«Շինուհայրի երաժշտական ԱՈՒՀ-ի շենքի սեյսմիկ տվյալների ստացմ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55"/>
        <w:gridCol w:w="782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եյսմիկ պաշտպանության տարածքային ծառայություն» ՊՈԱ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Սեյսմիկ պաշտպանության տարածքային ծառայություն» ՊՈԱ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ԾՁԲ-22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03T13:47:00Z</dcterms:modified>
  <cp:revision>58</cp:revision>
  <dc:subject/>
  <dc:title>Ð²Úî²ð²ðàôÂÚàôÜ ´²ò  ÀÜÂ²ò²Î²ðàì  ÜàôØ   Î²î²ðºÈàô  Ø²êÆÜ</dc:title>
</cp:coreProperties>
</file>