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7-ը հունվա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գլխավոր վարչության պետ                      Ն. Յոլչյանի, ով գործում է նախարարության կանոնադրության հիման վրա` այսուհետև` Գնորդ, մի կողմից և “Պարադայս” ՍՊԸ-ն, ի դեմս ընկերության տնօրեն                       Վ. Շահբազ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Ն. ՅՈԼՉ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Պարադայս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, Միկոյան 1 շ., 32 բն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մերիա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1570070584390100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2835599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radias88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55-08-6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Վ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ՇԱՀԲԱԶ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9-11-07T12:37:00Z</cp:lastPrinted>
  <dcterms:modified xsi:type="dcterms:W3CDTF">2020-12-15T08:06:00Z</dcterms:modified>
  <cp:revision>735</cp:revision>
  <dc:subject/>
  <dc:title>Հավելված 1</dc:title>
</cp:coreProperties>
</file>